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ентр развития ребенка – 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. Черногорск Республика Хакас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ема мастер-кла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«Использование компьютерных технологий при обучении дошкольников в целях реализации развивающей функции логопедического занятия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зырская Елена Геннадьевна</w:t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читель – логопед </w:t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квалификационной категории</w:t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13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«Обучать надо не тому, что есть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 тому, что будет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Ю.Горвиц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брый день, уважаемые коллег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годня я хочу поговорить с вами об обучающей звуковой книге.  Я точно знаю, что такая книга есть у каждого из вас.  Более того, она есть у ваших детей. И многие дети уже научились ею пользоваться, даже не умея читать. Может вы уже догадались, о чем пойдет реч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ечно же, я поговорю с вами о компьюторе, а точнее о мультимедийных презентациях в работе логоп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условий реализации основной общеобразовательной программы является использование информационно-коммуникационных технологий, в первую очередь компьютер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позволяет повысить эффективность образовательного процесса, и применять индивидуальный подход в процессе обучения и воспитания. Это отмечают многочисленные исследования. К этому же выводу пришла и я. Одним из актуальных направлений внедрения информационных технологий в работу логопеда является использование мультимедийных презентаций, которые без всякого сомнения можно применять и к детям с нарушениями речевого развития. Т.к. они имеют сложности с организацией, не могут сконцентрировать внимание, тем более долго его удерживать. И тут на помощь приходят презентации.  Они позволяют сделать НОД доступной, наглядной, эмоционально привлекательной,  мобильной, многофункциональн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 каких этапах работы, по вашему мнению, можно применять информационно-коммуникационные технологии в работе логопе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 безусловно правы, применять компьютерные технологии можно с самого начала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применяю презентации уже на этапе развития речевого дыхания и артикуляционных навыков </w:t>
      </w:r>
      <w:r>
        <w:rPr>
          <w:rFonts w:cs="Times New Roman" w:ascii="Times New Roman" w:hAnsi="Times New Roman"/>
          <w:b/>
          <w:sz w:val="26"/>
          <w:szCs w:val="26"/>
        </w:rPr>
        <w:t>демонстрация видеофраг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олните упражнение, вместе со мн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+mn-ea" w:cs="+mn-cs"/>
          <w:i/>
          <w:i/>
          <w:i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апе автоматизации поставленных звуков в слогах, словах, фразах и связной речи </w:t>
      </w:r>
      <w:r>
        <w:rPr>
          <w:rFonts w:cs="Times New Roman" w:ascii="Times New Roman" w:hAnsi="Times New Roman"/>
          <w:b/>
          <w:sz w:val="26"/>
          <w:szCs w:val="26"/>
        </w:rPr>
        <w:t xml:space="preserve"> - демонстрация презентаций «Цып-цып» и «В зоопарке», «Звук [Ч]»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eastAsia="+mn-ea" w:cs="+mn-cs"/>
          <w:i/>
          <w:i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шла курочка гулять, свежей травки пощипать.</w:t>
        <w:br/>
        <w:t>А за ней цыплятки – малые ребятк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Цып-цып-цып! Сюда! Сюда! Я вам буковку нашла!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бежал весёлый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прочитали дети…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бежал задорный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прочитали дети…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О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бежал упрямый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прочитали дети…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У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бежал   милёнок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прочитали дети…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ЧИ 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бежал красавчик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прочитали дети…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бежал  серьёзный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прочитали дети…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Ё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часто использую презентации для изучения лексических и грамматических тем, развития навыков связной речи, обучению грамоте – </w:t>
      </w:r>
      <w:r>
        <w:rPr>
          <w:rFonts w:cs="Times New Roman" w:ascii="Times New Roman" w:hAnsi="Times New Roman"/>
          <w:b/>
          <w:sz w:val="26"/>
          <w:szCs w:val="26"/>
        </w:rPr>
        <w:t>демонстрация презентаций «Овощи: уменьшительно-ласкательный суффикс», «Кто что делает?», «Звук и буква [Л]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презентаций я особое внимание уделяю тому, чтобы готовый материал помогал не только детям в усвоении материала, но и мне при проведении НОД. А так же мог использоваться другими педагогами и родителями без дополнительных объяснений, поэтому многие вопросы и задания вынесены в заголовки и сноски слай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Дети получают одобрение не только от меня,  но и со стороны компьютера в виде картинок-призов, сопровождающихся звуков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е применение презентаций в программе Power Point позволило мне существенно повысить мотивацию детей к  выполнению заданий и, сократить время на преодоление речевых нарушений, что доказывают данные логопедического 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4710" cy="42106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диаграммы видно, что стабильная положительная динамика (в среднем 58,5%) наблюдается по всем показателям речевого развития. Средний показатель успешности, проведенной коррекционной работы за 2011-2013г.г. составляет 92.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была удивлена насколько применение информационных компьютерных технологий дало возможность организовать одновременное обучение детей, обладающих различными способностями и возможностями. При систематическом использовании электронных мультимедиа обучающих программ значительно повысилась эффективность обучения детей с разноуровневой подготовкой. При этом произошло качественное усиление результат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вы думаете, какой процент информации люди запоминают из услышанно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презентаций дают большую степень усвоения материала детьми, т.к. интерактивность является очень важной составляющей мультимедиа. Люди запоминают 80% того, что они видят, слышат, и делают одновременно, вследствие одновременного воздействия на несколько анализ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уже давно стал обычным явлением в нашей жизни. А для ребенка он становится не только развлечением, но и инструментом познания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нимите руку те, у кого дома есть компьютер, у кого дети имеют возможность играть и работать на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колько лет Вашему ребенку? Сколько времени ваш ребенок проводит за компьютер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действительно, существует проблема ограничения времени, проведенного ребенком за компьютером. Но в условиях ДОУ этот процесс регулировать проще. Я, внедряя ИКТ в образовательный процесс, в первую очередь интегрирую такие образовательные области как «Познание», «Коммуникация», «Безопасность» и самое главное «Здоровь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оровью ребенка в образовательном процессе отводится одно из первых мест.  Существуют технологии, позволяющие ребенку расслабиться, даже работая за компью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таньне, пожалуйста, на своих местах и выполните упражнение, а теперь стоя, проследите за полетом пчелы глаз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для педагогов я предлагаю буклет с правилами безопасности работы на компьютере для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 и коммуникативные навыки. А это повышает интегративные качеств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удущего выпуск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 чем сложность применения готовых программ и презентаций в логопедической практи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создано огромное количество развивающих и обучающих игр и программ для дошкольников, электронные средства мультимедиа открывает для сферы обучения принципиально новые дидактические возможности. Но подбор речевого материала слабо еще осознан разработчиками электронных технологий обучения, что не позволяет в полной мере использовать имеющийся материал для работы с детьми, имеющими нарушения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ю создано более 50 мультимедийных презентаций по лексико-грамматическим темам, согласно планированию на два г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методические рекомендации по снижению зрительной нагрузки при работе с 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браны эффективные, способствующие закреплению произносительных навыков и развитию связной речи программы и методические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 обобщается опыт работы по теме на различ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ей инициативе создана творческая группа на базе нашего ДОУ, которая разработала и реализовала долгосрочный проект «Организация непосредственно-образовательной деятельности с использованием информационно-компьютерных технологий как условие повышения результативности речевого развития детей старшего дошкольного возраста с общим недоразвитием речи», участвующий в Международном конкурсе «Информационно-коммуникационные технологии (ИКТ) в дошкольном образовании – 2012», организованном журналом «Современное дошкольное образование» и удостоенный звания лауреата в номинации «ИКТ в развитии речи детей дошкольно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ближайшее время планирую  работу по созданию электронных учебников по обучению грамоте детей с нарушени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Мешочек пожел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ь нашу встречу я хочу обменом пожеланий: Я согрею эти камешки своим теплом и со словами благодарности, положу в ладони каждого из вас… А вас я попрошу высказать своё мнение о нашей встре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Гурьев С.В. Целесообразность компьютеризации детских образовательных учреждений. http://www.rusedu.info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урьев С.В. Влияние компьютера на физическое и психическое состояние детей дошкольного возраста. http://www.rusedu.info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Гурьев С.В. Использование компьютера как инструмента образовательного процесса.  http://www.rusedu.info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елевко Г.К. Педагогические технологии на основе информационно-коммуникационных средств. М.: НИИ школьных технологий, 2005. 208 с. (Серия «Энциклопедия образовательных технологи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7067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2:00Z</dcterms:created>
  <dc:creator>1</dc:creator>
  <dc:description/>
  <cp:keywords/>
  <dc:language>en-US</dc:language>
  <cp:lastModifiedBy>Customer</cp:lastModifiedBy>
  <cp:lastPrinted>2013-02-25T23:30:00Z</cp:lastPrinted>
  <dcterms:modified xsi:type="dcterms:W3CDTF">2013-02-25T17:00:00Z</dcterms:modified>
  <cp:revision>12</cp:revision>
  <dc:subject/>
  <dc:title>«То, что дети могут с завидной легкостью овладевать </dc:title>
</cp:coreProperties>
</file>