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ЕШЕСТВИЕ В ЗИМНИЙ ЛЕ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зан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витие психических процессов: слухового внимания, слуховой памяти, зрительной ориентировки на собеседник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речевых нарушений, развитие детского музицирова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детей по теме «Зимующие птицы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роизвольного поведения во всех видах игр,  воспитание личностных качеств, грамматического строя реч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оординации движения, звуковысотного слуха, темпбрового слуха, темпа и ритма движений, коллективизма, умения соблюдать 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бубны, ушки зайцев, обручи, маска со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входят под марш, перестраиваются в 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жнение на ощущение тела «Здравствуй, здравствуй, не зев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гопед:  Вот опять пришла зима, снег укутал все до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Есть у нас надежный друг, он протянет сотни ру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ам шумят дубы и клены, бывает летом он зеленый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сегда полон он чудес, как зовется друг наш? ……</w:t>
      </w:r>
    </w:p>
    <w:p>
      <w:pPr>
        <w:pStyle w:val="Normal"/>
        <w:jc w:val="both"/>
        <w:rPr/>
      </w:pPr>
      <w:r>
        <w:rPr>
          <w:sz w:val="24"/>
          <w:szCs w:val="24"/>
        </w:rPr>
        <w:t>Дети:       Ле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Трамвай туда нас отвезет, на остановке он нас жд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ня «Веселый трамв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 трамвай звенит, звенит (ритмичные удары в бубе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 рельсам он бежит (ритмичные удары в бубе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ь-динь-динь…………(звеним наверху бубн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Дети, мы уже в лесу, покрасуйтесь на крас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попевки с движением «Небо сине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бо синее (поднять руки ввер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ща в инее (опустить кисти рук вни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ро раннее (руки развести в сторо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румянее (Опустить руки вни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йдет солнышко (скрестить руки над голов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околнышко (сжимать и разжимать кулач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х согреет нас (обнять себя рукам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ранний час (опустить руки вни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яем ритмические движения: хлопки, щелчки, удары среднем и указательным пальцами правой руки по ладони левой руки, хлопки по колен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Мы приехали удачно, воздух чистый и прозрачны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ыхательная гимна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х – погладить нос от крыльев к переносиц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ох – и обратно пальцы прося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льчиком ноздрю закрой, подыши ноздрей дру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льчик быстро поменяй, упражненье повторя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тмическая разм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ропиночке пойдем друг за дружкою гуськом (ходьба змей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в сугробах утопаем, ноги выше поднимаем (ходьба с высоким подниманием колен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орожней все шагайте, только веток не лом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тки хрупкие сейчас, просят: «Берегите нас» (ходьба в полуприсед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чь с движением «Зи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 – зима (хлопок, руки на пояс, топнуть правой ног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а – зима (хлопок, руки на пояс, топнуть левой ног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ьюги да метели (руки вверх, раскачив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тицы улетели (кружатся, руки «крыльями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Грустно стало вдруг в лесу, чьи следы там на снег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олько черный нос торчит, глаз косой на нас гляд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то же это? Угадайка, это наш трусишка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      Зай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Ты, малыш, не бойся нас, поиграем мы сей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гра «Кто быстрее займет норк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гопед: Не ленись, не зевай, сколько зайцев сосчит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гра на развитие грамматического строя речи (один заяц, два зайца,…пять зайце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Все сугробы позади, вот преграда на пу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ечка быстрая бежала, только льдом ее скова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бежать по льду реки нам  помогут….ч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      Конь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Их на ножки надевайте и скорее в круг вставай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нец «Конькобежц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Чтобы дальше в лес идти, согреться нужно по пу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ети, каждому из вас сделаем сейчас масс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и встают друг за другом паровози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т по спинке холодок (постукивают пальчиками по спине друг друг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-ок-ок (стучат ладонями по спине сверху вни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ет зимний ветерок (гладят ладон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-ок-ок (стучат ладонями по спине сверху вни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елаю тебе массаж (растирают ребрами ладон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ш-аш-аш (стучат ладон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бя согрею, друг ты наш (поколачивают кулачк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ш-аш-аш (стучат ладон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Послушайте, кто э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ук-тук-тук, тук-тук-тук – раздается громкий ст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Это радостная весть означает - пища 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      Дят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ние с отбиванием ритма хлоп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ятел сядет на сучок, тук-тук-тук, тук-тук-т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ятел смотрит где жучок? Туки-туки-туки-т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ег идет, метут метели, так-так-так, так-так-т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чьтесь, птицы, прячьтесь, звери. Туки-туки-туки-т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икуляционная гимнастика «Дяте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Щелкаем клювом»,- рот открыть – закры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ятел долбит дерево» -д-д-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ие названий, обозначающих части тела пт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Вы птицы, а я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Я буду говорить о себе, а вы – о пт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 меня – голова. – И у меня го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 меня нос. А у меня клю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 меня руки. А у меня кры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 меня ноги. А у меня лап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 сейчас отгадайте, кто э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Я ночью гулять вылетаю из до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не ночью в лесу все тропинки знако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 днем в том лесу мне легко заблуди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кажите скорее, какая я птиц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     С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ижная игра «Совушка-с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ушка-сова, большая голо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ньке сидит, головой верт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зками хлоп-хлоп-хлоп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пками топ-топ-т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есу летала, мышек иск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Наступает вечер, птицы ложатся сп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мы тоже ложимся отдых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лакс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вучит спокойная музыка, дети лежа слушаю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опед: А теперь вставайте, и прощаемся. Занятие наше окон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      До свид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06:00Z</dcterms:created>
  <dc:creator>Таня</dc:creator>
  <dc:description/>
  <cp:keywords/>
  <dc:language>en-US</dc:language>
  <cp:lastModifiedBy>Таня</cp:lastModifiedBy>
  <cp:lastPrinted>2011-11-26T11:51:00Z</cp:lastPrinted>
  <dcterms:modified xsi:type="dcterms:W3CDTF">2012-01-10T15:33:00Z</dcterms:modified>
  <cp:revision>2</cp:revision>
  <dc:subject/>
  <dc:title>ПУТЕШЕСТВИЕ В ЗИМНИЙ ЛЕС</dc:title>
</cp:coreProperties>
</file>