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 Урайсий  специализированный  Дом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работать со скорогово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Составитель: </w:t>
      </w:r>
      <w:r>
        <w:rPr>
          <w:sz w:val="28"/>
          <w:szCs w:val="28"/>
        </w:rPr>
        <w:t>Авксентьева Н.М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короговорка-это уникальное явление языковой  культуры любого народа .Маленькие, коротенькие рифмованные фразы- великолепные упражнения для отработки правильной, четкой и грамотной речи. Они развивают речевой слух и дикцию, обогащают словарный зап</w:t>
      </w:r>
      <w:r>
        <w:rPr>
          <w:sz w:val="32"/>
          <w:szCs w:val="32"/>
        </w:rPr>
        <w:t>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авильное произношение приносит ребенку немало трудностей даже в раннем возрасте , а в школе эти трудности доставляют ему больше неприятностей. Помимо комплексов общения, стеснения отвечать у доски, недостатки устной речи часто влияют на письменную речь, что ведет к снижению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серьезные речевые дефекты- предмет сферы деятельности врачей-логопедов. Но все же чистое и ясное произношение, лексически богатая, грамматически правильная и логически связная речь- прежде всего зас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к работать со скороговорк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ребенку скороговорку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ядом со скороговоркой есть вопросы, помогите ребенку ответить на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те его объяснить сложные слова (они отмечены звездочкой) или объясните их значение 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малышу взять в руки мячик и, ритмично подбрасывая и ловя его двумя руками, приговаривать скороговорку (подбрасывать и ловить мяч можно на каждое слово или на сло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ребенку приговаривать скороговорку, перебрасывая мячик из одной руки в друг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говорку можно повторить, перебрасывая мяч друг д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те малыша проговорить скороговорку, прохлопывая ритм ладошки. (Хлопать надо как бы «перекладывая» ладоши, как будто лепишь снежки). При этом надо хлопать и говорить сначала медленно, затем все быстрее и быстр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те соревнование (с мамой или друзьями) –кто быстрее проговорит скороговорку. Время замечать можно по секундной стре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проговорить скороговорку 3 раза подряд и не сб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скороговорки, после их запоминания и правильного повторения, можно усложнить: надо произнести первоначальный вариант скороговорки, а затем- произнести ее, поменяв местами начало и конец. Например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бабы-бобы, у деда-д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деда-дубы, у бабы-б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йтесь чаще, и через некоторое время малыш сам все легко запомнит. Совместные занятия и игры с детьми сближают членов семьи, наполняют дом атмосферой радости, взаимопонимания, тепла и доброты, а ведь всего этого так часто не хватает в наше стремитель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3:00Z</dcterms:created>
  <dc:creator>Лиза</dc:creator>
  <dc:description/>
  <cp:keywords/>
  <dc:language>en-US</dc:language>
  <cp:lastModifiedBy>Лиза</cp:lastModifiedBy>
  <dcterms:modified xsi:type="dcterms:W3CDTF">2014-04-07T03:10:00Z</dcterms:modified>
  <cp:revision>4</cp:revision>
  <dc:subject/>
  <dc:title>КУ Урайсий  специализированный  Дом ребенка</dc:title>
</cp:coreProperties>
</file>