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ский сад комбинированного вида №195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ова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нание: формирование элементарных математических представлени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: Много ,мало, од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ая младшая группа: Непосе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ь: Прибыткова Оксана Анатоль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1383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Цель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Составлять группы отдельных предметов, пользоваться словами: один, мало,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Материалы: Для воспитателя: плюшевый мишка, красный, желтый флажки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детей: самолеты красног и желтого цвета(для каждого).</w:t>
      </w:r>
    </w:p>
    <w:p>
      <w:pPr>
        <w:pStyle w:val="Normal"/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роводит любую из предложенных ниже игр. Перед игрой загадайте детям загадк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рь забавный сшит из плюш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и лапы, есть и уш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ду зверю дай нем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устрой ему берлогу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юшевый мишка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разбирают стульчики -это домики –ульи. Воспитатель предлагает детям представить себя пчелками. (</w:t>
      </w:r>
      <w:r>
        <w:rPr>
          <w:i/>
          <w:sz w:val="28"/>
          <w:szCs w:val="28"/>
        </w:rPr>
        <w:t>Вопрос воспитателя сколько пчелок? Ответ детей -много).</w:t>
      </w:r>
      <w:r>
        <w:rPr>
          <w:sz w:val="28"/>
          <w:szCs w:val="28"/>
        </w:rPr>
        <w:t>Затем он назначает кого-то из ребят, называя его по имени, на роль медведя. Как только воспитатель скажет(</w:t>
      </w:r>
      <w:r>
        <w:rPr>
          <w:i/>
          <w:sz w:val="28"/>
          <w:szCs w:val="28"/>
        </w:rPr>
        <w:t>Медведь идет)</w:t>
      </w:r>
      <w:r>
        <w:rPr>
          <w:sz w:val="28"/>
          <w:szCs w:val="28"/>
        </w:rPr>
        <w:t>пчелки должны разлететься по своим домикам(сесть на стульчики). Не поймает медведь пчелок идет спать. Дальше все повторяется снова. Воспитатель в ходе игры напоминает вопрос (</w:t>
      </w:r>
      <w:r>
        <w:rPr>
          <w:i/>
          <w:sz w:val="28"/>
          <w:szCs w:val="28"/>
        </w:rPr>
        <w:t xml:space="preserve">Сколько пчелок? Много. Сколько медведей? Один). </w:t>
      </w:r>
      <w:r>
        <w:rPr>
          <w:sz w:val="28"/>
          <w:szCs w:val="28"/>
        </w:rPr>
        <w:t xml:space="preserve"> Игра повторяется 2 раза. Сидя за столом воспитатель показывает картинку подсолнуха  и спрашивает: </w:t>
      </w:r>
      <w:r>
        <w:rPr>
          <w:i/>
          <w:sz w:val="28"/>
          <w:szCs w:val="28"/>
        </w:rPr>
        <w:t xml:space="preserve">какой он формы? Ответы детей круглой. </w:t>
      </w:r>
      <w:r>
        <w:rPr>
          <w:sz w:val="28"/>
          <w:szCs w:val="28"/>
        </w:rPr>
        <w:t xml:space="preserve">Воспитатель просит детей назвать еще предметы круглой формы,( </w:t>
      </w:r>
      <w:r>
        <w:rPr>
          <w:i/>
          <w:sz w:val="28"/>
          <w:szCs w:val="28"/>
        </w:rPr>
        <w:t>Ответы детей. Пуговицы на одежде, часы на стене, руль от машины)</w:t>
      </w:r>
      <w:r>
        <w:rPr>
          <w:sz w:val="28"/>
          <w:szCs w:val="28"/>
        </w:rPr>
        <w:t xml:space="preserve">Затем воспитатель просит сказать детей сколько их в группе? </w:t>
      </w:r>
      <w:r>
        <w:rPr>
          <w:i/>
          <w:sz w:val="28"/>
          <w:szCs w:val="28"/>
        </w:rPr>
        <w:t>(ответы детей много), а сколько воспитателей? Один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гулке: Воспитатель спрашивает каких игрушек много, каких мало, каких по одной. На прогулке воспитатель обращает внимание на красоту осени и спрашивает? </w:t>
      </w:r>
      <w:r>
        <w:rPr>
          <w:i/>
          <w:sz w:val="28"/>
          <w:szCs w:val="28"/>
        </w:rPr>
        <w:t xml:space="preserve">Сколько листиков на деревьях? Много. </w:t>
      </w:r>
      <w:r>
        <w:rPr>
          <w:sz w:val="28"/>
          <w:szCs w:val="28"/>
        </w:rPr>
        <w:t>Воспитатель просит детей собрать опавшие листочки. Спрашивает какого они цвета  обсуждает величину и количество листье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1:00Z</dcterms:created>
  <dc:creator>Вичка</dc:creator>
  <dc:description/>
  <cp:keywords/>
  <dc:language>en-US</dc:language>
  <cp:lastModifiedBy>Вичка</cp:lastModifiedBy>
  <dcterms:modified xsi:type="dcterms:W3CDTF">2013-10-06T14:31:00Z</dcterms:modified>
  <cp:revision>2</cp:revision>
  <dc:subject/>
  <dc:title/>
</cp:coreProperties>
</file>