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адное окружное управление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Москвы детский сад комбинированного вида №142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ФРАГМЕН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ированной непосредственно-образовательной деятельности в подготовительной общеразвивающей группе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 « МАГАЗИН ИГРУШЕК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</w:tblGrid>
      <w:tr>
        <w:trPr>
          <w:trHeight w:val="2385" w:hRule="atLeast"/>
        </w:trPr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ила и провела</w:t>
            </w:r>
            <w:r>
              <w:rPr>
                <w:b/>
                <w:sz w:val="28"/>
                <w:szCs w:val="28"/>
              </w:rPr>
              <w:t xml:space="preserve"> воспитатель </w:t>
            </w:r>
            <w:r>
              <w:rPr>
                <w:sz w:val="28"/>
                <w:szCs w:val="28"/>
              </w:rPr>
              <w:t>общеразвивающей группы №6:  Верижникова А.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 201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НОЕ СОДЕРЖАНИЕ:</w:t>
        <w:br/>
      </w:r>
      <w:r>
        <w:rPr>
          <w:b/>
          <w:sz w:val="28"/>
          <w:szCs w:val="28"/>
          <w:u w:val="single"/>
        </w:rPr>
        <w:t>Воспитательные задачи: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нимательно слушать и  качественно выполнять задания воспитателя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отвечать на вопрос поставленный воспитателем предварительно поднимая руку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 задачи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Познание»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акреплять пространственные отношения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 и умение находить различия в двух похожих рисунках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амяти, внимания и мышлени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Коммуникац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способность свободного общения с взрослым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учающие задачи: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Познание»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лученные знания:</w:t>
      </w:r>
    </w:p>
    <w:p>
      <w:pPr>
        <w:pStyle w:val="Style15"/>
        <w:spacing w:lineRule="auto" w:line="360"/>
        <w:ind w:left="1140" w:hanging="0"/>
        <w:rPr/>
      </w:pPr>
      <w:r>
        <w:rPr>
          <w:rFonts w:cs="Times New Roman" w:ascii="Times New Roman" w:hAnsi="Times New Roman"/>
          <w:sz w:val="28"/>
          <w:szCs w:val="28"/>
        </w:rPr>
        <w:t>- знание цифр  от 1до10;</w:t>
      </w:r>
    </w:p>
    <w:p>
      <w:pPr>
        <w:pStyle w:val="Style15"/>
        <w:spacing w:lineRule="auto" w:line="360"/>
        <w:ind w:left="1140" w:hanging="0"/>
        <w:rPr/>
      </w:pPr>
      <w:r>
        <w:rPr>
          <w:rFonts w:cs="Times New Roman" w:ascii="Times New Roman" w:hAnsi="Times New Roman"/>
          <w:sz w:val="28"/>
          <w:szCs w:val="28"/>
        </w:rPr>
        <w:t>- навыки счета в пределах первого десят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 Закрепить в речи детей понятие о количественных и порядковых числительных в пределах первого десят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Закрепить знание детьми состава чисел первого пятк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  Закрепить знание геометрических фигур,  умение складывать фигуры животных  из геометрических фигур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Учить сравнивать до семи предметов разной величины, располагая их в возрастающем и убывающем порядк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ГРУППУ: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цифр.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илеты-карточки с цифрами и кружками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ая мебель - стульчики детские.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грушки (Куклы 5, машины 5, зайчик 1, матрешки 2 набора          по  7)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буквами для составления слов «молодцы» и «отлично»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– схемы человек из геометрических фигур 2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ики ЛЕГО синего и красного цветов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е фигуры-квадраты, круги, прямоугольники, треугольники, овалы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а-Телеграмм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и посылка с сюрпризами-медаля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КАЖДОГО РЕБЕНКА: 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нграм»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ы-мед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 НЕПОСРЕДСТВЕННО ОБРАЗОВАТЕЛЬН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ебята, в наш  детский сад №1428  почтальон принёс  письмо и посылку. Письмо мы с вами прочтём сейчас, а посыл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оем позж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читает письмо дет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аю всех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м игрушек поскор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ут вас испыт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ны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ите себя испыт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леты на поезд спешим покуп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Подпись: Знай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тите отправиться в путешестви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т для вас 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рвое испытани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водится игра «Сыщик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   обращается к детям:  </w:t>
      </w:r>
      <w:r>
        <w:rPr>
          <w:sz w:val="28"/>
          <w:szCs w:val="28"/>
        </w:rPr>
        <w:t>Все цифры разбежались и спрятались, нужно их найти и расставить по порядку от 1 до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ет идёт  в прямом и обратном поряд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 </w:t>
      </w:r>
      <w:r>
        <w:rPr>
          <w:sz w:val="28"/>
          <w:szCs w:val="28"/>
        </w:rPr>
        <w:t>при решении задания – испыт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Правая и левая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ьте внимательны, смотрите, </w:t>
      </w:r>
      <w:r>
        <w:rPr>
          <w:sz w:val="28"/>
          <w:szCs w:val="28"/>
        </w:rPr>
        <w:t>когда в числовом ряду однозначное число, поднимаем правую руку, двухзначное - поднимаем леву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 </w:t>
      </w:r>
      <w:r>
        <w:rPr>
          <w:sz w:val="28"/>
          <w:szCs w:val="28"/>
        </w:rPr>
        <w:t xml:space="preserve">с движением-поднятием рук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лодцы! Цифры вы знаете хорош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наете правую и левую ру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е отправляться в путешествие в дом игрушек. Дом игрушек очень большой, поэтому путешествовать по нему мы будем на детском поезде. Идите в кассу, покупайте биле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покуп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леты, где цифрами или кружками обозначены номера вагонов и занимают места в поезде, составленном из стульч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задает вопросы детям: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сел в этот вагон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вагон, который по счёту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по счёту вагоне ты сидишь? Почему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поедешь в этом вагоне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билете … кружков, значит вагон какой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задаются с обращением к детям по именам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ли места, …поеха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ая остан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мотрите, сколько здесь игрушек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читать игрушки и поставить рядом нужную циф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нём с кукол. Сколько их? Какую цифру поставим рядо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дом игрушек без машин? Сколько их? Какую цифру поставим рядо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можно сказать о количестве кукол и машин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ильно, их поровну, по пят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, каждая кукла может покататься на своей машин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перь давайте посчитаем зайч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зайчик тоже хочет, чтоб рядом с ним поставили какую-нибудь цифру. Какую цифру поставим рядом с ни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Зайчик</w:t>
      </w:r>
      <w:r>
        <w:rPr>
          <w:b/>
          <w:sz w:val="28"/>
          <w:szCs w:val="28"/>
        </w:rPr>
        <w:t xml:space="preserve"> один, </w:t>
      </w:r>
      <w:r>
        <w:rPr>
          <w:sz w:val="28"/>
          <w:szCs w:val="28"/>
        </w:rPr>
        <w:t>ему скучно. Давайте на время все станем зайчатками, и поиграем в игру «Кто в домике живёт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ем дальше. Занимайте свои места. Молодцы. Считаете вы хорошо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я останов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 загадывает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 красавец деревян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лолицых и румя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зноцветных сарафан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оле у нас жив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гадай, как их зовут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Ваше новое испыт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 разложить кукол-матрёшек по росту. Если вы правильно выполните задание, то прочтёте сло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 xml:space="preserve"> раскладывают от самой высокой до самой низкой матрёшки, </w:t>
      </w: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 xml:space="preserve"> - от самой низкой до самой высокой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ё правильно. Эти слова про вас. Вы</w:t>
      </w:r>
      <w:r>
        <w:rPr>
          <w:b/>
          <w:sz w:val="28"/>
          <w:szCs w:val="28"/>
        </w:rPr>
        <w:t xml:space="preserve"> МОЛОДЦЫ и ОТЛИЧНО </w:t>
      </w:r>
      <w:r>
        <w:rPr>
          <w:sz w:val="28"/>
          <w:szCs w:val="28"/>
        </w:rPr>
        <w:t>выполняете зад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«Капитош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йте места  в поезд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ретья останов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ме игрушек есть и  ЛЕГО конструк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го цвета кирпичики в конструктор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ильно, синего и крас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е задание: сложить из кирпичиков состав чис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: </w:t>
      </w:r>
      <w:r>
        <w:rPr>
          <w:sz w:val="28"/>
          <w:szCs w:val="28"/>
        </w:rPr>
        <w:t>ваше число пя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льчики: </w:t>
      </w:r>
      <w:r>
        <w:rPr>
          <w:sz w:val="28"/>
          <w:szCs w:val="28"/>
        </w:rPr>
        <w:t>для вас число четыр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етвёртая остановк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есь живут…? Назовите 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метрические фиг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и, треугольники, квадраты, прямоуголь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одится подвижная игр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а «Опиши свою фигуру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остановится около любой  фигуры, тот про нее вс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каж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! Едем дальш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каких два человека идут к нам на встречу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эти человечки составлены из геометрических фигу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а «Пляшущие человеч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лодцы! А теперь покажите, какие вы умеете складывать картинки  из геометрических фиг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ушайте загадки, а ответы сложите из геометрических фигу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загадывает загадки детям: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чка усатая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полосатая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умывается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водой не знается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белый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серы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прыгает, скачет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сы свои ушки пряче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кладывают фигуры кота и зайца по схема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геометрических фигур сложили КОТА? ЗАЙЦА?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Наше путешествие подошло к концу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ремя посмотреть, что в посылке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елеграмма: «За хорошие знания всех наградить МЕДАЛЯМИ. ЗНАЙ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38:00Z</dcterms:created>
  <dc:creator>user</dc:creator>
  <dc:description/>
  <cp:keywords/>
  <dc:language>en-US</dc:language>
  <cp:lastModifiedBy>user</cp:lastModifiedBy>
  <dcterms:modified xsi:type="dcterms:W3CDTF">2013-10-03T17:44:00Z</dcterms:modified>
  <cp:revision>4</cp:revision>
  <dc:subject/>
  <dc:title/>
</cp:coreProperties>
</file>