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ГОСУДАРСТВЕННОЕ БЮДЖЕТНОЕ ДОШКОЛЬНОЕ ОБРАЗОВАТЕЛЬНОЕ УЧРЕЖДЕНИЕ ДЕТСКИЙ САД № 11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/>
      </w:pPr>
      <w:r>
        <w:rPr>
          <w:sz w:val="17"/>
          <w:szCs w:val="17"/>
        </w:rPr>
        <w:t>ПО ФИЗИЧЕСКОМУ РАЗВИТИЮ ДЕТ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ТРОДВОРЦОВОГО РАЙОНА САНКТ – ПЕТЕРБУР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  <w:t>Конспект</w:t>
      </w:r>
    </w:p>
    <w:p>
      <w:pPr>
        <w:pStyle w:val="Normal"/>
        <w:rPr>
          <w:rFonts w:ascii="Times New Roman" w:hAnsi="Times New Roman" w:cs="Times New Roman"/>
          <w:sz w:val="47"/>
          <w:szCs w:val="47"/>
        </w:rPr>
      </w:pPr>
      <w:r>
        <w:rPr>
          <w:rFonts w:cs="Times New Roman"/>
          <w:sz w:val="47"/>
          <w:szCs w:val="47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местной образовательной деятельности с деть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ей групп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разовательной области «Познание»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«Геометрические фигур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ил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спитатель ГБДОУ ДС № 1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оробьева Лора Владимиров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нкт – Петербур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тергоф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3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детей о геометрических фигу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спознавать фигуры в предметах окружающей об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особые признаки фигур с помощью зрительного анали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относить форму предмета с геометрическими фигу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равнивать два предмета по величине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уктовая корзин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изображением помидора, луковицы, свеклы, капусты, платья, пальто, косынки, колпачка, табурета, кресла, стола, шкафа, комо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ланелеграф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изображением круга, квадрата и треуголь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с любой динамичной музыко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2 штуки  красного, желтого, зеленого и синего цветов: кубики, пирамидки и мяч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сто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картинки с изображением предметов разбитых на геометрические фигуры: квадрат, треугольник, кру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кусочка ковралина разного размера под основу картин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набора геометрических фигур для изготовления картинок на коврали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ски липучек разных размеров для изготовления рамок для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ходит в группу с пустой продуктовой корзиной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ра Владимировна, а куда вы собрались?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собираюсь идти в магазин за покупками. Вы хотите пойти со мной в магазин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жде чем мы отправимся в магазин, вспомните. пожалуйста, как надо вести себя в магазине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с детьми подходит к столу, на котором разложены картинки с изображением овощей: помидор, луковица, свекла, капуста (все овощи круглой форм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как называется магазин, в который мы пришли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этот магазин называется овощным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овощ, вы хотели бы купить в этом магазине?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называет овощ, который он хотел бы куп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ша, а что ты хотел бы приготовить из помидор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>из помидора я приготовлю сала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сюша, а ты что приготовишь из капусты?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сюша: а</w:t>
      </w:r>
      <w:r>
        <w:rPr>
          <w:sz w:val="28"/>
          <w:szCs w:val="28"/>
        </w:rPr>
        <w:t xml:space="preserve"> я сварю из капусты су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азывается суп из свежей капусты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, вы все знаете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ет картинку с изображением капусты и кладет ее в корзин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что отправляемся в следующий магази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воспитатель, вместе с детьми, подходит к столу, на котором разложены картинки с изображением платья, пальто, косынки, колпачка (вся одежда треугольной форм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догадались, как называется магазин, в который мы пришли сейчас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ребята. А кто может объяснить, почему эти предметы называется одеждо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. Какой предмет одежды вы хотели бы вы купить в магазине?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называет тот предмет одежды, который он хотел бы куп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ое сейчас время года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предмет одежды надевают осенью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кладет картинку с изображением пальто в корзин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отправляемся в следующий магазин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с детьми подходит к столу, на котором разложены картинки с изображением табурета, кресла, стола, шкафа, комода (все предметы квадратной форм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азывается магазин, в который мы пришли сейчас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этот магазин называют мебельным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предмет мебели вы хотели бы купить в этом магазине?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называет тот предмет мебели, который он хотел бы куп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стя, а что ты будешь делать с табуреткой?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на табуретке я буду сидеть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аша, а ты что будешь делать со шкафом?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аша: </w:t>
      </w:r>
      <w:r>
        <w:rPr>
          <w:sz w:val="28"/>
          <w:szCs w:val="28"/>
        </w:rPr>
        <w:t>в шкаф я буду складывать одежду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кладет в корзинку картинку с изображением шкаф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ы во всех магазинах побывали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, отправляемся домой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ходит к фланелеграфу, вытаскивает из корзины карточку с изображением предмета и размещает ее под карточкой с изображением геометрической фигуры той же фор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ребята, посмотрите на фланелеграф, вы заметили, то, что заметила и я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вы наблюдательные, правильно, капуста похожа на кр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еще овощи в магазине были похожи на круг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еще предметы из нашего окружения похожи на круг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предметы в магазине одежды были похожи на треугольник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еще предметы могут быть похожи на треугольник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 мебельном магазине какие предметы похожи на квадрат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предметы из нашего окружения похожи на квадрат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-то мы, ребята, засиделись. Хотите поиграть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center"/>
        <w:rPr/>
      </w:pPr>
      <w:r>
        <w:rPr>
          <w:i/>
          <w:sz w:val="28"/>
          <w:szCs w:val="28"/>
        </w:rPr>
        <w:t>Подвижная игра</w:t>
      </w:r>
      <w:r>
        <w:rPr>
          <w:b/>
          <w:i/>
          <w:sz w:val="28"/>
          <w:szCs w:val="28"/>
        </w:rPr>
        <w:t xml:space="preserve"> «Быстро возьми предмет»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Дети вместе с воспитателем встают на ковре в круг. В центре круга разложены предметы (по 2 штуки  красного, желтого, зеленого и синего цветов) : кубики, пирамидки и мячики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двигаются по кругу вокруг разложенных предметов. Как только музыка останавливается – воспитатель показывает карточку с изображением геометрической фигуры - дети берут предмет, похожий на эту фигуру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заканчивается заданием: - встать рядом с тем, у кого предмет такого же цвета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 дети делятся на па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вы молодцы, вы очень внимательны и сообразительны. Возьмите того, с кем вы встали рядом, за руку и пройдите к столам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каждом столе лежат геометрические фигуры и картинка. Может быть кто – то уже догадался, какое задание я предложу вам выполнить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молодцы! Вы должны вдвоем собрать целую картинку из разрезанных геометрических фигур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ие замечательные картины у вас получились. Давайте их сохрани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нужно сделать, чтобы наши картины смотрелись на стенах красиво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абсолютно правы, чтобы картина смотрелась на стене красиво, ее надо оформить в рамку. Я заготовила на отдельном столе полоску из которых вы можете сделать рамки для своих картин. Подойдите к этому столу и подберите полоски подходящие для изготовления рамки для вашей картины по длине и ширине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того, как дети выполнят задание, воспитатель вместе с детьми украшает группу созданными картин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пасибо вам большое, вы мне сегодня очень помогли. Мы вместе сходили в магазин, поиграли, вместе украсили группу. В каком деле вы оказывали мне помощь с большим удовольствием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задание оказалось для вас трудным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я хотела бы особенно поблагодарить…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воспитатель называет каждого ребенка по имени и благодарит за оказанную помощь, побуждая, таким образом, детей оказывать помощь взрослому и дальше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3:00Z</dcterms:created>
  <dc:creator>Валера</dc:creator>
  <dc:description/>
  <cp:keywords/>
  <dc:language>en-US</dc:language>
  <cp:lastModifiedBy>Валера</cp:lastModifiedBy>
  <dcterms:modified xsi:type="dcterms:W3CDTF">2013-10-03T20:15:00Z</dcterms:modified>
  <cp:revision>9</cp:revision>
  <dc:subject/>
  <dc:title>ГОСУДАРСТВЕННОЕ БЮДЖЕТНОЕ ДОШКОЛЬНОЕ ОБРАЗОВАТЕЛЬНОЕ УЧРЕЖДЕНИЕ ДЕТСКИЙ САД № 11</dc:title>
</cp:coreProperties>
</file>