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проведения бесед, игр, диал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600"/>
        <w:gridCol w:w="3600"/>
        <w:gridCol w:w="48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е конструк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 деятельность, содержание работы по формированию коммуникативных навы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знакомитьс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зовут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ас зовут…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ьтесь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утр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ден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тебе л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мне лет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ятно познакомить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утр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ден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ё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ё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Как тебя зовут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коммуникативные умения в ситуации знаком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твечать на вопросы и задавать вопросы по ситу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любимые игруш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любимая игрушка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равится потому, что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её купили (подарили)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 ней играю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лежит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)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её купили в магази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игрушки (больш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, маленька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игруш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игрушка сделана (пластмассовая, мяг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а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; покуп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Игруш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задания: «День рождения», «Кто к нам в гости пришел», «Опиши игрушку», «Магазин игрушек», «Мои лучшие друзья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пару»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коммуникативные умения в ситуации описательного рассказа «Мою любимая игруш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твечать на вопросы и задавать вопросы по ситу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, которые живут рядом с челове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 (собака, свинья, корова, лошадь, овца) есть… (молоко, мясо, кость, сен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ивет (кот, собака…)…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 (собака…)  рыжая, пушистая…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как зиму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, кошка, котенок (соба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я, корова, лошадь, овц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шня, свинарник, хле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ка, стай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бищ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животного (больш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, маленьки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животного (шер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т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задания: «Кто как говорит?», «Кто где живет?», «У кого какой детеныш?», «Опиши зверя», «Мнемотаблицы», «Домино», «Лабиринты», «Найди лишний предмет», «Найди одинаковый предмет», «Карточки с зашумленным рисунком»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коммуникативные умения в ситуации описания домашнего животн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твечать на вопросы и задавать вопросы по ситу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, которые живут без помощи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(белка, лиса, волк, медведь, олень) ест… (молоко, мясо, птиц, рыбу, траву, шишки, грибы, ягод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ивет (белка, заяц…)…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а (заяц…)  рыжая, пушистая…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как зимует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, зайчиха, зайчо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лка, лиса, вол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а, берлога, дупл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животного (больш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, маленьки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животного (шер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т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задания: «Кто как говорит?», «Кто где живет?», «У кого какой детеныш?», «Опиши зверя», «Мнемотаблицы», «Домино», «Лабиринты», «Найди лишний предмет», «Найди одинаковый предмет», «Карточки с зашумленным рисунком»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коммуникативные умения в ситуации описания дикого животн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твечать на вопросы и задавать вопросы по ситу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цвета (солнце, цветок, одеяло, девочка)…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га (красный, оранжев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, зеленый, голуб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, фиолетовый)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задания: «Логика и память», «Раскрась по образцу», «Домино», «Радуга», «Измени цвет»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коммуникативные ум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твечать на вопросы и задавать вопросы по ситу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…(большая, любимая, лучша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юбим друг друга, заботимся друг о друг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… (дружная, веселая…) сем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ебя есть брат (сестра)?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или она тебя старше (младше)?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овут твою маму? Папу, бабушку, дедушку, брата, сестру…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работает…. мама? Папа, бабушка, дедуш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они работают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, папа, сестра, бра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, дочь, бабуш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шка, внук, внуч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я, тёт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, младш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, друж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, любимая, лучш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, Паша, Иван Петрович, Людмила Ивановна…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– учительниц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араже – механиком…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задания: «Нарисуй свою семью», «Найди ошибку», «Опиши картинку», «Дни рождения», «Кто самый старший, а кто самый младший», «Кто за кем»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игры: «Я мама», «Семь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коммуникативные умении рассказывать о своей сем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твечать на вопросы и задавать вопросы по ситу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те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есть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длинные (короткие) вол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(у мамы, папы…) красивые зеленые (голубые)  гл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ысокого ро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, ноги, голова, тел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ы, локти, ладон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и, пятка, груд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, шея, нос, ро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ы глаза, бров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ницы, щеки, уш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ы, ло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а, мужчи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, девочка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задания: «Опиши себя или другого человека», «Раскрась картинку», «Найди чего не хватает», «Что лишнее», «Нарисуй себя или другого человека», «Чем человек отличается от зверя, птицы, рыбы»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коммуникативные умения рассказывать о своем те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твечать на вопросы и задавать вопросы по ситу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меб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ая меб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тличается стул – табурет, диван – кровать – тах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, стол, сту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, диван, кресл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д, тумб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я, дет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ая, коридо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, столовая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задания: «Найди ошибку», «Лабиринт», «Лото», «Чего не хватает», «Обведи», «Раскрась»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коммуникативные умения описывать меб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твечать на вопросы и задавать вопросы по ситу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альне спя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ухни готовят пищу и кушают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 о своей комнате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подъездов в твоём дом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этаже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м этаже ты живеш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комнат в твоей квартир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у тебя твоя комнат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мебель в ней стоит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я, кухня, гости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дор, детск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дъезда, тре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, пяти этаж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а, кварти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, балкон, лиф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, малень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ютн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, кресло, дива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, стол, сту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, табурет и д.т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задания: «Подзорная труба», «Моя комната»,  «Найди ошибку», «Лабиринт», «Лото», «Чего не хватает», «Обведи», «Раскрась»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коммуникативные умения описать свой д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твечать на вопросы и задавать вопросы по ситу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ошу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холодно и я одену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равится носить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мне купила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деваю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чу, что бы мне купили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ая (зимняя) - (свите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а, шарф, валенки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(летняя) – (шор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ка, носки, туфли), димозезонная, верхня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ртка, плащ)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задания: «Одень куклу», «Найди пару», «Что лишнее», «Обведи», «Раскрась»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коммуникативные умения описать свою и другую одеж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твечать на вопросы и задавать вопросы по ситу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живу в городе Чи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одился в городе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юблю свой гор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город самый лучший, красивы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страна в которой ты живеш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ём городе есть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улица, до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адрес, бульва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, магазины, апте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, транспорт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задания: «Светофор», «Улица», «Найди отличия», «Дорога», «Лабиринт», «Обведи», «Азбука безопасности»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коммуникативные умения в ситуации составления описательного рассказа «Мой город», «Моя страна», «Мой адрес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твечать на вопросы и задавать вопросы по ситу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я пригласили в гост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ебя пригласи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и в г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ты пойдешь в гост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поздравляю с праздником (днем рождения, Новым годом). Это подарок для теб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, было очень весело.</w:t>
              <w:br/>
              <w:t>Я тоже приглашаю тебя в г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ты угощал(а) госте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 понравилось принимать госте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дела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, пожалуй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у в гости, приходи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щение, накрыв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ол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убокая тарелка, ложка,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лка, нож, мелкая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арелка, чайная ложка,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ашка, блюдце, стакан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ртка, пальто, платье,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рюки, свитер, фартук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юбка, блузка, рубашка;</w:t>
            </w:r>
            <w:r>
              <w:rPr>
                <w:sz w:val="28"/>
                <w:szCs w:val="28"/>
              </w:rPr>
              <w:br/>
              <w:t>Весело, интерес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пытно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«Я иду в гости», «Я приглашаю в г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и игры – ситуации: «Встреча», «Проща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коммуникативные умения в ситуации знаком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твечать на вопросы и задавать вопросы по ситу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ё здоровь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 себя чувствуеш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 тебя боли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 рот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 язык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тебя буду лечить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 в аптеке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тои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ужны таблетки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покупку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йте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йшего выздоровления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, плохо, боле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а, голова, глаз, ух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ит, ангина, грипп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ать горло, п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ите ещё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покупку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уду лечить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е боле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, окулист, терапев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л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, больница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игры: «У врача», «Больница», «Медсестра», «Апте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коммуникативные умения в ситуациях «Приёма у врача», «Покупка лекарств в аптек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твечать на вопросы и задавать вопросы по ситу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газин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чу купить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тои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, пожалуйста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я куплю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посмотре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этот телевизор мне не нравиться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те ещё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ы вас видеть!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, продаве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ю, прод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, това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, деньги, сдачи, це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ие продук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иться, я доволе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доволен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игры: «Магази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коммуникативные умения в ситуации , «Поход в магази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твечать на вопросы и задавать вопросы по ситу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нспорт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еду домой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ём ты поедеш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летал на самолё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билеты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билетов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ллейбус, автобу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, такси, самолё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…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, кондуктор, ревизо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, пилот, капита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, пассажир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игры «Такси», «Поездка в поезде», «Полет на самолет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коммуникативные умения в ситуации , «Поездки в транспорт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твечать на вопросы и задавать вопросы по ситу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сейчас время год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погода за окно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время года ты любиш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ую одежду нужно одевать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, осень, зим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мурно, солнеч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, холодно, жарк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, ветрено, дождли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….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юю – легк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тье, шорты…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ую – пальто, шуб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, шапку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– наблюдения за погодой.</w:t>
            </w:r>
          </w:p>
        </w:tc>
      </w:tr>
      <w:tr>
        <w:trPr/>
        <w:tc>
          <w:tcPr>
            <w:tcW w:w="1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работы над одной и той же темой зависит от возраста детей и их владением  русского язык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13:00Z</dcterms:created>
  <dc:creator>User</dc:creator>
  <dc:description/>
  <cp:keywords/>
  <dc:language>en-US</dc:language>
  <cp:lastModifiedBy>User</cp:lastModifiedBy>
  <dcterms:modified xsi:type="dcterms:W3CDTF">2014-04-08T01:14:00Z</dcterms:modified>
  <cp:revision>1</cp:revision>
  <dc:subject/>
  <dc:title>Примерный план проведения бесед, игр, диалогов</dc:title>
</cp:coreProperties>
</file>