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Й РЕБЕНОК - БУДУЩИЙ ПЕРВОКЛАССНИК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ЛИ КАК ПОДГОТОВИТЬ К ШКОЛЕ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ья - первая ступень в жизни человека. От того, каковы здесь традиции, какое место занимает в семье ребенок - будущий школьник, какова по отношению к нему воспитательная линия членов семьи, зависит многое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 Сила влияния семьи в том, что оно осуществляется постоянно, длительное время и в самых различных ситуациях и условиях. Поэтому нельзя недооценивать роль семьи в подготовке детей к школьному обуч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– это совершенно новые условия жизни и деятельности ребенка, это большие физические и эмоциональные нагрузки. Изменяется вся жизнь: все подчиняется школе, школьным делам и заботам. Школа с первых же дней ставит перед ребенком целый ряд задач, не связанных непосредственно с его предыдущем опытом, но требующих максимальной мобилизации его физических и интеллектуальных си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, которые ставит школа перед ребенком – необходимость усвоения им определенной суммы знаний, умений и навыков. Готовность к обучению у всех детей различна. Поэтому у ребенка с недостаточным уровнем интеллектуального развития, плохой памятью, низким уровнем развития произвольного внимания, воли и других качеств, необходимых при обучении, могут быть большие трудности в процессе организации учебной деятельности. Многие родители считают, что именно  интеллектуальную готовность является главной составляющей психологической готовности ребенка к школе. Однако не менее важными являются мотивационная и волевая готовнос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онная готовность – это наличие у ребенка желания учиться. Желание пойти в школу и желание учиться существенно отличаются друг от друга. Ребенок может хотеть в школу, потому что все его друзья туда идут; в школе он получит красивый портфель, пенал; кроме того, все новое привлекает детей, а в школе практически все (классы, учительница, занятия)  является новым. Интерес к школьным принадлежностям и правилам поведения в школе является первым этапом развития мотивационной готовности. Конечно такой интерес не долог и он быстро исчезает. Именно тогда и должен возникнуть интерес к содержанию занятий, к получению новых знаний. Важно рассказывать детям о том, что именно значит быть школьником, почему он становится более взрослым, поступив в шкалу, какие обязанности он будет там выполнять. Можно показать важность уроков, оценок, школьного распорядка. Никогда не говорите о том, что в школе неинтересно, что это бесполезная трата времени и сил. Естественно исключайте угрозы: «Вот пойдешь в школу – там тебе покажут!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ая готовность требуется для нормальной адаптации детей к школьным условиям. Необходимо, чтобы ребенок мог сосредоточиться на инструкции, которую получает от взрослого. Можно развивать такое умение и дома, предлагая детям разные (вначале не сложные) задания. Для тренировки волевой готовности хороши и графические диктанты, в которых дети рисуют в определенной последовательности кружки, квадраты, треугольники. Можно попросить ребенка вычеркивать определенную букву в предложенном тексте. Эти упражнения развивают внимание детей, их умение сосредотачиваться на задании, их работоспособность. Если ребенок быстро устает, то можно облегчить ему задачу и сказать, что осталось вычеркнуть 5 букв. Если деятельность нормализуется, то можно говорить о наличии волевой готовности, хотя пока не очень хорошо развитой. Если же ребенок не может сосредоточиться, то волевая регуляция поведения у него отсутствует. </w:t>
      </w:r>
    </w:p>
    <w:p>
      <w:pPr>
        <w:pStyle w:val="Style15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создания позитивной обстановки в обучени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учится в игре, где активно и равноправно участвуют родите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ебует систематичности: 10 – 15 минут в день принесут больше пользы, чем час – два в выходны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ценивать успехи, а при неудачах одобряйте действия ребенка словами: Если бы ты сделал так (показ, объяснение), то было бы еще лучш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создавать у ребенка впечатление, что занятия и игры с ним являются смыслом вашей жизни, поэтому играйте, например, во время приготовления ужина на кухне («Чего не стало?», «Что изменилось?»), по дороге в детский сад, в машине, в автобусе («Слова – города» и др.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эмоционально отзывчивы, поэтому если взрослому не хочется играть, или он плохо себя чувствует, то лучше отложить игру.  Не играйте через силу, с плохим настроением  – это не принесет польз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детей учат не только читать, писать и считать, но и умению учиться и основам теоретического мышления. Что же такое умение учить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, который умеет учить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он чего – то не умеет, не может, приучен говорить об этом с учителем, не считает зазорным сказать: «Я не понял вопрос», «Я забыл в какую сторону пишется буква Ю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тличить новую задачу от старой и задуматься над тем как ее решить, а не спешить с первым попавшимся ответ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е просто сказать взрослому о своем незнании, неумении, непонимании в негативной манере (я не знаю, я не понял, у меня не получается), но сформулировать причины своих трудностей, рассматривая предмет с разных точек зрения (Я не знаю марки этой машины: впереди она похожа на «Москвич», а сзади на «Жигули», а не объявивший с видам знатока, что это «Жигули» новой модел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есть эти качества, то, будьте уверенны, что, не смотря на кривоватые палочки в прописях и далеко не беглое чтение, он прекрасно справится со всеми школьными трудност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обучение  - это непрерывный процес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ния. </w:t>
      </w:r>
      <w:r>
        <w:rPr>
          <w:rFonts w:cs="Times New Roman" w:ascii="Times New Roman" w:hAnsi="Times New Roman"/>
          <w:sz w:val="28"/>
          <w:szCs w:val="28"/>
        </w:rPr>
        <w:t>Круг общения младшего школьника значительно расширяется: незнакомые взрослые, новые сверстники, старшеклассники. Дети быстрее и легче адаптируются к школьному обучению, если умеют обща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детей надо сформировать следующие навыки общ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собеседника не перебивая ег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самому только после того, как собеседник закончил свою мысл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ловами, характерными для вежливого общения, избегая грубостей и вульгаризм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родители жалуются на то, что дети, разговаривая между собой, перебивают друг друга и вместе с тем стесняются обратиться к чужому человеку, не умеют разговаривать по телефону. Преодолеть эти недостатки помогут игры, в которых участвуют не только дети, но и взрослые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Мама звонит дочке», «Внучка поздравляет деда», «Узнать, какой фильм идет в кинотеатре», «Вызвать врача к заболевшему брату» - эти и другие ситуации, разыгранные вместе с ребенком, формируют у него умение вести диалог, разговаривать со взрослыми, сверст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не только научить ребенка слушать других, но и признавать его право на собственное мнение. Общение не может строиться на основе авторитарного давления на ребенка и подчиняться формуле «Взрослый всегда прав, потому что взрослый». Обязательно спорьте с детьми, учите их доказывать свою точку зрения, но и сами не стесняйтесь признавать свои ошибки, извиня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ние у ребенка положительного отношения к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формирование направленности на обуч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с ребенком в школ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и знакомство с уч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 о своих любимых учите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фотографий, грамот, связанных со школьными годами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росмотр фильмов, телепередач с последующим обсу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мейных торжеств по поводу школьных успехов старши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чтение художественной литер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нижного уголка для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и детях к семейной библиотеке в поисках решения возникшей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словицами и поговорками, в которых славится ум, подчеркивается значение кни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детей, и взрослых в сюжетно-ролевой игре в шко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благоприятной адаптации ребенка к школе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го пове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 учащимися и учител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дачи Вам и вашим детям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2:00Z</dcterms:created>
  <dc:creator>Administrator</dc:creator>
  <dc:description/>
  <cp:keywords/>
  <dc:language>en-US</dc:language>
  <cp:lastModifiedBy>Admin</cp:lastModifiedBy>
  <dcterms:modified xsi:type="dcterms:W3CDTF">2014-03-18T04:21:00Z</dcterms:modified>
  <cp:revision>6</cp:revision>
  <dc:subject/>
  <dc:title>«На пороге школьной жизни»</dc:title>
</cp:coreProperties>
</file>