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ультация для родителей 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авила поведения в общественных местах во время проведения Новогодних Ёлок и в других местах массового скопления людей»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Следует: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1. Если вы поехали на новогоднее представление, ни в коем случае не отходите от детей далеко, т.к. при большом скоплении людей легко затеряться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2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3. Подчиняться законным предупреждениям и требованиям администрации, милиции и иных лиц, ответственных за поддержание порядка, пожарной безопасности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5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6. Осуществлять организованный выход из помещений и сооружений по окончании мероприятий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40:00Z</dcterms:created>
  <dc:creator>Анастасия Владимиров</dc:creator>
  <dc:description/>
  <cp:keywords/>
  <dc:language>en-US</dc:language>
  <cp:lastModifiedBy>Анастасия Владимиров</cp:lastModifiedBy>
  <dcterms:modified xsi:type="dcterms:W3CDTF">2014-12-28T15:57:00Z</dcterms:modified>
  <cp:revision>2</cp:revision>
  <dc:subject/>
  <dc:title>Консультация для родителей </dc:title>
</cp:coreProperties>
</file>