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БОУ СОШ №1151 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школьное отделение №1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непосредственно образовательной деятельности образовательная область «Познание» (ФЭМП).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средняя группа)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10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олнила: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10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 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10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знецова 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10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овь Владимировна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сква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3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утешествие в страну цифр.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открытие нового знания.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 образованием числа 4 и цифрой 4.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tabs>
          <w:tab w:val="clear" w:pos="708"/>
          <w:tab w:val="left" w:pos="790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8"/>
          <w:rFonts w:cs="Times New Roman" w:ascii="Times New Roman" w:hAnsi="Times New Roman"/>
          <w:sz w:val="28"/>
          <w:szCs w:val="28"/>
        </w:rPr>
        <w:t xml:space="preserve">1. Сформировать представление о числе и цифре 4, умение считать до 4. Соотносить числительное с предметами. Учить сравнивать рядом стоящие числа в пределах 4. Закреплять знание цифр в пределах 4. </w:t>
      </w:r>
    </w:p>
    <w:p>
      <w:pPr>
        <w:pStyle w:val="Style15"/>
        <w:tabs>
          <w:tab w:val="clear" w:pos="708"/>
          <w:tab w:val="left" w:pos="790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воображение детей, конструкторские способности, интерес к предмету.</w:t>
      </w:r>
    </w:p>
    <w:p>
      <w:pPr>
        <w:pStyle w:val="Style15"/>
        <w:tabs>
          <w:tab w:val="clear" w:pos="708"/>
          <w:tab w:val="left" w:pos="790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итывать желание приходить на помощь другим.</w:t>
      </w:r>
    </w:p>
    <w:p>
      <w:pPr>
        <w:pStyle w:val="Style16"/>
        <w:spacing w:lineRule="auto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Методы и приёмы:</w:t>
      </w:r>
      <w:r>
        <w:rPr>
          <w:rStyle w:val="Emphasis"/>
          <w:bCs/>
          <w:i w:val="false"/>
          <w:sz w:val="28"/>
          <w:szCs w:val="28"/>
        </w:rPr>
        <w:t xml:space="preserve"> словесные, игровые, наглядно-демонстрационные, практические.</w:t>
      </w:r>
    </w:p>
    <w:p>
      <w:pPr>
        <w:pStyle w:val="Style16"/>
        <w:spacing w:lineRule="auto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Раздаточный материал:</w:t>
      </w:r>
      <w:r>
        <w:rPr>
          <w:rStyle w:val="Emphasis"/>
          <w:bCs/>
          <w:i w:val="false"/>
          <w:sz w:val="28"/>
          <w:szCs w:val="28"/>
        </w:rPr>
        <w:t xml:space="preserve"> настольный конструктор, схемы ракет, карточки с цифрами, иллюстрации с изображением фруктовых деревьев и цифр от 1 до 4, карандаш.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изация словаря: </w:t>
      </w:r>
      <w:r>
        <w:rPr>
          <w:rFonts w:cs="Times New Roman" w:ascii="Times New Roman" w:hAnsi="Times New Roman"/>
          <w:sz w:val="28"/>
          <w:szCs w:val="28"/>
        </w:rPr>
        <w:t>четыре.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: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 в игровую ситуацию: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замотивировать детей на включение в игровую деятельность.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ль: Ребята, к нам с Вами с просьбой обратилась Мальвина, она никак не может научить Буратино считать и просит нас помочь ей. Поможем?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Чтобы Буратино было легче учиться, давайте отправимся вместе с Мальвиной и Буратино в страну цифр.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: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актуализировать умение конструировать по заданному образцу объекты из геометрических фигур, распознавать изученные геометрические фигуры и выделять их из множества фигур разной формы.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На чем полетим? Какой самый быстрый транспорт Вы знаете? (ракета)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Вот на ракете мы и полетим, но для начала ее надо построить. Посмотрите у Вас на столах лежат конструктор и схемы ракет. Подойдите к столам и постройте по схеме свои ракеты. (по 6 ч-к за столом)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3456" w:dyaOrig="9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15pt;height:94pt" filled="f" o:ole="">
            <v:imagedata r:id="rId3" o:title=""/>
          </v:shape>
          <o:OLEObject Type="Embed" ProgID="" ShapeID="ole_rId2" DrawAspect="Content" ObjectID="_920122622" r:id="rId2"/>
        </w:object>
      </w:r>
      <w:r>
        <w:rPr>
          <w:rFonts w:cs="Calibri"/>
        </w:rPr>
        <w:t xml:space="preserve">        </w:t>
      </w:r>
      <w:r>
        <w:rPr/>
        <w:object w:dxaOrig="4023" w:dyaOrig="9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4pt;height:93.95pt" filled="f" o:ole="">
            <v:imagedata r:id="rId5" o:title=""/>
          </v:shape>
          <o:OLEObject Type="Embed" ProgID="" ShapeID="ole_rId4" DrawAspect="Content" ObjectID="_1392654107" r:id="rId4"/>
        </w:object>
      </w:r>
      <w:r>
        <w:rPr>
          <w:rFonts w:cs="Calibri"/>
        </w:rPr>
        <w:t xml:space="preserve">     </w:t>
      </w:r>
      <w:r>
        <w:rPr/>
        <w:object w:dxaOrig="4023" w:dyaOrig="74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85pt;height:90.2pt" filled="f" o:ole="">
            <v:imagedata r:id="rId7" o:title=""/>
          </v:shape>
          <o:OLEObject Type="Embed" ProgID="" ShapeID="ole_rId6" DrawAspect="Content" ObjectID="_1982845917" r:id="rId6"/>
        </w:objec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ль: Молодцы! 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 сейчас мы с вами, дети, 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летаем на ракете. 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носки поднимись, 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 потом руки вниз. 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т летит ракета ввысь! 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уже и в стране цифр.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 (продолжение):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актуализировать умение считать до 3, образовывать числа в пределах 3, относить число и цифру, определять место числа в числовом ряду, сравнивать числа в пределах 3.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ль: Смотрите, на какую красивую поляну мы попали. Что на ней растет? (цветы)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ль: Мальвине очень понравились эти цветы. Смотрите, Мальвина срывает цветок. Буратино нас спрашивает, сколько цветов сорвала Мальвина? (1)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ль: Найдите на столе карточку с изображением цифры 1, покажите Буратино изображение цифры 1. Теперь положите ее на столе перед собой. 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ль: Объясните Буратино, что означает цифра 1. 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Мальвина срывает еще один цветок. Сколько теперь стало? Их стало больше или меньше? На сколько цветов стало больше?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Найдите на столе карточку с изображением цифры 2, покажите Буратино изображение цифры 2. Теперь положите ее на столе перед собой справа от цифры 1.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ль: Мальвина срывает еще один цветок. Сколько теперь стало? Их стало больше или меньше? На сколько цветов стало больше?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Найдите на столе карточку с изображением цифры 3, покажите Буратино изображение цифры 3. Теперь положите ее на столе перед собой справа от цифры 2.</w:t>
      </w:r>
    </w:p>
    <w:p>
      <w:pPr>
        <w:pStyle w:val="Normal"/>
        <w:tabs>
          <w:tab w:val="clear" w:pos="708"/>
          <w:tab w:val="left" w:pos="629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труднение в игровой ситуации:</w:t>
        <w:tab/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создать мотивационную ситуацию для введения числа 4, счета до 4, формировать опыт фиксации затруднения и понимания его причины.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Мальвина срывает еще один цветок. Сколько теперь стало? (не знаем)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ль: Почему Вы не знаете? (потому что мы не умеем считать дальше)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Давайте вместе посчитаем.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хором считают вместе с воспитателем: один, два, три. После этого некоторые дети могут сбиться. Возникает проблемная ситуация – как правильно сосчитать дальше?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ткрытие нового знания: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сформировать умение считать до 4, познакомить с образование числа 4.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икто из детей не умеет считать до 4, то воспитатель сам показывает, как это делается, обводя при этом рукой все перечисленные предметы и говорит: всего 4 цветка (используем прием: когда чего-то не знаешь, но очень хочешь знать, или надо узнать, чтобы выйти из сложившегося затруднения, попросить помощи у воспитателя). Далее обращаем внимание детей на образование числа 4. Как получили число 4? (Было 3 добавили еще 1).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Что нужно сделать чтобы узнать? (спросить воспитателя)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ль: Посмотрите цветов стало больше или меньше? На сколько цветов стало больше?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Значит, следующее число будет больше или меньше 3? На сколько?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ль: Это число называется четыре. Произнесем вместе – четыре.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ткрытие нового знания (продолжение):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добавилась новая цель: познакомить детей с новой цифрой 4, определить ее место в числовом ряду.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ль: Число 4 или 4 цветка обозначаем цифрой 4. Посмотрите, как изображается цифра 4. На что похожа. Запомните ее. Найдите ее изображение на столе и покажите Буратино, чтобы он тоже запомнил. 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ль: Куда мы положим цифру 4, если как мы уже сказали она больше чем 3 на 1? (справа от цифры 3)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Включение нового знания в систему знаний ребенка: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использование нового знания в практической работе, продолжать учить соотносить цифру с количеством предметов, упражнять в счете в пределах 4.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ль: Идя дальше, мы пришли на поляну где растут фруктовые деревья. На каждом дереве висят фрукты. Буратино хочет сосчитать, сколько фруктов на деревьях и просит нас помочь. 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Возьмите эти изображения деревьев, посчитайте, сколько на них фруктов и соедините с нужной цифрой.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Молодцы, вы справились со всеми задания, а теперь пора отправляться домой. Встаньте возле своих столов. Закройте глаза. Повторяйте за мной: «1, 2, 3 на ракете мы летим». Можете открыть глаза, мы уже прилетели назад в группу.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тог занятия: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восстановить в памяти детей то, что они делали на занятии, создать ситуацию успеха.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Где мы с Вами были? Кому помогали? Как мы помогли Мальвине и Буратино? Мы помогли Мальвине и Буратино сосчитать все цветы, потому что научились считать до 4, и познакомились с цифрой 4.</w:t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44:00Z</dcterms:created>
  <dc:creator>User</dc:creator>
  <dc:description/>
  <cp:keywords/>
  <dc:language>en-US</dc:language>
  <cp:lastModifiedBy>User</cp:lastModifiedBy>
  <cp:lastPrinted>2012-12-23T18:14:00Z</cp:lastPrinted>
  <dcterms:modified xsi:type="dcterms:W3CDTF">2013-06-23T14:32:00Z</dcterms:modified>
  <cp:revision>6</cp:revision>
  <dc:subject/>
  <dc:title/>
</cp:coreProperties>
</file>