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hd w:fill="FFFFFF" w:val="clear"/>
        <w:spacing w:lineRule="atLeast" w:line="30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родителей «Правила поведения на дороге»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1. Переходите дорогу только на зелёный сигнал светофора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2. 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3. 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6. 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aption1">
    <w:name w:val="Caption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41:00Z</dcterms:created>
  <dc:creator>Анастасия Владимиров</dc:creator>
  <dc:description/>
  <cp:keywords/>
  <dc:language>en-US</dc:language>
  <cp:lastModifiedBy>Анастасия Владимиров</cp:lastModifiedBy>
  <dcterms:modified xsi:type="dcterms:W3CDTF">2014-12-28T15:42:00Z</dcterms:modified>
  <cp:revision>1</cp:revision>
  <dc:subject/>
  <dc:title>Консультация для родителей «Правила поведения на дороге»</dc:title>
</cp:coreProperties>
</file>