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«Конфетная страна» </w:t>
      </w:r>
    </w:p>
    <w:p>
      <w:pPr>
        <w:pStyle w:val="Normal"/>
        <w:rPr/>
      </w:pPr>
      <w:r>
        <w:rPr/>
        <w:t>Новый год в средней групп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Под музыку «Новогодняя песенка» из м/ф «Маша и медведь» дети входят в за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1 ребенок: </w:t>
      </w:r>
      <w:r>
        <w:rPr/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!</w:t>
      </w:r>
      <w:r>
        <w:rPr>
          <w:sz w:val="28"/>
          <w:szCs w:val="28"/>
        </w:rPr>
        <w:br/>
      </w:r>
      <w:r>
        <w:rPr>
          <w:b/>
        </w:rPr>
        <w:t xml:space="preserve">2-й ребенок. </w:t>
      </w:r>
      <w:r>
        <w:rPr/>
        <w:t>Лесом частым, полем вьюжным</w:t>
        <w:br/>
        <w:t>Зимний праздник к нам идет.</w:t>
        <w:br/>
        <w:t>Так давайте скажем дружно:</w:t>
        <w:br/>
      </w:r>
      <w:r>
        <w:rPr>
          <w:b/>
        </w:rPr>
        <w:t xml:space="preserve">Дети (хором). </w:t>
      </w:r>
      <w:r>
        <w:rPr/>
        <w:t>Здравствуй, здравствуй, Новый год!</w:t>
        <w:br/>
      </w:r>
      <w:r>
        <w:rPr>
          <w:b/>
        </w:rPr>
        <w:t xml:space="preserve">3-й ребенок. </w:t>
      </w:r>
      <w:r>
        <w:rPr/>
        <w:t>Что такое Новый год?</w:t>
        <w:br/>
        <w:t>Это дружный хоровод,</w:t>
        <w:br/>
        <w:t>Это смех ребят веселых</w:t>
        <w:br/>
        <w:t>Возле всех нарядных елок!</w:t>
        <w:br/>
      </w:r>
      <w:r>
        <w:rPr>
          <w:b/>
        </w:rPr>
        <w:t>4-й ребенок.</w:t>
      </w:r>
      <w:r>
        <w:rPr/>
        <w:t xml:space="preserve"> Веселые затеи</w:t>
        <w:br/>
        <w:t>Принес нам праздник Новый год!</w:t>
        <w:br/>
        <w:t>С веселой звонкой песней</w:t>
        <w:br/>
        <w:t>Начнем наш хоровод!</w:t>
        <w:br/>
      </w:r>
    </w:p>
    <w:p>
      <w:pPr>
        <w:pStyle w:val="Normal"/>
        <w:rPr/>
      </w:pPr>
      <w:r>
        <w:rPr>
          <w:b/>
          <w:bCs/>
        </w:rPr>
        <w:t>Исполняется песня «______________________________»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 xml:space="preserve">5ребенок: </w:t>
      </w:r>
      <w:r>
        <w:rPr/>
        <w:t>Здравствуй, здравствуй, елочка,</w:t>
        <w:br/>
        <w:t>В наряде золотом!</w:t>
        <w:br/>
        <w:t>Для тебя мы елочка</w:t>
        <w:br/>
        <w:t>Песенку споем!</w:t>
        <w:br/>
      </w:r>
      <w:r>
        <w:rPr>
          <w:b/>
          <w:bCs/>
        </w:rPr>
        <w:t xml:space="preserve">6 ребенок: </w:t>
      </w:r>
      <w:r>
        <w:rPr/>
        <w:t>А на елочке игрушки—</w:t>
        <w:br/>
        <w:t>Бусы, шарики блестят.</w:t>
        <w:br/>
        <w:t>Елка тоже поздравляет</w:t>
        <w:br/>
        <w:t>С Новым годом всех ребят.</w:t>
        <w:br/>
      </w:r>
      <w:r>
        <w:rPr>
          <w:b/>
          <w:bCs/>
        </w:rPr>
        <w:t xml:space="preserve">7 ребенок: </w:t>
      </w:r>
      <w:r>
        <w:rPr/>
        <w:t>Дед Мороз придет на праздник,</w:t>
        <w:br/>
        <w:t>Рады мы его встречать.</w:t>
        <w:br/>
        <w:t>Будем весело кружиться,</w:t>
        <w:br/>
        <w:t>Вокруг елки танцевать.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</w:rPr>
        <w:t xml:space="preserve">8 ребенок: </w:t>
      </w:r>
      <w:r>
        <w:rPr/>
        <w:t>Зажгись огнями яркими,</w:t>
        <w:br/>
        <w:t>Зеленая красавица,</w:t>
        <w:br/>
        <w:t>Фонариками яркими</w:t>
        <w:br/>
        <w:t>Нам лица озари.</w:t>
        <w:br/>
        <w:t>Игрушки разноцветные</w:t>
        <w:br/>
        <w:t>Твои нам очень нравятся,</w:t>
        <w:br/>
        <w:t>Елочка нарядная—</w:t>
        <w:br/>
      </w:r>
      <w:r>
        <w:rPr>
          <w:b/>
          <w:bCs/>
        </w:rPr>
        <w:t xml:space="preserve">Все дети: </w:t>
      </w:r>
      <w:r>
        <w:rPr/>
        <w:t>Свети, сияй, гори!</w:t>
      </w:r>
    </w:p>
    <w:p>
      <w:pPr>
        <w:pStyle w:val="Normal"/>
        <w:rPr>
          <w:i/>
          <w:i/>
          <w:sz w:val="16"/>
          <w:szCs w:val="16"/>
        </w:rPr>
      </w:pPr>
      <w:r>
        <w:rPr/>
        <w:br/>
      </w:r>
      <w:r>
        <w:rPr>
          <w:i/>
        </w:rPr>
        <w:t>Дети хлопают в ладоши, огоньки загораются.</w:t>
      </w:r>
    </w:p>
    <w:p>
      <w:pPr>
        <w:pStyle w:val="Normal"/>
        <w:jc w:val="left"/>
        <w:rPr>
          <w:sz w:val="16"/>
          <w:szCs w:val="16"/>
        </w:rPr>
      </w:pPr>
      <w:r>
        <w:rPr/>
        <w:br/>
      </w:r>
      <w:r>
        <w:rPr>
          <w:b/>
          <w:bCs/>
        </w:rPr>
        <w:t xml:space="preserve">9 ребенок: </w:t>
      </w:r>
      <w:r>
        <w:rPr/>
        <w:t>Загорелась елка яркими огнями,</w:t>
        <w:br/>
        <w:t>В праздничном уборе, в золотой красе,</w:t>
        <w:br/>
        <w:t>А теперь, ребята, встанем в круг теснее,</w:t>
        <w:br/>
        <w:t>Будем возле елочки веселиться все.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u w:val="single"/>
        </w:rPr>
        <w:t>Песня «Елочка, заблести огнями»</w:t>
      </w:r>
    </w:p>
    <w:p>
      <w:pPr>
        <w:pStyle w:val="Normal"/>
        <w:rPr/>
      </w:pPr>
      <w:r>
        <w:rPr>
          <w:i/>
        </w:rPr>
        <w:t>Дети садятся на места. Под музыку входит Снегурочка.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</w:rPr>
        <w:t>Снегурочка:</w:t>
      </w:r>
      <w:r>
        <w:rPr/>
        <w:t xml:space="preserve"> Здравствуйте, ребятишки,</w:t>
        <w:br/>
        <w:t>Девчонки и мальчишки!</w:t>
        <w:br/>
        <w:t>Песню вашу услыхала,</w:t>
        <w:br/>
        <w:t>Сразу к вам я прибежала.</w:t>
        <w:br/>
        <w:t>Как народу много в зале!</w:t>
        <w:br/>
        <w:t>Славный праздник будет тут.</w:t>
        <w:br/>
        <w:t xml:space="preserve">Значит, верно, мне сказали, </w:t>
        <w:br/>
        <w:t>Что меня здесь очень ждут?</w:t>
        <w:br/>
        <w:t>С Новым годом поздравляю</w:t>
        <w:br/>
        <w:t>Всем здоровья вам желаю!</w:t>
        <w:br/>
        <w:br/>
      </w:r>
      <w:r>
        <w:rPr>
          <w:b/>
        </w:rPr>
        <w:t>Снегурочка:</w:t>
      </w:r>
      <w:r>
        <w:rPr/>
        <w:t xml:space="preserve"> Как мне песня ваша понравилась. / смотрит на елку./ А песня еще и елочке понравилась, вон, как она свои огоньки зажгла. Давайте мы с нашей елочкой поиграем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/>
        <w:br/>
      </w:r>
      <w:r>
        <w:rPr>
          <w:b/>
          <w:i/>
          <w:u w:val="single"/>
        </w:rPr>
        <w:t>Игра с елочкой (</w:t>
      </w:r>
      <w:r>
        <w:rPr>
          <w:i/>
        </w:rPr>
        <w:t>2-3 раза).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Снегурочка:</w:t>
      </w:r>
      <w:r>
        <w:rPr/>
        <w:t xml:space="preserve"> Вот зажглись на нашей елке</w:t>
        <w:br/>
        <w:t>Золотые огоньки.</w:t>
        <w:br/>
        <w:t>А притопнут каблучки – и погаснут огоньки. /</w:t>
      </w:r>
      <w:r>
        <w:rPr>
          <w:i/>
        </w:rPr>
        <w:t xml:space="preserve">дети топают ногами - огоньки гаснут/ </w:t>
        <w:br/>
      </w:r>
      <w:r>
        <w:rPr/>
        <w:t xml:space="preserve">Хлопай, хлопай, говори - ну-ка, елочка, гори. </w:t>
      </w:r>
      <w:r>
        <w:rPr>
          <w:i/>
        </w:rPr>
        <w:t xml:space="preserve">/Дети хлопают – елка зажигает огоньки/ </w:t>
        <w:br/>
        <w:br/>
      </w:r>
      <w:r>
        <w:rPr>
          <w:b/>
        </w:rPr>
        <w:t>Ведущий:</w:t>
      </w:r>
      <w:r>
        <w:rPr/>
        <w:t xml:space="preserve"> Спасибо, Снегурочка, что поиграла с нами.</w:t>
        <w:br/>
        <w:t>Снегурочка, вы всегда с Дедушкой Морозом приносите на праздник ребятам сладкие подарки?</w:t>
        <w:br/>
        <w:t>Открой нам секрет, расскажи, где вы берёте эти подарки?</w:t>
        <w:br/>
      </w:r>
      <w:r>
        <w:rPr>
          <w:b/>
        </w:rPr>
        <w:t>Снегурочка:</w:t>
      </w:r>
      <w:r>
        <w:rPr/>
        <w:t xml:space="preserve"> А вам интересно? </w:t>
      </w:r>
      <w:r>
        <w:rPr>
          <w:i/>
        </w:rPr>
        <w:t>/ответ детей./</w:t>
      </w:r>
      <w:r>
        <w:rPr/>
        <w:t xml:space="preserve"> Тогда слушайте. Далеко, далеко в Лапландии есть большая кондитерская фабрика - Сладкая Конфетия. Там делают вкусные шоколадные конфеты, карамельки, мармелад и другие сладости. Но это фабрика не простая, а волшебная. Все конфеты, вафли, печенья там разговаривают. Они очень ждут, когда же их разложат в красочные коробки и отнесут детям на Новый Год.</w:t>
        <w:br/>
      </w:r>
    </w:p>
    <w:p>
      <w:pPr>
        <w:pStyle w:val="Normal"/>
        <w:jc w:val="left"/>
        <w:rPr/>
      </w:pPr>
      <w:r>
        <w:rPr>
          <w:b/>
        </w:rPr>
        <w:t xml:space="preserve">Ведущий: </w:t>
      </w:r>
      <w:r>
        <w:rPr/>
        <w:t>Удивительно, Снегурочка. Разве такое бывает?</w:t>
        <w:br/>
        <w:br/>
      </w:r>
      <w:r>
        <w:rPr>
          <w:b/>
        </w:rPr>
        <w:t>Снегурочка:</w:t>
      </w:r>
      <w:r>
        <w:rPr/>
        <w:t xml:space="preserve"> Правда, правда, они такие веселые и озорные,  и очень любят играть. А также они любят петь и танцевать.</w:t>
        <w:br/>
        <w:br/>
      </w:r>
      <w:r>
        <w:rPr>
          <w:b/>
        </w:rPr>
        <w:t>Ведущий</w:t>
      </w:r>
      <w:r>
        <w:rPr/>
        <w:t>: Сегодня Новый Год, Снегурочка, сделай так, чтобы все ребята попали   на эту сказочную фабрику Конфетию. Ну, хоть бы на пять минуточек</w:t>
      </w:r>
      <w:r>
        <w:rPr>
          <w:i/>
        </w:rPr>
        <w:t>./Обращается к детям/</w:t>
      </w:r>
      <w:r>
        <w:rPr/>
        <w:t xml:space="preserve"> Вам  ребята хочется? </w:t>
      </w:r>
      <w:r>
        <w:rPr>
          <w:i/>
        </w:rPr>
        <w:t>/ответ детей/</w:t>
      </w:r>
      <w:r>
        <w:rPr/>
        <w:br/>
      </w:r>
      <w:r>
        <w:rPr>
          <w:b/>
        </w:rPr>
        <w:t>Снегурочка:</w:t>
      </w:r>
      <w:r>
        <w:rPr/>
        <w:t xml:space="preserve"> Ну что ж, в Новый Год, как вы знаете, все желания исполняются. Выходите на средину зала ко мне поближе  и я буду колдовать. (Дети выходят в центр)</w:t>
        <w:br/>
        <w:t>Слышишь, вьюга? Слышишь, снег?</w:t>
        <w:br/>
        <w:t>Подхвати нас всех, всех, всех.</w:t>
        <w:br/>
        <w:t xml:space="preserve">И  в Лапландию неси </w:t>
      </w:r>
    </w:p>
    <w:p>
      <w:pPr>
        <w:pStyle w:val="Normal"/>
        <w:jc w:val="left"/>
        <w:rPr/>
      </w:pPr>
      <w:r>
        <w:rPr/>
        <w:t xml:space="preserve">Возле елки опусти. </w:t>
      </w:r>
    </w:p>
    <w:p>
      <w:pPr>
        <w:pStyle w:val="Normal"/>
        <w:rPr>
          <w:i/>
          <w:i/>
        </w:rPr>
      </w:pPr>
      <w:r>
        <w:rPr>
          <w:i/>
        </w:rPr>
        <w:t>(Дети все закрывают глаза и под музыку кружатся).</w:t>
        <w:br/>
        <w:t>Музыка замолкает. Выдвигается домик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и загораются огоньки, которые  освещают надпись  «Фабрика Конфетия».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Снегурочка:</w:t>
      </w:r>
      <w:r>
        <w:rPr/>
        <w:t xml:space="preserve"> Это Конфетия. А это пряничный домик. Там живет госпожа конфетка. Прежде чем я туда постучусь, садитесь на стульчики, отдохните после дальней дороги.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Снегурочка стучит в домик.</w:t>
        <w:br/>
      </w:r>
    </w:p>
    <w:p>
      <w:pPr>
        <w:pStyle w:val="Normal"/>
        <w:jc w:val="left"/>
        <w:rPr/>
      </w:pPr>
      <w:r>
        <w:rPr>
          <w:b/>
        </w:rPr>
        <w:t>Г-жа Конфетка.</w:t>
      </w:r>
      <w:r>
        <w:rPr/>
        <w:t xml:space="preserve"> Кто меня тревожит, кто меня зовет?</w:t>
        <w:br/>
        <w:br/>
      </w:r>
      <w:r>
        <w:rPr>
          <w:b/>
        </w:rPr>
        <w:t>Снегурочка:</w:t>
      </w:r>
      <w:r>
        <w:rPr/>
        <w:t xml:space="preserve">  Это я, Снегурочка.</w:t>
        <w:br/>
        <w:br/>
      </w:r>
      <w:r>
        <w:rPr>
          <w:b/>
        </w:rPr>
        <w:t>Г-жа Конфетка.</w:t>
      </w:r>
      <w:r>
        <w:rPr/>
        <w:t xml:space="preserve">  Снегурочка, почему ты вернулась в Новый год в Лапландию? Может, ты что – нибудь забыла?</w:t>
        <w:br/>
        <w:br/>
        <w:t xml:space="preserve"> </w:t>
      </w:r>
      <w:r>
        <w:rPr>
          <w:b/>
        </w:rPr>
        <w:t>Снегурочка:</w:t>
      </w:r>
      <w:r>
        <w:rPr/>
        <w:t xml:space="preserve"> Нет, госпожа Конфетка, я ничего не забыла. Сегодня я познакомлю тебя с ребятами, для которых ты готовишь свои новогодние подарки.</w:t>
        <w:br/>
        <w:br/>
      </w:r>
      <w:r>
        <w:rPr>
          <w:b/>
        </w:rPr>
        <w:t>Г-жа Конфетка.</w:t>
      </w:r>
      <w:r>
        <w:rPr/>
        <w:t xml:space="preserve"> С ребятами, где же они?</w:t>
        <w:br/>
        <w:t xml:space="preserve"> </w:t>
      </w:r>
      <w:r>
        <w:rPr>
          <w:b/>
        </w:rPr>
        <w:t>Снегурочка:</w:t>
      </w:r>
      <w:r>
        <w:rPr/>
        <w:t xml:space="preserve"> Да вот же они. Ребята, поздоровайтесь с госпожой Конфеткой.</w:t>
        <w:br/>
        <w:br/>
      </w:r>
      <w:r>
        <w:rPr>
          <w:b/>
        </w:rPr>
        <w:t xml:space="preserve">Г-жа Конфетка. </w:t>
      </w:r>
      <w:r>
        <w:rPr/>
        <w:t>Здравствуйте мои родные!</w:t>
        <w:br/>
        <w:t>Здравствуйте мои дорогие!</w:t>
        <w:br/>
        <w:t>(Гостям): Спешу приветствовать милых гостей</w:t>
        <w:br/>
        <w:t>В Королевстве Чудес и Сластей!</w:t>
        <w:br/>
        <w:t>Здесь ждут вас волшебные превращенья</w:t>
        <w:br/>
        <w:t>И каждый по вкусу найдёт угощенье.</w:t>
        <w:br/>
        <w:br/>
        <w:t xml:space="preserve"> </w:t>
      </w:r>
      <w:r>
        <w:rPr>
          <w:b/>
        </w:rPr>
        <w:t>Снегурочка:</w:t>
      </w:r>
      <w:r>
        <w:rPr/>
        <w:t xml:space="preserve"> А теперь  Конфетка, давай познакомим ребяток с жителями твоего Королевства.</w:t>
        <w:br/>
      </w:r>
      <w:r>
        <w:rPr>
          <w:b/>
        </w:rPr>
        <w:t xml:space="preserve">Г-жа Конфетка. </w:t>
      </w:r>
      <w:r>
        <w:rPr/>
        <w:t xml:space="preserve"> В Королевстве добра не счесть.</w:t>
        <w:br/>
        <w:t>Что не пожелаете – всё есть!</w:t>
        <w:br/>
        <w:t>Очень вкусный мармелад,</w:t>
        <w:br/>
        <w:t>Нежный, сладкий шоколад,</w:t>
        <w:br/>
        <w:t xml:space="preserve">Вафли ароматные </w:t>
        <w:br/>
        <w:t>И конфеты мятные.</w:t>
        <w:br/>
        <w:t>Хотите с ними познакомиться?</w:t>
      </w:r>
    </w:p>
    <w:p>
      <w:pPr>
        <w:pStyle w:val="Normal"/>
        <w:rPr>
          <w:i/>
          <w:i/>
          <w:sz w:val="16"/>
          <w:szCs w:val="16"/>
        </w:rPr>
      </w:pPr>
      <w:r>
        <w:rPr/>
        <w:br/>
      </w:r>
      <w:r>
        <w:rPr>
          <w:i/>
        </w:rPr>
        <w:t>Дети соглашаются.  Конфетка 3 раза хлопает в ладоши.</w:t>
      </w:r>
    </w:p>
    <w:p>
      <w:pPr>
        <w:pStyle w:val="Normal"/>
        <w:jc w:val="left"/>
        <w:rPr>
          <w:sz w:val="16"/>
          <w:szCs w:val="16"/>
        </w:rPr>
      </w:pPr>
      <w:r>
        <w:rPr/>
        <w:br/>
      </w:r>
      <w:r>
        <w:rPr>
          <w:b/>
        </w:rPr>
        <w:t xml:space="preserve">Г-жа Конфетка. </w:t>
      </w:r>
      <w:r>
        <w:rPr/>
        <w:t>Мои сладкие конфетки бегите все ко мне.</w:t>
        <w:br/>
      </w:r>
      <w:r>
        <w:rPr>
          <w:b/>
        </w:rPr>
        <w:t>1 Конфетка.</w:t>
      </w:r>
      <w:r>
        <w:rPr/>
        <w:t xml:space="preserve">  Я – блестящая конфетка!</w:t>
        <w:br/>
        <w:t>Очень рада я вам, детки!</w:t>
        <w:br/>
        <w:t xml:space="preserve">Посмотрите на наряд, </w:t>
        <w:br/>
        <w:t>Карамельки здесь висят! (кружится)</w:t>
        <w:br/>
      </w:r>
      <w:r>
        <w:rPr>
          <w:b/>
        </w:rPr>
        <w:t>2 Конфетка.</w:t>
      </w:r>
      <w:r>
        <w:rPr/>
        <w:t xml:space="preserve">  Мы конфетки не простые, все обертки золотые.</w:t>
        <w:br/>
        <w:t>Посмотрите-ка на нас, потанцуем мы для вас.</w:t>
        <w:br/>
      </w:r>
      <w:r>
        <w:rPr>
          <w:b/>
        </w:rPr>
        <w:t>3 Конфетка.</w:t>
      </w:r>
      <w:r>
        <w:rPr/>
        <w:t xml:space="preserve">  Не смотрите так, детишки,</w:t>
        <w:br/>
        <w:t>Вы, девчонки и мальчишки.</w:t>
        <w:br/>
        <w:t>Мы боимся, что сейчас</w:t>
        <w:br/>
        <w:t>Вы всех скушаете нас! Ам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/>
        <w:br/>
      </w:r>
      <w:r>
        <w:rPr>
          <w:b/>
          <w:i/>
          <w:u w:val="single"/>
        </w:rPr>
        <w:t>Танец конфеток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Снегурочка:</w:t>
      </w:r>
      <w:r>
        <w:rPr/>
        <w:t xml:space="preserve"> Какие вкусные конфетки! Нам такие нужны. Полезайте-ка в коробку.</w:t>
        <w:br/>
      </w:r>
      <w:r>
        <w:rPr>
          <w:i/>
        </w:rPr>
        <w:t>( Девочки разбегаются)</w:t>
        <w:br/>
      </w:r>
      <w:r>
        <w:rPr>
          <w:b/>
        </w:rPr>
        <w:t>Снегурочка:</w:t>
      </w:r>
      <w:r>
        <w:rPr/>
        <w:t xml:space="preserve"> Какие хитрые конфетки, все убежали./</w:t>
      </w:r>
      <w:r>
        <w:rPr>
          <w:i/>
        </w:rPr>
        <w:t>Поворачивается к  госпоже Конфетке./</w:t>
      </w:r>
      <w:r>
        <w:rPr/>
        <w:t xml:space="preserve"> А с кем,  госпожа Конфетка, ты нас еще познакомишь?: </w:t>
      </w:r>
    </w:p>
    <w:p>
      <w:pPr>
        <w:pStyle w:val="Normal"/>
        <w:jc w:val="left"/>
        <w:rPr/>
      </w:pPr>
      <w:r>
        <w:rPr>
          <w:b/>
        </w:rPr>
        <w:t>Г-жа Конфетка</w:t>
      </w:r>
      <w:r>
        <w:rPr/>
        <w:t xml:space="preserve"> : А я вас познакомлю с сахарными зайками.</w:t>
        <w:br/>
        <w:t xml:space="preserve">Ну-ка, зайки, выходите </w:t>
        <w:br/>
        <w:t>Свои ножки разомните.</w:t>
      </w:r>
    </w:p>
    <w:p>
      <w:pPr>
        <w:pStyle w:val="Normal"/>
        <w:jc w:val="left"/>
        <w:rPr/>
      </w:pPr>
      <w:r>
        <w:rPr>
          <w:b/>
        </w:rPr>
        <w:t xml:space="preserve">Сахарный зайчик: </w:t>
      </w:r>
      <w:r>
        <w:rPr/>
        <w:t xml:space="preserve">  Я зайчишка не простой </w:t>
        <w:br/>
        <w:t xml:space="preserve">Я пушистый,  озорной </w:t>
        <w:br/>
        <w:t xml:space="preserve">Погляди скорей вокруг </w:t>
      </w:r>
    </w:p>
    <w:p>
      <w:pPr>
        <w:pStyle w:val="Normal"/>
        <w:jc w:val="left"/>
        <w:rPr/>
      </w:pPr>
      <w:r>
        <w:rPr/>
        <w:t xml:space="preserve">Сахар зайке лучший друг. </w:t>
        <w:br/>
      </w:r>
      <w:r>
        <w:rPr>
          <w:b/>
        </w:rPr>
        <w:t>Сахарный зайчик:</w:t>
      </w:r>
      <w:r>
        <w:rPr/>
        <w:t xml:space="preserve"> Много снега у зимы, </w:t>
      </w:r>
    </w:p>
    <w:p>
      <w:pPr>
        <w:pStyle w:val="Normal"/>
        <w:jc w:val="left"/>
        <w:rPr/>
      </w:pPr>
      <w:r>
        <w:rPr/>
        <w:t>Беленьких пушиночек.</w:t>
        <w:br/>
        <w:t xml:space="preserve">Собрались на елку мы </w:t>
      </w:r>
    </w:p>
    <w:p>
      <w:pPr>
        <w:pStyle w:val="Normal"/>
        <w:jc w:val="left"/>
        <w:rPr/>
      </w:pPr>
      <w:r>
        <w:rPr/>
        <w:t>В  сахарных  ботиночках.</w:t>
        <w:br/>
      </w:r>
      <w:r>
        <w:rPr>
          <w:b/>
        </w:rPr>
        <w:t>Сахарный зайчик:</w:t>
      </w:r>
      <w:r>
        <w:rPr/>
        <w:t xml:space="preserve"> Хоть носик, хвостик, лапки </w:t>
      </w:r>
    </w:p>
    <w:p>
      <w:pPr>
        <w:pStyle w:val="Normal"/>
        <w:jc w:val="left"/>
        <w:rPr/>
      </w:pPr>
      <w:r>
        <w:rPr/>
        <w:t>не щиплет нам мороз</w:t>
        <w:br/>
        <w:t xml:space="preserve">Но все ж на елку к детям, </w:t>
      </w:r>
    </w:p>
    <w:p>
      <w:pPr>
        <w:pStyle w:val="Normal"/>
        <w:jc w:val="left"/>
        <w:rPr/>
      </w:pPr>
      <w:r>
        <w:rPr/>
        <w:t>нам хочется до слез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Танец сахарных зайчиков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Снегурочка:</w:t>
      </w:r>
      <w:r>
        <w:rPr/>
        <w:t xml:space="preserve"> Какие вкусные наверно зайки. Сейчас поймаю одного и съем. </w:t>
      </w:r>
      <w:r>
        <w:rPr>
          <w:i/>
        </w:rPr>
        <w:t>/Снегурочка пытается поймать зайчиков./</w:t>
        <w:br/>
      </w:r>
      <w:r>
        <w:rPr/>
        <w:br/>
      </w:r>
      <w:r>
        <w:rPr>
          <w:b/>
        </w:rPr>
        <w:t>Снегурочка:</w:t>
      </w:r>
      <w:r>
        <w:rPr/>
        <w:t xml:space="preserve"> Эх, ни одного не поймала. </w:t>
      </w:r>
    </w:p>
    <w:p>
      <w:pPr>
        <w:pStyle w:val="Normal"/>
        <w:jc w:val="left"/>
        <w:rPr/>
      </w:pPr>
      <w:r>
        <w:rPr>
          <w:b/>
        </w:rPr>
        <w:t>Г-жа Конфетка.</w:t>
      </w:r>
      <w:r>
        <w:rPr/>
        <w:t xml:space="preserve"> Не расстраивайтесь, Снегурочка, конфетки и сахарные зайчики волшебные и кушать их нельзя. А после праздника я тебя угощу конфеткой. Посмотри-ка, Снегурочка, какие добрые гномы – мармеладки  еще живут у на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Мармеладный гномик:</w:t>
      </w:r>
      <w:r>
        <w:rPr/>
        <w:t xml:space="preserve"> Елочка зеленая </w:t>
        <w:br/>
        <w:t xml:space="preserve">Распушила ветки. </w:t>
        <w:br/>
        <w:t xml:space="preserve">На колючих лапках </w:t>
        <w:br/>
        <w:t xml:space="preserve">Вкусные конфетки. </w:t>
        <w:br/>
        <w:br/>
      </w:r>
      <w:r>
        <w:rPr>
          <w:b/>
        </w:rPr>
        <w:t>2 Мармеладный гномик:</w:t>
      </w:r>
      <w:r>
        <w:rPr/>
        <w:t xml:space="preserve"> Пряничные домики, </w:t>
        <w:br/>
        <w:t xml:space="preserve">Бусы шоколадные </w:t>
        <w:br/>
        <w:t xml:space="preserve">Трюфельные мишки, </w:t>
        <w:br/>
        <w:t>Гномы мармеладны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Мармеладных гномов.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Снегурочка: </w:t>
      </w:r>
      <w:r>
        <w:rPr/>
        <w:t>Столько сладостей вокруг витает,</w:t>
        <w:br/>
        <w:t>Что мне кажется, я просто таю!</w:t>
        <w:br/>
        <w:t>Ах, спасите. Помогите,</w:t>
        <w:br/>
        <w:t>Охладите, охладите!</w:t>
        <w:br/>
      </w:r>
      <w:r>
        <w:rPr>
          <w:b/>
        </w:rPr>
        <w:t xml:space="preserve">Ведущий: </w:t>
      </w:r>
      <w:r>
        <w:rPr/>
        <w:t>Ты, Снегурочка, не бойся,</w:t>
        <w:br/>
        <w:t>Посиди и успокойся.</w:t>
        <w:br/>
        <w:t>Как помочь тебе, мы знаем:</w:t>
        <w:br/>
        <w:t xml:space="preserve"> Танец быстро начинаем.</w:t>
      </w:r>
    </w:p>
    <w:p>
      <w:pPr>
        <w:pStyle w:val="Normal"/>
        <w:jc w:val="left"/>
        <w:rPr/>
      </w:pPr>
      <w:r>
        <w:rPr/>
        <w:t>Эй, снежиночки, летите,</w:t>
      </w:r>
    </w:p>
    <w:p>
      <w:pPr>
        <w:pStyle w:val="Normal"/>
        <w:jc w:val="left"/>
        <w:rPr/>
      </w:pPr>
      <w:r>
        <w:rPr/>
        <w:t>И Снегурку охладите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 Снежинка:</w:t>
      </w:r>
      <w:r>
        <w:rPr/>
        <w:t xml:space="preserve"> Мы белые снежиночки,</w:t>
      </w:r>
    </w:p>
    <w:p>
      <w:pPr>
        <w:pStyle w:val="Normal"/>
        <w:jc w:val="left"/>
        <w:rPr/>
      </w:pPr>
      <w:r>
        <w:rPr/>
        <w:t>Летим, летим, летим.</w:t>
      </w:r>
    </w:p>
    <w:p>
      <w:pPr>
        <w:pStyle w:val="Normal"/>
        <w:jc w:val="left"/>
        <w:rPr/>
      </w:pPr>
      <w:r>
        <w:rPr/>
        <w:t xml:space="preserve">Пусть ветерок покружит нас, </w:t>
      </w:r>
    </w:p>
    <w:p>
      <w:pPr>
        <w:pStyle w:val="Normal"/>
        <w:jc w:val="left"/>
        <w:rPr/>
      </w:pPr>
      <w:r>
        <w:rPr/>
        <w:t>Мы падать не хотим!</w:t>
      </w:r>
    </w:p>
    <w:p>
      <w:pPr>
        <w:pStyle w:val="Normal"/>
        <w:jc w:val="left"/>
        <w:rPr/>
      </w:pPr>
      <w:r>
        <w:rPr>
          <w:b/>
        </w:rPr>
        <w:t xml:space="preserve">2 Снежинка: </w:t>
      </w:r>
      <w:r>
        <w:rPr/>
        <w:t>И пусть зима красавица</w:t>
      </w:r>
    </w:p>
    <w:p>
      <w:pPr>
        <w:pStyle w:val="Normal"/>
        <w:jc w:val="left"/>
        <w:rPr/>
      </w:pPr>
      <w:r>
        <w:rPr/>
        <w:t>Ведет наш хоровод.</w:t>
      </w:r>
    </w:p>
    <w:p>
      <w:pPr>
        <w:pStyle w:val="Normal"/>
        <w:jc w:val="left"/>
        <w:rPr/>
      </w:pPr>
      <w:r>
        <w:rPr/>
        <w:t xml:space="preserve">Нам весело, нам весело – </w:t>
      </w:r>
    </w:p>
    <w:p>
      <w:pPr>
        <w:pStyle w:val="Normal"/>
        <w:jc w:val="left"/>
        <w:rPr/>
      </w:pPr>
      <w:r>
        <w:rPr/>
        <w:t>Встречаем Новый год!</w:t>
      </w:r>
    </w:p>
    <w:p>
      <w:pPr>
        <w:pStyle w:val="Normal"/>
        <w:jc w:val="left"/>
        <w:rPr/>
      </w:pPr>
      <w:r>
        <w:rPr>
          <w:b/>
        </w:rPr>
        <w:t>3 Снежинка:</w:t>
      </w:r>
      <w:r>
        <w:rPr/>
        <w:t xml:space="preserve"> Мы белые снежиночки,</w:t>
      </w:r>
    </w:p>
    <w:p>
      <w:pPr>
        <w:pStyle w:val="Normal"/>
        <w:jc w:val="left"/>
        <w:rPr/>
      </w:pPr>
      <w:r>
        <w:rPr/>
        <w:t>Летаем там и тут,</w:t>
      </w:r>
    </w:p>
    <w:p>
      <w:pPr>
        <w:pStyle w:val="Normal"/>
        <w:jc w:val="left"/>
        <w:rPr/>
      </w:pPr>
      <w:r>
        <w:rPr/>
        <w:t xml:space="preserve">И ёлочки пушистые </w:t>
      </w:r>
    </w:p>
    <w:p>
      <w:pPr>
        <w:pStyle w:val="Normal"/>
        <w:jc w:val="left"/>
        <w:rPr/>
      </w:pPr>
      <w:r>
        <w:rPr/>
        <w:t>К себе нас всех зовут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Танец Снежинок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Г-жа Конфетка. </w:t>
      </w:r>
      <w:r>
        <w:rPr/>
        <w:t>А еще на нашей фабрике все очень  любят игра в игры. А вы хотите с нами поиграть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конфетами</w:t>
        <w:br/>
      </w:r>
    </w:p>
    <w:p>
      <w:pPr>
        <w:pStyle w:val="Normal"/>
        <w:jc w:val="left"/>
        <w:rPr>
          <w:sz w:val="16"/>
          <w:szCs w:val="16"/>
        </w:rPr>
      </w:pPr>
      <w:r>
        <w:rPr>
          <w:b/>
        </w:rPr>
        <w:t xml:space="preserve">Ведущий: </w:t>
      </w:r>
      <w:r>
        <w:rPr/>
        <w:t xml:space="preserve"> Спасибо тебе госпожа конфетка за экскурсию,  интересно нам было в Конфетии, но нам пора домой. Нас, наверное, уже Дедушка Мороз  дома заждался. </w:t>
        <w:br/>
      </w:r>
      <w:r>
        <w:rPr>
          <w:b/>
        </w:rPr>
        <w:t>Снегурочка</w:t>
      </w:r>
      <w:r>
        <w:rPr/>
        <w:t>: Подойдите все ко мне. Закройте глаза, и через минуту вы окажетесь в родном детском саду.</w:t>
        <w:br/>
        <w:t xml:space="preserve">Вьюга всех нас подхвати, </w:t>
        <w:br/>
        <w:t>в детский сад нас отнес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,  дети закрывают глаза и кружатся.</w:t>
      </w:r>
    </w:p>
    <w:p>
      <w:pPr>
        <w:pStyle w:val="Normal"/>
        <w:rPr>
          <w:i/>
          <w:i/>
        </w:rPr>
      </w:pPr>
      <w:r>
        <w:rPr>
          <w:i/>
        </w:rPr>
        <w:t>Под музыку входит Дед Мороз</w:t>
      </w:r>
    </w:p>
    <w:p>
      <w:pPr>
        <w:pStyle w:val="Normal"/>
        <w:jc w:val="left"/>
        <w:rPr/>
      </w:pPr>
      <w:r>
        <w:rPr>
          <w:b/>
        </w:rPr>
        <w:t xml:space="preserve">Дед Мороз: </w:t>
      </w:r>
      <w:r>
        <w:rPr/>
        <w:t>С Новым годом! С новым годом!</w:t>
        <w:br/>
        <w:t>Поздравляю всех детей!</w:t>
        <w:br/>
        <w:t>Поздравляю всех гостей!</w:t>
        <w:br/>
        <w:t>Всем я зимний шлю привет,</w:t>
        <w:br/>
        <w:t>Взрослым и детишкам,</w:t>
        <w:br/>
        <w:t>Папам, мамам, бабушкам,</w:t>
        <w:br/>
        <w:t>Девчонкам и мальчишкам.</w:t>
        <w:br/>
        <w:t xml:space="preserve">А теперь, честной народ, приглашаю в хоровод! </w:t>
        <w:br/>
        <w:t>Вместе с вами похожу,  и костюмы разгляжу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/>
        <w:br/>
        <w:t xml:space="preserve"> </w:t>
      </w:r>
      <w:r>
        <w:rPr>
          <w:b/>
          <w:i/>
          <w:u w:val="single"/>
        </w:rPr>
        <w:t>Песня «Шел по лесу Дед Мороз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b/>
        </w:rPr>
        <w:t xml:space="preserve">Дед Мороз:  </w:t>
      </w:r>
      <w:r>
        <w:rPr/>
        <w:t xml:space="preserve">  Замечательная песня!</w:t>
      </w:r>
    </w:p>
    <w:p>
      <w:pPr>
        <w:pStyle w:val="Normal"/>
        <w:jc w:val="left"/>
        <w:rPr/>
      </w:pPr>
      <w:r>
        <w:rPr/>
        <w:t>Только вот что интересно:</w:t>
        <w:br/>
        <w:t>Как из круга выйду я?</w:t>
        <w:br/>
      </w:r>
      <w:r>
        <w:rPr>
          <w:b/>
        </w:rPr>
        <w:t xml:space="preserve">Ведущий: </w:t>
      </w:r>
      <w:r>
        <w:rPr/>
        <w:t>Мы не выпустим тебя!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"Вот попался к нам в кружок"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Дети:</w:t>
      </w:r>
      <w:r>
        <w:rPr/>
        <w:t xml:space="preserve"> Вот попался к нам в кружок,</w:t>
        <w:br/>
        <w:t>Здесь и оставайся.</w:t>
        <w:br/>
        <w:t>Не уйти тебе, Мороз,</w:t>
        <w:br/>
        <w:t>Как не вырывайся!</w:t>
        <w:br/>
        <w:t xml:space="preserve"> </w:t>
      </w:r>
      <w:r>
        <w:rPr>
          <w:b/>
        </w:rPr>
        <w:t xml:space="preserve">Дед Мороз:  </w:t>
      </w:r>
      <w:r>
        <w:rPr/>
        <w:t xml:space="preserve"> Отпустите вы меня, миленькие дети,</w:t>
        <w:br/>
        <w:t>Ведь люблю же я плясать больше всех на свете!</w:t>
        <w:br/>
        <w:t>Ноги ходят ходуном, не стоят на месте.</w:t>
        <w:br/>
        <w:t>Так давайте же, друзья, все попляшем вместе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/>
        <w:br/>
      </w:r>
      <w:r>
        <w:rPr>
          <w:b/>
          <w:i/>
          <w:u w:val="single"/>
        </w:rPr>
        <w:t>Общий танец «В Лесу родилась елочка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Дед Мороз:  </w:t>
      </w:r>
      <w:r>
        <w:rPr/>
        <w:t xml:space="preserve"> Вот спасибо вам, друзья,</w:t>
        <w:br/>
        <w:t>Позабавили меня.</w:t>
        <w:br/>
        <w:t>Ой, сколько сказочных героев сегодня у нас!</w:t>
        <w:br/>
        <w:t>Эй, веселые друзья,</w:t>
      </w:r>
    </w:p>
    <w:p>
      <w:pPr>
        <w:pStyle w:val="Normal"/>
        <w:jc w:val="left"/>
        <w:rPr/>
      </w:pPr>
      <w:r>
        <w:rPr/>
        <w:t>Ну – ка прыгайте сюда!</w:t>
        <w:br/>
        <w:t>Выходите! Выходите!</w:t>
        <w:br/>
        <w:t>Да ребят повеселит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казочных героев.</w:t>
      </w:r>
    </w:p>
    <w:p>
      <w:pPr>
        <w:pStyle w:val="Normal"/>
        <w:jc w:val="left"/>
        <w:rPr>
          <w:sz w:val="16"/>
          <w:szCs w:val="16"/>
        </w:rPr>
      </w:pPr>
      <w:r>
        <w:rPr/>
        <w:br/>
      </w:r>
      <w:r>
        <w:rPr>
          <w:b/>
        </w:rPr>
        <w:t>Снегурочка:</w:t>
      </w:r>
      <w:r>
        <w:rPr/>
        <w:t xml:space="preserve"> Дедушка Мороз, а нас ребята сегодня веселили, </w:t>
        <w:br/>
        <w:t>новогодние подарки заслужили.</w:t>
        <w:br/>
        <w:br/>
      </w:r>
      <w:r>
        <w:rPr>
          <w:b/>
        </w:rPr>
        <w:t>Дед Мороз.</w:t>
      </w:r>
      <w:r>
        <w:rPr/>
        <w:t xml:space="preserve"> Очень я детей люблю</w:t>
        <w:br/>
        <w:t xml:space="preserve">И подарки всем дарю </w:t>
        <w:br/>
        <w:t>Но чтоб подарки получить,</w:t>
        <w:br/>
        <w:t>Нужно их сейчас сварить.</w:t>
      </w:r>
    </w:p>
    <w:p>
      <w:pPr>
        <w:pStyle w:val="Normal"/>
        <w:rPr>
          <w:i/>
          <w:i/>
          <w:sz w:val="16"/>
          <w:szCs w:val="16"/>
        </w:rPr>
      </w:pPr>
      <w:r>
        <w:rPr/>
        <w:br/>
      </w:r>
      <w:r>
        <w:rPr>
          <w:i/>
        </w:rPr>
        <w:t>(Выносится большой котёл, украшенный мишурой. В нем лежит несколько подарков прикрытых.)</w:t>
      </w:r>
    </w:p>
    <w:p>
      <w:pPr>
        <w:pStyle w:val="Normal"/>
        <w:jc w:val="left"/>
        <w:rPr>
          <w:b/>
          <w:b/>
        </w:rPr>
      </w:pPr>
      <w:r>
        <w:rPr/>
        <w:br/>
      </w:r>
      <w:r>
        <w:rPr>
          <w:b/>
        </w:rPr>
        <w:t>Дед Мороз:</w:t>
      </w:r>
      <w:r>
        <w:rPr/>
        <w:t xml:space="preserve"> Положу я апельсины, а за ними мандарины.</w:t>
        <w:br/>
        <w:t>И немного серпантина, и орешков золотых.</w:t>
        <w:br/>
        <w:t>Пряники хрустящие, льдиночки звенящие.</w:t>
        <w:br/>
        <w:t>Звезды новогодние, снежиночки холодные.</w:t>
        <w:br/>
        <w:t>И вкуснейший шоколад, я отдать детишкам рад!</w:t>
        <w:br/>
        <w:br/>
        <w:t>Все как будто положил,</w:t>
        <w:br/>
        <w:t>Где ж подарки? (смотрит внутрь) Ой, забыл.</w:t>
        <w:br/>
        <w:t>Нужно положить снежки.</w:t>
        <w:br/>
        <w:t>Ну-ка,  Снегурочка, помоги мне пожалуйста, принеси снежки, а я буду их варить.</w:t>
        <w:br/>
      </w:r>
    </w:p>
    <w:p>
      <w:pPr>
        <w:pStyle w:val="Normal"/>
        <w:jc w:val="left"/>
        <w:rPr/>
      </w:pPr>
      <w:r>
        <w:rPr>
          <w:b/>
        </w:rPr>
        <w:t xml:space="preserve">Снегурочка: </w:t>
      </w:r>
      <w:r>
        <w:rPr/>
        <w:t xml:space="preserve">Сейчас, сейчас Дедушка. (Несет снежки и нечаянно их рассыпает). </w:t>
      </w:r>
    </w:p>
    <w:p>
      <w:pPr>
        <w:pStyle w:val="Normal"/>
        <w:jc w:val="left"/>
        <w:rPr/>
      </w:pPr>
      <w:r>
        <w:rPr/>
        <w:t>Ой, ребята помогите,</w:t>
      </w:r>
    </w:p>
    <w:p>
      <w:pPr>
        <w:pStyle w:val="Normal"/>
        <w:jc w:val="left"/>
        <w:rPr/>
      </w:pPr>
      <w:r>
        <w:rPr/>
        <w:t>Все снежки вы соберите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Собери снежки»</w:t>
      </w:r>
    </w:p>
    <w:p>
      <w:pPr>
        <w:pStyle w:val="Normal"/>
        <w:rPr>
          <w:i/>
          <w:i/>
        </w:rPr>
      </w:pPr>
      <w:r>
        <w:rPr>
          <w:i/>
        </w:rPr>
        <w:t>В конце игры все снежки приносят в котел.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Дед Мороз:</w:t>
      </w:r>
      <w:r>
        <w:rPr/>
        <w:t xml:space="preserve"> Варитесь, варитесь, подарочки! </w:t>
        <w:br/>
        <w:t>Эники, беники, пряники, веники,</w:t>
        <w:br/>
        <w:t>Унди, фунди, чунды – эй!</w:t>
        <w:br/>
        <w:t>Вари нам, горшок,</w:t>
        <w:br/>
        <w:t>Подарки скорей!</w:t>
        <w:br/>
        <w:t>(Дед Мороз достает из казана подарки)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u w:val="single"/>
        </w:rPr>
        <w:t>Раздача подарков.</w:t>
        <w:br/>
        <w:br/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2:00Z</dcterms:created>
  <dc:creator>SamLab.ws</dc:creator>
  <dc:description/>
  <cp:keywords/>
  <dc:language>en-US</dc:language>
  <cp:lastModifiedBy>SamLab.ws</cp:lastModifiedBy>
  <dcterms:modified xsi:type="dcterms:W3CDTF">2011-12-05T20:34:00Z</dcterms:modified>
  <cp:revision>4</cp:revision>
  <dc:subject/>
  <dc:title/>
</cp:coreProperties>
</file>