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ИЮНЯ   –   ВАСИЛИСА – СОЛОВЬИХ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« ВАСИЛЬКОВЫЙ ДЕН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</w:rPr>
        <w:t>Василиса – Соловьиха – праздник полевых цветов, все полевые цветы зацветают.</w:t>
      </w:r>
    </w:p>
    <w:p>
      <w:pPr>
        <w:pStyle w:val="Normal"/>
        <w:ind w:left="360" w:hanging="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одит Васил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силинк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Здравствуйте, милые друзья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Я думаю, узнали вы меня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Я Василинка, Фе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сех полевых цветов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 мною подружитьс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Любой из вас готов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Хочу вам загадать загадку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ои смышленые ребят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ано солнце в небе всходит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сех нас греет время это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аждый год оно приходи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зовется верно … (лет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мы будем праздновать лета красного приход.</w:t>
      </w:r>
    </w:p>
    <w:p>
      <w:pPr>
        <w:pStyle w:val="Normal"/>
        <w:ind w:left="360" w:hanging="0"/>
        <w:rPr/>
      </w:pPr>
      <w:r>
        <w:rPr/>
        <w:t>Раздаётся удар грома. Появляется Колду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дун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Лето ждёте? Ха – ха – ха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осмотрите на меня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Я колдунья злая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редная такая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божаю непогоду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бижаю я природ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Зимой бурю поднимаю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Летом ливень нагоняю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сенью деревья гн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есной холод напущ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Лето встретить вам охот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ам задам сейчас работу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тобы лето отыска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Цветок нужно вам собра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 только цветик-семицветик соберёт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ак сразу лето красное найдёт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 Значит, ты, Колдунья. Думаешь, что мы не сможем отыскать лепестки цветика- семицвет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лдунья</w:t>
      </w:r>
      <w:r>
        <w:rPr/>
        <w:t>.  Конечно, нет! Ведь я вам буду всячески меш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 Ничего у тебя не получиться! Ребята в п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вигательные упражнения под песню «Красной шапоч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Колдунья</w:t>
      </w:r>
      <w:r>
        <w:rPr/>
        <w:t>. Надо же, как дружно и весело шагают. Ну, ничего. Я им сейчас на пути волка страшного поса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 «На мосточке» А. Филиппенко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 Дети инсценируют песн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Смотрите, ребята, а на мосту лежит красный лепесто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Колдунья. </w:t>
      </w:r>
      <w:r>
        <w:rPr/>
        <w:t>Нашли, негодники! Ну, ничего, сейчас я второй лепесток спрячу среди цветов. (Разбрасывает на полу цв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а «собери цветы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Находят среди лепестков оранжевый лепе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Вот и второй лепесток – оранж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дунья. Что бы придумать такое, чтобы эти детки надолго задержались в пути? Придумала! Поставлю перед ними дерево загадок. (Ставит дерево с загад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А мы загадки разгадаем. Снимает с дерева загадки и зачитывает их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На дереве находят ещё один лепе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дунья. Напущу-ка я на вас гроз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 Но, но, не пугай! Я ведь тоже фея. Взмахну своим волшебным цветком и появятся зон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а «Спрячься от дожд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Колдунья</w:t>
      </w:r>
      <w:r>
        <w:rPr/>
        <w:t>. И гроза этим детям не преграда. Только не очень-то радуйтесь впереди непроходимое болото. Там то вы точно застряне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Наши ребята сильные и ловкие они переправятся через болото по коч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а «перейди болото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А вот и лепесточек нашё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лдунья.</w:t>
      </w:r>
      <w:r>
        <w:rPr/>
        <w:t xml:space="preserve"> Ну, берегитесь, напущу я на вас мою любимицу – ночную разбойницу с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а «Сова и мыши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Самая маленькая мышка принесла нам лепесток. Посчитаем лепестки.Сколько тнам не хватает лепестков, чтобы собрать цветик-семицветик? Только од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дунья. Вот уж последний лепесточек вам ни за что не дост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Это ещё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лдунья</w:t>
      </w:r>
      <w:r>
        <w:rPr/>
        <w:t>. А я его на дно реки опустила и щуку с острыми зубами сторожить посади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Найдём мы смелых рыбок, которые нам помогу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а «Щук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Василинка</w:t>
      </w:r>
      <w:r>
        <w:rPr/>
        <w:t>. Достал маленький храбрый пескарик лепесток со дна реки. Теперь у нас все лепетки собраны. Где же наше ле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лдунья.</w:t>
      </w:r>
      <w:r>
        <w:rPr/>
        <w:t xml:space="preserve"> Ха! Собрали лепестки и думаете, дело сделано? Как бы не так! Надо ещё цветик семицветик правильно составить- разложить лепестки по цветам рад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силинка.</w:t>
      </w:r>
      <w:r>
        <w:rPr/>
        <w:t xml:space="preserve"> Это дело вовсе не сложное.Нам поможет в этом такое предложение: «Каждый охотник желает знать, где сидит фаза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кладывают цветок на пол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Колдунья</w:t>
      </w:r>
      <w:r>
        <w:rPr/>
        <w:t>. Горе мне! Смогли вы добыть цветик-семицветик и выручить лето. Придётся мне с моей любимой непогодой осени дождливой дожидаться. Ухожу я от вас! Может осенью встретимся, досви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зал входит Л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то.</w:t>
      </w:r>
      <w:r>
        <w:rPr/>
        <w:t xml:space="preserve"> Здраствуйте, ребята1 Спасибо, что помогли мне к вам на землю прийти.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Пришло я к вам с дарами –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Ягодами да грибами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Солнцем  красным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Небом ясным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Весёлым дождём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Долгожданным теп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сил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Лето красное встречайте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Хороводы начина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вод «Песенка о лете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Вед.</w:t>
      </w:r>
      <w:r>
        <w:rPr/>
        <w:t xml:space="preserve"> Вот и встретили лето красное. Всем ребятам спасибо за старание и внимание, будем следующий праздник дожидаться, а нам пора на улицу собираться. Там теперь тепло, можно играть сколько хочешь. Пойдёмте ребя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5:01:00Z</dcterms:created>
  <dc:creator>anonimous</dc:creator>
  <dc:description/>
  <cp:keywords/>
  <dc:language>en-US</dc:language>
  <cp:lastModifiedBy>User</cp:lastModifiedBy>
  <dcterms:modified xsi:type="dcterms:W3CDTF">2011-12-03T04:52:00Z</dcterms:modified>
  <cp:revision>5</cp:revision>
  <dc:subject/>
  <dc:title>4  ИЮНЯ   –   ВАСИЛИСА – СОЛОВЬИХА</dc:title>
</cp:coreProperties>
</file>