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Центр развития ребенка – детский сад № 23 «Родничок» </w:t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г. Туапсе муниципального образования Туапсинский район</w:t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6" w:right="22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28"/>
        </w:rPr>
        <w:t xml:space="preserve">План - конспект </w:t>
      </w:r>
    </w:p>
    <w:p>
      <w:pPr>
        <w:pStyle w:val="Normal"/>
        <w:spacing w:lineRule="auto" w:line="360" w:before="0" w:after="0"/>
        <w:ind w:left="426" w:right="22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</w:rPr>
        <w:t xml:space="preserve">итогового занятия </w:t>
      </w:r>
    </w:p>
    <w:p>
      <w:pPr>
        <w:pStyle w:val="Normal"/>
        <w:spacing w:lineRule="auto" w:line="360" w:before="0" w:after="0"/>
        <w:ind w:left="426" w:right="22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</w:rPr>
        <w:t>«ПУТЕШЕСТВИЕ В СТРАНУ МАТЕМАТИКА»</w:t>
      </w:r>
    </w:p>
    <w:p>
      <w:pPr>
        <w:pStyle w:val="Normal"/>
        <w:spacing w:lineRule="auto" w:line="360" w:before="0" w:after="0"/>
        <w:ind w:left="426" w:right="22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</w:rPr>
        <w:t xml:space="preserve">по развитию математических представлений (образовательная область «Познание») </w:t>
      </w:r>
    </w:p>
    <w:p>
      <w:pPr>
        <w:pStyle w:val="Normal"/>
        <w:spacing w:lineRule="auto" w:line="360" w:before="0" w:after="0"/>
        <w:ind w:left="426" w:right="22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</w:rPr>
        <w:t xml:space="preserve">с использованием мультимедийного оборудования </w:t>
      </w:r>
    </w:p>
    <w:p>
      <w:pPr>
        <w:pStyle w:val="Normal"/>
        <w:spacing w:lineRule="auto" w:line="360" w:before="0" w:after="0"/>
        <w:ind w:left="426" w:right="22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</w:rPr>
        <w:t>для старшего дошкольного возраста</w:t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– составитель:</w:t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кова Ирина Анатольевна, </w:t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426"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уапсе</w:t>
      </w:r>
    </w:p>
    <w:p>
      <w:pPr>
        <w:pStyle w:val="Normal"/>
        <w:spacing w:lineRule="auto" w:line="360" w:before="0" w:after="0"/>
        <w:ind w:left="426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навыки счета в пределах 15; упражнять детей в дополнении чисел до заданного числа; продолжать учить сравнивать числа, используя знаки сравнения; упражнять в решении арифметических примеров. Развивать графические навыки, умение ориентироваться на листе бумаги (изображение по клеткам), на плоскости. Развивать наблюдательность, логическое мышление. Продолжать обучать детей практическим навыкам использования информационно-коммуникационных технологий при выполнении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шествующая работ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ое обучение навыкам работы на компьютере, с интерактивной дос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активная доска, компьютер. Цветы с задачками-загад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точный материал: графические лабиринты, тетради в клетку для графического диктанта, простые карандаши, ла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говорит детям: На электронную почту  нам пришло письм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Интересно вам узнать от 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Тогда садитесь вы ров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Держите спинки все прям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очту будем откр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исьмо станем мы чи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83610</wp:posOffset>
            </wp:positionH>
            <wp:positionV relativeFrom="paragraph">
              <wp:posOffset>32385</wp:posOffset>
            </wp:positionV>
            <wp:extent cx="2057400" cy="1542415"/>
            <wp:effectExtent l="0" t="0" r="0" b="0"/>
            <wp:wrapThrough wrapText="bothSides">
              <wp:wrapPolygon edited="0">
                <wp:start x="-100" y="0"/>
                <wp:lineTo x="-100" y="21234"/>
                <wp:lineTo x="21399" y="21234"/>
                <wp:lineTo x="21399" y="0"/>
                <wp:lineTo x="-100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 – 2 слайд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Электрон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читает письм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дравствуйте, дет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шет вам письмо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й в стране небывалой ж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а Математикой наша зов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ане этой всем нам прекрасно жив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наш город – город чуд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125095</wp:posOffset>
            </wp:positionV>
            <wp:extent cx="2019300" cy="1514475"/>
            <wp:effectExtent l="0" t="0" r="0" b="0"/>
            <wp:wrapThrough wrapText="bothSides">
              <wp:wrapPolygon edited="0">
                <wp:start x="-101" y="0"/>
                <wp:lineTo x="-101" y="21228"/>
                <wp:lineTo x="21292" y="21228"/>
                <wp:lineTo x="21292" y="0"/>
                <wp:lineTo x="-101" y="0"/>
              </wp:wrapPolygon>
            </wp:wrapThrough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Красив он, все замки здесь до неб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иглашаем вас в гости, в столи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будем все вместе играть, 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чтобы добраться до града-сто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ется, ребята, вам всем по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ут приключения вас, испыт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пригодятся все ваши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е цифрам вы помог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ется фигуры в лесу отыс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блудиться в горах, не проп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на полянку загадок п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а последним вам испытаньем речная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ет пучина мор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олько вы море переплы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зу же в город наш попад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 путь с деревни чисел вы нач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ждет вас всех удача! Не робе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Жители страны Математик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54860</wp:posOffset>
            </wp:positionH>
            <wp:positionV relativeFrom="paragraph">
              <wp:posOffset>232410</wp:posOffset>
            </wp:positionV>
            <wp:extent cx="1819275" cy="13639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- Ребята, нас приглашают  в гости жители страны математики! Посмотрите, они и карту своей страны нам присл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 слайд – Волшеб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хотите отправиться в виртуальное путешествие?  (Д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приключений не страшитесь? (Нет!)  Ну, тогда в пу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Педагог на интерактивной доске указывает на деревеньку чи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5335</wp:posOffset>
            </wp:positionH>
            <wp:positionV relativeFrom="paragraph">
              <wp:posOffset>57150</wp:posOffset>
            </wp:positionV>
            <wp:extent cx="1857375" cy="13239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4 слайд – Деревенька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мы с вами попали в деревеньку чисел! В каждом домике этой деревни живут по два числа. Одни числа заселились, а другие еще нет. Давайте им поможем. Посмотрите, на заборе каждого домика стоит один и тот же номер – 15. Это означает, что нам надо подселить к уже живущей цифре такую, чтоб в сумме они давали число 15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Работа у интерактивной доск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и начинают работу с домика, на крыше которого указан порядковый номер 1, затем 2 и т.д., указывая на нужную цифру внизу экрана, добавляя до пятнадцати недостающее число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5335</wp:posOffset>
            </wp:positionH>
            <wp:positionV relativeFrom="paragraph">
              <wp:posOffset>151765</wp:posOffset>
            </wp:positionV>
            <wp:extent cx="1800225" cy="135001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5 слайд – Деревенька чисе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у, что это? Мы все еще в деревни чисел! Значит, мы с вами еще не всем числам помог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числа поспорили, кто из них больше, а кто меньше. Давайте рассудим их, поможем цифрам, расставив между ними необходимые знаки равен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бота у интерактивной доски: дети начинают работу в соответствии с порядковым номе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сравнения педагог задает вопросы: На сколько единиц 9 больше 14, на сколько единиц 2 меньше 6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 слайд – Возвращение к карте </w:t>
      </w:r>
      <w:r>
        <w:rPr>
          <w:rFonts w:cs="Times New Roman" w:ascii="Times New Roman" w:hAnsi="Times New Roman"/>
          <w:i/>
          <w:sz w:val="24"/>
        </w:rPr>
        <w:t>(Педагог на карте указывает на картинку с гор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02815</wp:posOffset>
            </wp:positionH>
            <wp:positionV relativeFrom="paragraph">
              <wp:posOffset>-6350</wp:posOffset>
            </wp:positionV>
            <wp:extent cx="1704975" cy="127825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7735</wp:posOffset>
            </wp:positionH>
            <wp:positionV relativeFrom="paragraph">
              <wp:posOffset>38735</wp:posOffset>
            </wp:positionV>
            <wp:extent cx="1762125" cy="132143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7 слайд – Лабиринтовые г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69460</wp:posOffset>
            </wp:positionH>
            <wp:positionV relativeFrom="paragraph">
              <wp:posOffset>668020</wp:posOffset>
            </wp:positionV>
            <wp:extent cx="939800" cy="1091565"/>
            <wp:effectExtent l="0" t="0" r="0" b="0"/>
            <wp:wrapNone/>
            <wp:docPr id="8" name="Рисунок 10" descr="лабиринты для дете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лабиринты для детей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- Ребята, посмотрите, мы оказались в горах, да не простых, а лабиринтовых. Чтобы преодолеть нам это препятствие,  не заблудиться в горах, нам необходимо найти выход из лабиринта. У каждого из вас есть карта-схема этих гор-лабиринтов. Давайте с вами найдем и укажем правильную дорогу на наших схем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бота с раздаточным материалом: дети «проходят» лабирин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2C2C2C"/>
          <w:sz w:val="20"/>
          <w:szCs w:val="20"/>
          <w:lang w:eastAsia="ru-RU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197735</wp:posOffset>
            </wp:positionH>
            <wp:positionV relativeFrom="paragraph">
              <wp:posOffset>17780</wp:posOffset>
            </wp:positionV>
            <wp:extent cx="1762125" cy="121920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8 слайд – Поляна загадок</w:t>
      </w:r>
      <w:r>
        <w:rPr>
          <w:rFonts w:cs="Arial" w:ascii="Arial" w:hAnsi="Arial"/>
          <w:color w:val="2C2C2C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смотрите, ребята, преодолев лабиринтовые горы, мы с вами вышли на поляну загадок. Здесь мы с вами можем немного отдохнуть, пособирать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зкультминутка:                      </w:t>
      </w:r>
      <w:r>
        <w:rPr>
          <w:rFonts w:cs="Times New Roman" w:ascii="Times New Roman" w:hAnsi="Times New Roman"/>
          <w:sz w:val="24"/>
        </w:rPr>
        <w:t>На полянке отдох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Глубже воздух мы вдох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Мы по травке погуля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Цветов букет насоби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Ребята, посмотрите, а цветочки-то не простые! На каждом цветочке есть загадка-задачка, которые нам предстоит отгадать, ведь пока мы их не отгадаем, мы не сможем продолжить наше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 слайд - Возвращение к карте </w:t>
      </w:r>
      <w:r>
        <w:rPr>
          <w:rFonts w:cs="Times New Roman" w:ascii="Times New Roman" w:hAnsi="Times New Roman"/>
          <w:i/>
          <w:sz w:val="24"/>
        </w:rPr>
        <w:t>(Педагог на карте указывает на картинку с лес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197735</wp:posOffset>
            </wp:positionH>
            <wp:positionV relativeFrom="paragraph">
              <wp:posOffset>182245</wp:posOffset>
            </wp:positionV>
            <wp:extent cx="1730375" cy="1228725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0 слад – Лес геометрических фиг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мотрите, в какой волшебный лес мы с вами попали!  Только где же спрятались геометрические фигуры? Давайте их найде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бота у интерактивной доски: дети указывают на спрятанные фигуры в местах названных педагог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 - Фигура, не имеющая углов, находящаяся на дереве в середине экра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 - Фигура, не имеющая углов, спрятанная в середине экрана с прав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 – Фигура, с тремя углами, которая находится с левой стороны внизу экра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 – Фигура с тремя углами – справа, внизу экра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 – Фигура без углов, но не круг – с левой стороны экра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 – Продолговатая фигура – под вторым треугольник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 – Фигура с углами, но не квадрат – на заднем плане, у дере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 – Фигура, на переднем плане, внизу экрана – с угла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9 – Фигура под первой трапецией, с углами, но не прямоуголь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0 – Фигура, у которой все стороны равны – внизу, в середине экр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 фигуры мы отыскали, пора продолжать наше путешествие. Давайте вернемся к нашей карте. Куда она нас привед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 слайд - Возвращение к карте </w:t>
      </w:r>
      <w:r>
        <w:rPr>
          <w:rFonts w:cs="Times New Roman" w:ascii="Times New Roman" w:hAnsi="Times New Roman"/>
          <w:i/>
          <w:sz w:val="24"/>
        </w:rPr>
        <w:t>(Педагог на карте указывает на картинку с море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140585</wp:posOffset>
            </wp:positionH>
            <wp:positionV relativeFrom="paragraph">
              <wp:posOffset>1270</wp:posOffset>
            </wp:positionV>
            <wp:extent cx="1752600" cy="131445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2 слайд – Пучина мо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ина морская у нас на пути!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же нам с вами дальше пройти?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е нам делать, как же нам быть?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ем же море нам перепл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йте с вами построим лодки, на которых без труда мы можем переправиться через мор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бота с раздаточным материалом: графический диктан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ступить от левого угла – 5 клеток вправо, 6 клеток вверх, поставить точ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овать: от точки – 8 клеток вправо, 2 клетки вверх, 7 клеток влево, 7 клеток по диагонали вверх-вправо, 7 клеток по диагонали вниз-вправо, 7 клеток влево, 2 клетки вниз, 8 клеток вправо, 3 клетки по диагонали вниз-влево, 10 клеток влево, 3 клетки по диагонали вверх-вле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40585</wp:posOffset>
            </wp:positionH>
            <wp:positionV relativeFrom="paragraph">
              <wp:posOffset>227965</wp:posOffset>
            </wp:positionV>
            <wp:extent cx="1752600" cy="1314450"/>
            <wp:effectExtent l="0" t="0" r="0" b="0"/>
            <wp:wrapNone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3 слайд – Столица страны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т мы и добрались до столицы этой удивительной страны, на этом наши приключения закончились, но не закончились игры и развлечения в прекрасной стране Математика.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славно сегодня все потрудились,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ли задачки и не ленились.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данием справились все без труда.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а теперь отдыхать нам пора!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ИСТОЧ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ная форма – автор Цветкова И.А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19"/>
          <w:lang w:eastAsia="ru-RU"/>
        </w:rPr>
      </w:pPr>
      <w:r>
        <w:rPr>
          <w:rFonts w:cs="Times New Roman" w:ascii="Times New Roman" w:hAnsi="Times New Roman"/>
          <w:sz w:val="24"/>
        </w:rPr>
        <w:t>Фото карта</w:t>
      </w:r>
      <w:r>
        <w:rPr/>
        <w:t xml:space="preserve"> – </w:t>
      </w:r>
      <w:hyperlink r:id="rId14" w:tgtFrame="_blank">
        <w:r>
          <w:rPr>
            <w:rFonts w:eastAsia="Times New Roman" w:cs="Arial" w:ascii="Arial" w:hAnsi="Arial"/>
            <w:color w:val="000000" w:themeColor="text1"/>
            <w:sz w:val="24"/>
            <w:szCs w:val="19"/>
            <w:u w:val="single"/>
            <w:lang w:eastAsia="ru-RU"/>
          </w:rPr>
          <w:t>www.nlr.ru/eng/exib/siberia/sib001.htm</w:t>
        </w:r>
      </w:hyperlink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19"/>
          <w:lang w:eastAsia="ru-RU"/>
        </w:rPr>
      </w:pPr>
      <w:r>
        <w:rPr>
          <w:rFonts w:cs="Times New Roman" w:ascii="Times New Roman" w:hAnsi="Times New Roman"/>
          <w:sz w:val="24"/>
        </w:rPr>
        <w:t>Фото деревня</w:t>
      </w:r>
      <w:r>
        <w:rPr>
          <w:sz w:val="24"/>
        </w:rPr>
        <w:t xml:space="preserve"> </w:t>
      </w:r>
      <w:r>
        <w:rPr/>
        <w:t xml:space="preserve">– </w:t>
      </w:r>
      <w:hyperlink r:id="rId15" w:tgtFrame="_blank">
        <w:r>
          <w:rPr>
            <w:rFonts w:eastAsia="Times New Roman" w:cs="Arial" w:ascii="Arial" w:hAnsi="Arial"/>
            <w:color w:val="000000" w:themeColor="text1"/>
            <w:sz w:val="24"/>
            <w:szCs w:val="19"/>
            <w:u w:val="single"/>
            <w:lang w:eastAsia="ru-RU"/>
          </w:rPr>
          <w:t>fotki.yandex.ru/users/mistina/view/165019/</w:t>
        </w:r>
      </w:hyperlink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19"/>
          <w:lang w:eastAsia="ru-RU"/>
        </w:rPr>
      </w:pPr>
      <w:r>
        <w:rPr>
          <w:rFonts w:cs="Times New Roman" w:ascii="Times New Roman" w:hAnsi="Times New Roman"/>
          <w:sz w:val="24"/>
        </w:rPr>
        <w:t>Фото поляна, лес, горы</w:t>
      </w:r>
      <w:r>
        <w:rPr>
          <w:sz w:val="24"/>
        </w:rPr>
        <w:t xml:space="preserve"> </w:t>
      </w:r>
      <w:r>
        <w:rPr/>
        <w:t xml:space="preserve">– </w:t>
      </w:r>
      <w:hyperlink r:id="rId16" w:tgtFrame="_blank">
        <w:r>
          <w:rPr>
            <w:rFonts w:eastAsia="Times New Roman" w:cs="Arial" w:ascii="Arial" w:hAnsi="Arial"/>
            <w:color w:val="000000" w:themeColor="text1"/>
            <w:sz w:val="24"/>
            <w:szCs w:val="19"/>
            <w:u w:val="single"/>
            <w:lang w:eastAsia="ru-RU"/>
          </w:rPr>
          <w:t>artgrafica.net/2011/12/27/muhomory-skazochnye-fony.html</w:t>
        </w:r>
      </w:hyperlink>
    </w:p>
    <w:p>
      <w:pPr>
        <w:pStyle w:val="NormalWeb"/>
        <w:spacing w:beforeAutospacing="0" w:before="0" w:afterAutospacing="0" w:after="240"/>
        <w:rPr>
          <w:rFonts w:ascii="Verdana" w:hAnsi="Verdana" w:eastAsia="+mn-ea" w:cs="+mn-cs"/>
          <w:color w:val="FFFFFF"/>
          <w:kern w:val="2"/>
          <w:szCs w:val="36"/>
        </w:rPr>
      </w:pPr>
      <w:r>
        <w:rPr/>
        <w:t xml:space="preserve">Фото морской пейзаж - </w:t>
      </w:r>
      <w:hyperlink r:id="rId17">
        <w:r>
          <w:rPr>
            <w:rStyle w:val="InternetLink"/>
            <w:rFonts w:eastAsia="+mn-ea" w:cs="+mn-cs" w:ascii="Verdana" w:hAnsi="Verdana"/>
            <w:color w:val="000000" w:themeColor="text1"/>
            <w:kern w:val="2"/>
            <w:szCs w:val="36"/>
            <w:lang w:val="en-US"/>
          </w:rPr>
          <w:t>nnm.ru/blogs/Kokos2/</w:t>
        </w:r>
      </w:hyperlink>
      <w:hyperlink r:id="rId18">
        <w:r>
          <w:rPr>
            <w:rStyle w:val="InternetLink"/>
            <w:rFonts w:eastAsia="+mn-ea" w:cs="+mn-cs" w:ascii="Verdana" w:hAnsi="Verdana"/>
            <w:color w:val="000000" w:themeColor="text1"/>
            <w:kern w:val="2"/>
            <w:szCs w:val="36"/>
            <w:lang w:val="en-US"/>
          </w:rPr>
          <w:t>hudozhnik_viktor_cyganov</w:t>
        </w:r>
      </w:hyperlink>
      <w:hyperlink r:id="rId19">
        <w:r>
          <w:rPr>
            <w:rStyle w:val="InternetLink"/>
            <w:rFonts w:eastAsia="+mn-ea" w:cs="+mn-cs" w:ascii="Verdana" w:hAnsi="Verdana"/>
            <w:color w:val="000000" w:themeColor="text1"/>
            <w:kern w:val="2"/>
            <w:szCs w:val="36"/>
            <w:lang w:val="en-US"/>
          </w:rPr>
          <w:t>/</w:t>
        </w:r>
      </w:hyperlink>
      <w:r>
        <w:rPr>
          <w:rFonts w:eastAsia="+mn-ea" w:cs="+mn-cs" w:ascii="Verdana" w:hAnsi="Verdana"/>
          <w:color w:val="FFFFFF"/>
          <w:kern w:val="2"/>
          <w:szCs w:val="36"/>
          <w:lang w:val="en-US"/>
        </w:rPr>
        <w:t xml:space="preserve"> </w:t>
      </w:r>
    </w:p>
    <w:p>
      <w:pPr>
        <w:pStyle w:val="NormalWeb"/>
        <w:spacing w:beforeAutospacing="0" w:before="0" w:afterAutospacing="0" w:after="240"/>
        <w:rPr>
          <w:color w:val="000000" w:themeColor="text1"/>
          <w:sz w:val="22"/>
        </w:rPr>
      </w:pPr>
      <w:r>
        <w:rPr/>
        <w:t xml:space="preserve">Фото город - </w:t>
      </w:r>
      <w:hyperlink r:id="rId20">
        <w:r>
          <w:rPr>
            <w:rStyle w:val="InternetLink"/>
            <w:rFonts w:eastAsia="+mn-ea" w:cs="+mn-cs" w:ascii="Verdana" w:hAnsi="Verdana"/>
            <w:color w:val="000000" w:themeColor="text1"/>
            <w:kern w:val="2"/>
            <w:szCs w:val="36"/>
            <w:lang w:val="en-US"/>
          </w:rPr>
          <w:t>www.filmz.ru/photos/55182/big</w:t>
        </w:r>
      </w:hyperlink>
      <w:hyperlink r:id="rId21">
        <w:r>
          <w:rPr>
            <w:rStyle w:val="InternetLink"/>
            <w:rFonts w:eastAsia="+mn-ea" w:cs="+mn-cs" w:ascii="Verdana" w:hAnsi="Verdana"/>
            <w:color w:val="000000" w:themeColor="text1"/>
            <w:kern w:val="2"/>
            <w:szCs w:val="36"/>
            <w:lang w:val="en-US"/>
          </w:rPr>
          <w:t>/</w:t>
        </w:r>
      </w:hyperlink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 w:themeColor="text1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9"/>
          <w:lang w:eastAsia="ru-RU"/>
        </w:rPr>
        <w:t>Лабиринт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- </w:t>
      </w:r>
      <w:hyperlink r:id="rId22" w:tgtFrame="_blank">
        <w:r>
          <w:rPr>
            <w:rFonts w:eastAsia="Times New Roman" w:cs="Arial" w:ascii="Arial" w:hAnsi="Arial"/>
            <w:color w:val="000000" w:themeColor="text1"/>
            <w:sz w:val="24"/>
            <w:szCs w:val="19"/>
            <w:u w:val="single"/>
            <w:lang w:eastAsia="ru-RU"/>
          </w:rPr>
          <w:t>www.labirint.ru/screenshot/goods/296631/2/</w:t>
        </w:r>
      </w:hyperlink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f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22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2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84e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nlr.ru/eng/exib/siberia/sib001.htm" TargetMode="External"/><Relationship Id="rId15" Type="http://schemas.openxmlformats.org/officeDocument/2006/relationships/hyperlink" Target="http://fotki.yandex.ru/users/mistina/view/165019/" TargetMode="External"/><Relationship Id="rId16" Type="http://schemas.openxmlformats.org/officeDocument/2006/relationships/hyperlink" Target="http://artgrafica.net/2011/12/27/muhomory-skazochnye-fony.html" TargetMode="External"/><Relationship Id="rId17" Type="http://schemas.openxmlformats.org/officeDocument/2006/relationships/hyperlink" Target="http://nnm.ru/blogs/Kokos2/hudozhnik_viktor_cyganov/" TargetMode="External"/><Relationship Id="rId18" Type="http://schemas.openxmlformats.org/officeDocument/2006/relationships/hyperlink" Target="http://nnm.ru/blogs/Kokos2/hudozhnik_viktor_cyganov/" TargetMode="External"/><Relationship Id="rId19" Type="http://schemas.openxmlformats.org/officeDocument/2006/relationships/hyperlink" Target="http://nnm.ru/blogs/Kokos2/hudozhnik_viktor_cyganov/" TargetMode="External"/><Relationship Id="rId20" Type="http://schemas.openxmlformats.org/officeDocument/2006/relationships/hyperlink" Target="http://www.filmz.ru/photos/55182/big/" TargetMode="External"/><Relationship Id="rId21" Type="http://schemas.openxmlformats.org/officeDocument/2006/relationships/hyperlink" Target="http://www.filmz.ru/photos/55182/big/" TargetMode="External"/><Relationship Id="rId22" Type="http://schemas.openxmlformats.org/officeDocument/2006/relationships/hyperlink" Target="http://www.labirint.ru/screenshot/goods/296631/2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258</Words>
  <Characters>7172</Characters>
  <CharactersWithSpaces>8414</CharactersWithSpaces>
  <Paragraphs>16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0:00Z</dcterms:created>
  <dc:creator>_</dc:creator>
  <dc:description/>
  <dc:language>en-US</dc:language>
  <cp:lastModifiedBy>_</cp:lastModifiedBy>
  <cp:lastPrinted>2013-04-23T15:41:00Z</cp:lastPrinted>
  <dcterms:modified xsi:type="dcterms:W3CDTF">2013-10-01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