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Й ГОД </w:t>
      </w:r>
      <w:r>
        <w:rPr>
          <w:rFonts w:cs="Times New Roman" w:ascii="Times New Roman" w:hAnsi="Times New Roman"/>
          <w:b/>
          <w:sz w:val="24"/>
          <w:szCs w:val="24"/>
        </w:rPr>
        <w:t>для старшей группы№6. 2011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қсаты/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лученных навыков, эстетических чувств детей, обогащение и пополнение творческого багажа, формирование эмоционального отклика на праздничные действа, развитие индивидуальных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өрнекі  құралдар /</w:t>
      </w: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коробка с мас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фики белые 8 шт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игр-аттракци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од музыку дети входят в зал. Елочка зажжена.</w:t>
        <w:br/>
      </w:r>
      <w:r>
        <w:rPr>
          <w:rFonts w:cs="Times New Roman" w:ascii="Times New Roman" w:hAnsi="Times New Roman"/>
          <w:b/>
          <w:sz w:val="24"/>
          <w:szCs w:val="24"/>
        </w:rPr>
        <w:t>РИТМИКА «Ж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а жы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Горит огнями светлый зал На празднике сегодня.</w:t>
        <w:br/>
        <w:t>Начинаем наш детский карнавал В честь елки новогодней.</w:t>
        <w:br/>
        <w:t>Вокруг елки мы пойдем Дружным хороводом.</w:t>
        <w:br/>
        <w:t>И поздравим всех гостей С Новым Годом!</w:t>
        <w:br/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С Новым Годом!</w:t>
        <w:br/>
        <w:t>1 РЕБ: За окном ложится снег, Снег пушистый новогодний…</w:t>
        <w:br/>
        <w:t>В зале музыка и смех –  Карнавал у нас сегодня!</w:t>
        <w:br/>
        <w:t>2 РЕБ:  Собрала друзей, подруг Замечательная елка!</w:t>
        <w:br/>
        <w:t>Как блестит ее наряд, Снег искрится на игол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: Сто друзей к себе позвал Этот праздник новогодний,</w:t>
        <w:br/>
        <w:t>Он особенный сегодня Новогодний карнав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РЕБ:  Как красиво в нашем зале, Но на елочку взгляни:</w:t>
        <w:br/>
        <w:t>Почему - то не сияют  На ветвях ее огни?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sz w:val="24"/>
          <w:szCs w:val="24"/>
        </w:rPr>
        <w:t xml:space="preserve"> Нужно добрых слов не мало, чтобы елка засияла.</w:t>
        <w:br/>
        <w:t>Ёлочку поздравьте, дети, и огни ее засветят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вободные поздравления детей, огни освещаю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Ах, как красива наша елка, Игрушки радостно блестят!</w:t>
        <w:br/>
        <w:t>А огоньков на елке сколько, Наверно, больше, чем ребят!</w:t>
        <w:br/>
        <w:t>Целый год мы праздник ждали, Как о елочке мечтали,</w:t>
        <w:br/>
        <w:t>И теперь в кругу своем Мы о ёлочке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Тот, кто хочет, чтоб веселым был бы это Новый год,</w:t>
        <w:br/>
        <w:t>Пусть сегодня вместе с нами песню звонкую поет!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СНЯ  «Жаңа ж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Тебя мы, елка, ждали, Считали все деньки. И вот в просторном зале Нам светят огоньки!</w:t>
        <w:br/>
      </w:r>
      <w:r>
        <w:rPr>
          <w:rFonts w:cs="Times New Roman" w:ascii="Times New Roman" w:hAnsi="Times New Roman"/>
          <w:b/>
          <w:sz w:val="24"/>
          <w:szCs w:val="24"/>
        </w:rPr>
        <w:t>3 реб</w:t>
      </w:r>
      <w:r>
        <w:rPr>
          <w:rFonts w:cs="Times New Roman" w:ascii="Times New Roman" w:hAnsi="Times New Roman"/>
          <w:sz w:val="24"/>
          <w:szCs w:val="24"/>
        </w:rPr>
        <w:t>. Нам двери открывая В волшебную страну, Игрушки вслед кивают, Ну, как по волшебству.</w:t>
        <w:br/>
      </w:r>
      <w:r>
        <w:rPr>
          <w:rFonts w:cs="Times New Roman" w:ascii="Times New Roman" w:hAnsi="Times New Roman"/>
          <w:b/>
          <w:sz w:val="24"/>
          <w:szCs w:val="24"/>
        </w:rPr>
        <w:t>4 реб</w:t>
      </w:r>
      <w:r>
        <w:rPr>
          <w:rFonts w:cs="Times New Roman" w:ascii="Times New Roman" w:hAnsi="Times New Roman"/>
          <w:sz w:val="24"/>
          <w:szCs w:val="24"/>
        </w:rPr>
        <w:t>. Закружит и подружит Нас шумный хоровод, И не страшны нам стужи- Нас сказка поведет!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од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зыку дети обходят вокруг елки и присаживаются на свои места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(участники сказки одевают ростовые куклы)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Сегодня Новый Год! И чудеса творятся.</w:t>
        <w:br/>
        <w:t>И если сказка к нам придет, Не надо удивляться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казка «Дед и Баба» 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з домика выходят Дед и Баба, медленно идут вокруг елки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Мы расскажем сказку Мы ее споем: жили-были Дед да Бабушка вдвоем. </w:t>
        <w:br/>
        <w:t>Вот однажды на озябший На лужок, выпал свежий, Чистый, беленький снежок.</w:t>
        <w:br/>
      </w: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. Как засыпало село!Погляди белым-бело. Утонуло все в снегу!</w:t>
        <w:br/>
      </w:r>
      <w:r>
        <w:rPr>
          <w:rFonts w:cs="Times New Roman" w:ascii="Times New Roman" w:hAnsi="Times New Roman"/>
          <w:b/>
          <w:sz w:val="24"/>
          <w:szCs w:val="24"/>
        </w:rPr>
        <w:t>Баба.</w:t>
      </w:r>
      <w:r>
        <w:rPr>
          <w:rFonts w:cs="Times New Roman" w:ascii="Times New Roman" w:hAnsi="Times New Roman"/>
          <w:sz w:val="24"/>
          <w:szCs w:val="24"/>
        </w:rPr>
        <w:t xml:space="preserve"> Наглядеться не могу на детей! Как они шалят, играют, Комья снежные брос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 инд. «Зима» </w:t>
        <w:br/>
        <w:t>Дед</w:t>
      </w:r>
      <w:r>
        <w:rPr>
          <w:rFonts w:cs="Times New Roman" w:ascii="Times New Roman" w:hAnsi="Times New Roman"/>
          <w:sz w:val="24"/>
          <w:szCs w:val="24"/>
        </w:rPr>
        <w:t>. Снег сегодня мягче пуха! Ты о чём грустишь, старуха?</w:t>
        <w:br/>
      </w: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. Об одном с утра до ночки- Нет у нас тобою внучки.</w:t>
        <w:br/>
      </w: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. Ты пощупай снег, какой! Мягкий, белый, как живой.</w:t>
        <w:br/>
        <w:t>Хочешь, вылепим девчурку, Белокурую Снегурку?</w:t>
        <w:br/>
      </w:r>
      <w:r>
        <w:rPr>
          <w:rFonts w:cs="Times New Roman" w:ascii="Times New Roman" w:hAnsi="Times New Roman"/>
          <w:b/>
          <w:sz w:val="24"/>
          <w:szCs w:val="24"/>
        </w:rPr>
        <w:t>Баба.</w:t>
      </w:r>
      <w:r>
        <w:rPr>
          <w:rFonts w:cs="Times New Roman" w:ascii="Times New Roman" w:hAnsi="Times New Roman"/>
          <w:sz w:val="24"/>
          <w:szCs w:val="24"/>
        </w:rPr>
        <w:t xml:space="preserve"> Ай, да дед, вот насмешил, Ты меня развеселил.</w:t>
        <w:br/>
        <w:t>Позабудем всё на свете, Поиграем, словно дети.</w:t>
        <w:br/>
        <w:t>Может радость к нам придёт, В этот день под Новый год!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лепят комочки, идут за ёлку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ед и Баба, чтоб тоску свою забыть Стали снежную красавицу лепить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Из-за ёлки Баба выкатывает маленький ком, дед – побольше. Оставляют перед ёлкой. Сами уходят за ёлку и выкатывают большой ком, за которым спряталась Снегурочка</w:t>
      </w:r>
      <w:r>
        <w:rPr>
          <w:rFonts w:cs="Times New Roman" w:ascii="Times New Roman" w:hAnsi="Times New Roman"/>
          <w:sz w:val="24"/>
          <w:szCs w:val="24"/>
        </w:rPr>
        <w:t>.)</w:t>
        <w:br/>
      </w: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. Будем ставить ком на ком!</w:t>
        <w:br/>
      </w:r>
      <w:r>
        <w:rPr>
          <w:rFonts w:cs="Times New Roman" w:ascii="Times New Roman" w:hAnsi="Times New Roman"/>
          <w:b/>
          <w:sz w:val="24"/>
          <w:szCs w:val="24"/>
        </w:rPr>
        <w:t>Баба.</w:t>
      </w:r>
      <w:r>
        <w:rPr>
          <w:rFonts w:cs="Times New Roman" w:ascii="Times New Roman" w:hAnsi="Times New Roman"/>
          <w:sz w:val="24"/>
          <w:szCs w:val="24"/>
        </w:rPr>
        <w:t xml:space="preserve"> Ком на ком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Наводили брови чёрным угольком, Натирали щёки докрасна снежком.</w:t>
        <w:br/>
        <w:t>Были косы из снежинок золотых, А глаза из льдинок нежно голубых.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д и Баба отходят, любуются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друг красавица взглянула, Ожила. Тонкой бровью Удивлённо повела.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негурочка берёт за руки Деда и Бабу, выходят на середину зала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Дедушка с бабушкой очень добры, Они к вам на ёлку меня привели,</w:t>
        <w:br/>
        <w:t>С Новым годом мы вас поздравляем, счастья, и радости всем вам желаем!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д и Баба идут на свои места, дети хлопают в ладоши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Ах, какая чудесная елка у вас! Нет такой в лесу у нас.</w:t>
        <w:br/>
        <w:t>Как красиво нарядили, да снежком припорошили!</w:t>
        <w:br/>
        <w:t>Много зимушка-зима  нынче снега прине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Дети садятся </w:t>
      </w:r>
      <w:r>
        <w:rPr>
          <w:rFonts w:cs="Times New Roman" w:ascii="Times New Roman" w:hAnsi="Times New Roman"/>
          <w:b/>
          <w:sz w:val="24"/>
          <w:szCs w:val="24"/>
        </w:rPr>
        <w:br/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Посмотрите-ка на елку, Здесь письмо лежит в иголках. Сейчас я его прочту.</w:t>
        <w:br/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Здравствуйте ребята! К вам тороплюсь плясать и играть, Только условие: взрослых не брать!»  </w:t>
        <w:br/>
        <w:t>Подпись – Дед Мороз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Ой, что же получается? Зря мы пап и мам пригласили, бабушек и дедушек позвали? Что же делать? На улицу отправить – жалко; замёрзнут они. В группе оставить – обидятся. Им тоже хочется с нами повеселиться. Что же делать? ... Придумала! Ну, мамы и папы, слушайте! Чтобы Дед Мороз ничего не заподозрил, мы с ребятами превратим вас в мальчиков и девочек! А маски вы выберете для себя сами. И как только зазвучит музыка, мы начнём превращения. И так, музыка!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негурочка и Ведущая передают коробки с масками, париками, бантиками... Взрослые одевают их, а Снегурочка всех оглядывает, помогает наряжаться, приговаривает: «Теперь эта мама похожа на девочку, а этот папа – вылитый заяц.)</w:t>
      </w:r>
      <w:r>
        <w:rPr>
          <w:rFonts w:cs="Times New Roman" w:ascii="Times New Roman" w:hAnsi="Times New Roman"/>
          <w:b/>
          <w:sz w:val="24"/>
          <w:szCs w:val="24"/>
        </w:rPr>
        <w:br/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Ну вот, теперь все готовы? (Да)</w:t>
        <w:br/>
        <w:t>Тогда проведём небольшую разминку, на местах, и посмотрим, готовы ли наши родители к встрече с Д.М., а ребята им помогут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ТАНЕЦ-ИГРА «Танцуйте сидя» Железнов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Молодцы!!!!!! Теперь Д.М. точно не догадается, что в зале есть взрослые. Но где же наш Дедушка? Что-то долго его нет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Не волнуйся Снегурочка, сейчас мы его позовём с ребятами, он услышит, и мигом к нам придет.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Правильно, давайте громко позовём Д.М.! И он поскорее отыщет к нам дорогу.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Зовут два, три раза)</w:t>
        <w:br/>
        <w:t>(Гаснет свет. Слышен шум работающего мотора. В зал на метле влетает Баба Яга и Леший. У Лешего в руках посох, он жуёт жвачку. Мотор глохнёт Баба Яга и Леший спрыгивают с метлы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Эй, ребята! Здесь Кощей не пробегал? (Нет) Ну и ладно, полетели дальше.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Б.Я. и Леший запрыгивают на метлу, безуспешно пытаются её завести. Мотор глохнет</w:t>
      </w:r>
      <w:r>
        <w:rPr>
          <w:rFonts w:cs="Times New Roman" w:ascii="Times New Roman" w:hAnsi="Times New Roman"/>
          <w:sz w:val="24"/>
          <w:szCs w:val="24"/>
        </w:rPr>
        <w:t>.)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 xml:space="preserve">. Тьфу ты! Вот так всегда! В самый ответственный момент этот дирижабль меня подводит. А всё из-за тебя, бес мохнатый! </w:t>
        <w:br/>
      </w:r>
      <w:r>
        <w:rPr>
          <w:rFonts w:cs="Times New Roman" w:ascii="Times New Roman" w:hAnsi="Times New Roman"/>
          <w:b/>
          <w:sz w:val="24"/>
          <w:szCs w:val="24"/>
        </w:rPr>
        <w:t>Леший.</w:t>
      </w:r>
      <w:r>
        <w:rPr>
          <w:rFonts w:cs="Times New Roman" w:ascii="Times New Roman" w:hAnsi="Times New Roman"/>
          <w:sz w:val="24"/>
          <w:szCs w:val="24"/>
        </w:rPr>
        <w:t xml:space="preserve"> Не Бес, а Леший, прошу не оскорблять! И не мохнатый, а модный и почти современный.</w:t>
        <w:br/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! Опять горючее на новую сотку выманил.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Погодите, погодите. В чём дело? Мы встречаем Д.М..</w:t>
        <w:br/>
      </w:r>
      <w:r>
        <w:rPr>
          <w:rFonts w:cs="Times New Roman" w:ascii="Times New Roman" w:hAnsi="Times New Roman"/>
          <w:b/>
          <w:sz w:val="24"/>
          <w:szCs w:val="24"/>
        </w:rPr>
        <w:t>Леший.</w:t>
      </w:r>
      <w:r>
        <w:rPr>
          <w:rFonts w:cs="Times New Roman" w:ascii="Times New Roman" w:hAnsi="Times New Roman"/>
          <w:sz w:val="24"/>
          <w:szCs w:val="24"/>
        </w:rPr>
        <w:t xml:space="preserve"> Д.М.?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По какому – такому праву?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Так ведь праздник у нас, Новый год!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Новый год?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Ой, а мы совсем забыли…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Собрались мы все у ёлки, Дед Мороз лишь не идёт.</w:t>
        <w:br/>
        <w:t>Намело сугробов столько, Как он старенький дойдет?</w:t>
        <w:br/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Ну–ну, полно тебе, Снегурочка, мокроту-то разводить. Всё-таки праздник у ребят. Ну, хочешь, я тебе твою любимую песню спою. Ой, как же она называется, что-то я запамятовала. У меня, этот, как его… хлорофос памяти. Ой, т.е. дихлофос. Нет, не дихлофос, а завхоз. Тьфу, совсем запуталась.</w:t>
        <w:br/>
      </w:r>
      <w:r>
        <w:rPr>
          <w:rFonts w:cs="Times New Roman" w:ascii="Times New Roman" w:hAnsi="Times New Roman"/>
          <w:b/>
          <w:sz w:val="24"/>
          <w:szCs w:val="24"/>
        </w:rPr>
        <w:t>Леший.</w:t>
      </w:r>
      <w:r>
        <w:rPr>
          <w:rFonts w:cs="Times New Roman" w:ascii="Times New Roman" w:hAnsi="Times New Roman"/>
          <w:sz w:val="24"/>
          <w:szCs w:val="24"/>
        </w:rPr>
        <w:t xml:space="preserve"> Склероз у тебя, родимая.</w:t>
        <w:br/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Вот-вот, я и хотела сказать, что склероз. Теперича вспомнила я твою любимую песенку – « В лесу родилась тёлочка».</w:t>
        <w:br/>
      </w:r>
      <w:r>
        <w:rPr>
          <w:rFonts w:cs="Times New Roman" w:ascii="Times New Roman" w:hAnsi="Times New Roman"/>
          <w:b/>
          <w:sz w:val="24"/>
          <w:szCs w:val="24"/>
        </w:rPr>
        <w:t>Леший.</w:t>
      </w:r>
      <w:r>
        <w:rPr>
          <w:rFonts w:cs="Times New Roman" w:ascii="Times New Roman" w:hAnsi="Times New Roman"/>
          <w:sz w:val="24"/>
          <w:szCs w:val="24"/>
        </w:rPr>
        <w:t xml:space="preserve"> Да не тёлочка, а ёлочка!</w:t>
        <w:br/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Ну, да не тёлочка, а ёлочка.</w:t>
        <w:br/>
      </w:r>
      <w:r>
        <w:rPr>
          <w:rFonts w:cs="Times New Roman" w:ascii="Times New Roman" w:hAnsi="Times New Roman"/>
          <w:b/>
          <w:sz w:val="24"/>
          <w:szCs w:val="24"/>
        </w:rPr>
        <w:t>Песня Б.Я.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кланивается, напрашивается на аплодисменты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Спасибо бабуля за песню. Правда, слова ты все придумала, но настроение мне и ребятам, кажется, улучшила. А сейчас ребята споют мою любимую песню, а ты поучис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Жаңа жы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.</w:t>
      </w:r>
      <w:r>
        <w:rPr>
          <w:rFonts w:cs="Times New Roman" w:ascii="Times New Roman" w:hAnsi="Times New Roman"/>
          <w:sz w:val="24"/>
          <w:szCs w:val="24"/>
        </w:rPr>
        <w:t xml:space="preserve"> А мне здесь нравится, давай Б.Я. останемся.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Ладно уж, уговорил. Детки здесь хорошо поют, наверно умненькие.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 xml:space="preserve">. А мы это сейчас провер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я житель пеший. Зовут в народе Леший. Физкультурой занимаюсь И стихами увлекаюсь.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 xml:space="preserve"> А ты почитай стихи-то свои. Пусть оценят твой поэтический талант.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Талант-то есть. Да вот какая незадача: не могу к моим стихам рифмы подобрать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Ты не стесняйся, Леший, читай стихи, а наши дети тебе рифмы подберут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Леший начинает стихотворение, дети заканчивают его рифмой).</w:t>
        <w:br/>
      </w:r>
      <w:r>
        <w:rPr>
          <w:rFonts w:cs="Times New Roman" w:ascii="Times New Roman" w:hAnsi="Times New Roman"/>
          <w:b/>
          <w:sz w:val="24"/>
          <w:szCs w:val="24"/>
        </w:rPr>
        <w:t>Леший.</w:t>
      </w:r>
      <w:r>
        <w:rPr>
          <w:rFonts w:cs="Times New Roman" w:ascii="Times New Roman" w:hAnsi="Times New Roman"/>
          <w:sz w:val="24"/>
          <w:szCs w:val="24"/>
        </w:rPr>
        <w:t xml:space="preserve"> Хочешь стройным быть фигурой, Занимайся… (физкультурой).</w:t>
        <w:br/>
        <w:t>Кто плавает, играет, Тот старости не… (знает).</w:t>
        <w:br/>
        <w:t>Шире плечи, выше ноги, Прочь, слабак, с моей… (дороги).</w:t>
        <w:br/>
        <w:t>Ты посмотри, Кикимора, как они хорошо умеют стихи сочи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Что растёт на ёлке»</w:t>
        <w:br/>
      </w:r>
      <w:r>
        <w:rPr>
          <w:rFonts w:cs="Times New Roman" w:ascii="Times New Roman" w:hAnsi="Times New Roman"/>
          <w:sz w:val="24"/>
          <w:szCs w:val="24"/>
        </w:rPr>
        <w:t>Звонкая хлопушка.</w:t>
        <w:br/>
        <w:t>Красивая игрушка.</w:t>
        <w:br/>
        <w:t>Старая кадушка.</w:t>
        <w:br/>
        <w:t>Расписные шарики.</w:t>
        <w:br/>
        <w:t>Яркие фонарики.</w:t>
        <w:br/>
        <w:t>Старая кастрюля</w:t>
        <w:br/>
        <w:t>Горькая пилюля</w:t>
        <w:br/>
        <w:t>Белые снежинки.</w:t>
        <w:br/>
        <w:t>Петины ботинки.</w:t>
        <w:br/>
        <w:t>Звезда на макушке.</w:t>
        <w:br/>
        <w:t>Вкусная ватрушка.</w:t>
        <w:br/>
        <w:t>Сладкая конфетка.</w:t>
        <w:br/>
        <w:t>Папина жилетка.</w:t>
        <w:br/>
        <w:t>Ёлочные огоньки.</w:t>
        <w:br/>
        <w:t>Полевые васильки.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 xml:space="preserve"> Стихи-то они сочиняют, конечно, хорошо. Но вот уж силой с тобой, Лешенька, помериться не смогут, побоятся, потому что ты у нас непобедимый!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Правда, правда, я – непобедимый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Давай посмотрим, какой ты ловкий. Ты не с нашими ребятами состязайся, а удаль свою покажи в соревновании с зайцем – Попробуй его догнать.</w:t>
        <w:br/>
      </w:r>
      <w:r>
        <w:rPr>
          <w:rFonts w:cs="Times New Roman" w:ascii="Times New Roman" w:hAnsi="Times New Roman"/>
          <w:b/>
          <w:sz w:val="24"/>
          <w:szCs w:val="24"/>
        </w:rPr>
        <w:t>ИГРА «Догони зайца».</w:t>
        <w:br/>
      </w:r>
      <w:r>
        <w:rPr>
          <w:rFonts w:cs="Times New Roman" w:ascii="Times New Roman" w:hAnsi="Times New Roman"/>
          <w:i/>
          <w:sz w:val="24"/>
          <w:szCs w:val="24"/>
        </w:rPr>
        <w:t>Дети передают друг другу зайца. Леший старается его догнать. У него ничего не получается. Леший то спотыкается, то останавливается, оглядываяс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Вот видишь, Леший, никогда не надо хвастаться. Заяц-то быстрее тебя бегает.</w:t>
        <w:br/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А что это у тебя Леший в руках?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Леший осматривает себя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Леший.</w:t>
      </w:r>
      <w:r>
        <w:rPr>
          <w:rFonts w:cs="Times New Roman" w:ascii="Times New Roman" w:hAnsi="Times New Roman"/>
          <w:sz w:val="24"/>
          <w:szCs w:val="24"/>
        </w:rPr>
        <w:t xml:space="preserve"> Где?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Да в руках-то что? ... Да это же посох Д.М.!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Ну посох, ну и что! Д.М. старый уже, вот он с палкой и ходит, а нам то что от неё пользы?</w:t>
        <w:br/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Ну, ты даёшь! Ты что, не знаешь, что посох, этот волшебный? Он же любоё желание может выполнить. Ты думаешь, откуда Д.М. подарки для ребят достаёт? Машет посохом направо – налево, туда – сюда и они появляются.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Да-а-а? А ну-ка посох веди-ка нас к подаркам.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Смотри, Леший, и правда посох волшебный, смотри, как в руках скачет!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Баба Яга и Леший уходят за посохам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Ну вот убежали. Что ж нам делать, скоро уже и Дедушка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К нам в гости Дед Мороз спешит, он взрослых и детей смешит!</w:t>
        <w:br/>
        <w:t>Весёлый, добрый, озорной, с мешком подарков за спиной!</w:t>
        <w:br/>
      </w: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Может он и заморозить, и на санках покатать,</w:t>
        <w:br/>
        <w:t>А на празднике у ёлки нас снежками закидать!</w:t>
        <w:br/>
      </w: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>. Вот какой волшебный Дед! Лучше Дед – Мороза нет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ИТМИКА « Российский Дед Мороз»/</w:t>
      </w: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д музыку заходит Дед Мороз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Здравствуйте, мои дорогие! И маленькие и больш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дравить очень рад Всех гостей, и всех реб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ей встретили меня! Ну, спасибо, ребятня!</w:t>
        <w:br/>
        <w:t>Шёл я к вам из далека, Ух, дорога нелегка.</w:t>
        <w:br/>
        <w:t>Там морозы круглый год, Вечный снег и вечный лёд.</w:t>
        <w:br/>
        <w:t>Льдины – каждая как дом! Пробирался я с трудом.</w:t>
        <w:br/>
        <w:t>Трудный путь я одолел, Но здоров, помолодел</w:t>
        <w:br/>
        <w:t>И готов пуститься в пляс Хоть сейчас!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В хоровод вставайте, Дружно подпевайте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ХОРОВО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еленіз Аяз Ата</w:t>
      </w:r>
      <w:r>
        <w:rPr>
          <w:rFonts w:cs="Times New Roman" w:ascii="Times New Roman" w:hAnsi="Times New Roman"/>
          <w:b/>
          <w:sz w:val="24"/>
          <w:szCs w:val="24"/>
        </w:rPr>
        <w:t>»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«»</w:t>
        <w:br/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.М., ты любишь шутку? Так зажмурься на минутку.</w:t>
        <w:br/>
        <w:t>Сосчитай-ка до пяти, Нас попробуй-ка, найди!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Д.М. считает, дети тихонько садятся на стульчики</w:t>
      </w:r>
      <w:r>
        <w:rPr>
          <w:rFonts w:cs="Times New Roman" w:ascii="Times New Roman" w:hAnsi="Times New Roman"/>
          <w:sz w:val="24"/>
          <w:szCs w:val="24"/>
        </w:rPr>
        <w:t xml:space="preserve"> )</w:t>
        <w:br/>
      </w:r>
      <w:r>
        <w:rPr>
          <w:rFonts w:cs="Times New Roman" w:ascii="Times New Roman" w:hAnsi="Times New Roman"/>
          <w:b/>
          <w:sz w:val="24"/>
          <w:szCs w:val="24"/>
        </w:rPr>
        <w:t>Д.М. Ну</w:t>
      </w:r>
      <w:r>
        <w:rPr>
          <w:rFonts w:cs="Times New Roman" w:ascii="Times New Roman" w:hAnsi="Times New Roman"/>
          <w:sz w:val="24"/>
          <w:szCs w:val="24"/>
        </w:rPr>
        <w:t xml:space="preserve">, шутники, провели старого. А как вы подросли за этот год. Вижу, ждали вы меня, условие моё выполнили. Но старшенькие девочки и мальчики уж больно крупные у вас, больно рослые и не танцевали. Надо бы проверить, нет ли здесь какой-нибудь хитрости. Ну-ка, вы, старшенькие девочки, отвечайте, что больше всего вы любите делать в детском саду? (Играть в куклы, есть конфеты…) А покажите как? </w:t>
        <w:br/>
        <w:t xml:space="preserve">Молодцы, знаете. Значит девочки настоящие. А вот сумеют ли на этот вопрос ответить старшенькие мальчики? Ну-ка отвечайте, что больше всего любят делать мальчики? А покажите, как? ( </w:t>
      </w:r>
      <w:r>
        <w:rPr>
          <w:rFonts w:cs="Times New Roman" w:ascii="Times New Roman" w:hAnsi="Times New Roman"/>
          <w:b/>
          <w:i/>
          <w:sz w:val="24"/>
          <w:szCs w:val="24"/>
        </w:rPr>
        <w:t>Папы предлагают свои варианты</w:t>
      </w:r>
      <w:r>
        <w:rPr>
          <w:rFonts w:cs="Times New Roman" w:ascii="Times New Roman" w:hAnsi="Times New Roman"/>
          <w:sz w:val="24"/>
          <w:szCs w:val="24"/>
        </w:rPr>
        <w:t xml:space="preserve">) Да уж, настоящие мальчики. Но, чтобы я совсем не сомневался, проверю я вас игрой. А вы не зевайте, дружно за мной повторяйте. </w:t>
        <w:br/>
      </w:r>
      <w:r>
        <w:rPr>
          <w:rFonts w:cs="Times New Roman" w:ascii="Times New Roman" w:hAnsi="Times New Roman"/>
          <w:b/>
          <w:sz w:val="24"/>
          <w:szCs w:val="24"/>
        </w:rPr>
        <w:t>Игра «Мы срубили ёлочку»</w:t>
        <w:br/>
        <w:t>Д.М</w:t>
      </w:r>
      <w:r>
        <w:rPr>
          <w:rFonts w:cs="Times New Roman" w:ascii="Times New Roman" w:hAnsi="Times New Roman"/>
          <w:sz w:val="24"/>
          <w:szCs w:val="24"/>
        </w:rPr>
        <w:t>. Вижу, здесь обмана нет. Всё по уговору. В зале только дети собрались.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Погоди, дедушка, пока ты к нам спешил, горе приключилось. Леший и Б.Я. украли твой посох и могут натворить много бед.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Да-да, пока я спал, кто-то украл его. Это проделки Лешего. Ну ты не переживай Снегурочка, мой посох волшебный и приведёт этих воров ко мне. На то я и Д.М.! А теперь, поиграть пришла пора, ребята вы согласны? (Да)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ГРЫ – АТТРАКЦИ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забегает Б.Я. и Леший с посохом, Снегурочка и Д.М. прячутся за ёлку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Дай сюда, моя очеред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Б.Я. </w:t>
      </w:r>
      <w:r>
        <w:rPr>
          <w:rFonts w:cs="Times New Roman" w:ascii="Times New Roman" w:hAnsi="Times New Roman"/>
          <w:sz w:val="24"/>
          <w:szCs w:val="24"/>
        </w:rPr>
        <w:t>Не дам, ты колдовать не умеешь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Из-за ёлки выходят Д.М. и Снегурочка)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Вот они – голубочки, цирк устроили, никак чужоё добро не поделят. А ну, не балуй, отдай мой посох!</w:t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А что это мы тебе его отдавать должны? Попользовался, дай и другим. Не тебе одному чудеса творить.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Ах, ты, старая карга! Разве ж я для себя этот посох прошу? Я ведь для ребят стараюсь.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Погодите, не спорьте, давайте обменяем этот посох на что-нибудь другое.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Ну, уж нет!</w:t>
        <w:br/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Ладно, если посох исполнит наши три желания, мы отдадим его.</w:t>
        <w:br/>
      </w:r>
      <w:r>
        <w:rPr>
          <w:rFonts w:cs="Times New Roman" w:ascii="Times New Roman" w:hAnsi="Times New Roman"/>
          <w:b/>
          <w:sz w:val="24"/>
          <w:szCs w:val="24"/>
        </w:rPr>
        <w:t>Леший.</w:t>
      </w:r>
      <w:r>
        <w:rPr>
          <w:rFonts w:cs="Times New Roman" w:ascii="Times New Roman" w:hAnsi="Times New Roman"/>
          <w:sz w:val="24"/>
          <w:szCs w:val="24"/>
        </w:rPr>
        <w:t xml:space="preserve"> Тогда моё желание первое: хочу услышать волшебную музыку! </w:t>
        <w:br/>
      </w:r>
      <w:r>
        <w:rPr>
          <w:rFonts w:cs="Times New Roman" w:ascii="Times New Roman" w:hAnsi="Times New Roman"/>
          <w:b/>
          <w:sz w:val="24"/>
          <w:szCs w:val="24"/>
        </w:rPr>
        <w:t>ДЕТСКИЙ ОРКЕСТ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Геть отсюда Леший, геть - геть… Теперь моя очередь. Удивите-ка меня родимые своим волшебством.</w:t>
        <w:br/>
      </w:r>
      <w:r>
        <w:rPr>
          <w:rFonts w:cs="Times New Roman" w:ascii="Times New Roman" w:hAnsi="Times New Roman"/>
          <w:b/>
          <w:sz w:val="24"/>
          <w:szCs w:val="24"/>
        </w:rPr>
        <w:t>ФОКУСЫ Д.М. и Снегуроч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 Ох, и откуда они всё знают, всё могут? (плачет) Неужели мне придется отдать посох? Что-то не хорошо мне, жарко, помогите, охладите.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Как скажешь Б.Я..  Слетайтесь, снежинки, скорей в хоровод!</w:t>
        <w:br/>
        <w:t>Слетайтесь подружки, Снегурочка зовёт!</w:t>
        <w:br/>
      </w:r>
      <w:r>
        <w:rPr>
          <w:rFonts w:cs="Times New Roman" w:ascii="Times New Roman" w:hAnsi="Times New Roman"/>
          <w:b/>
          <w:sz w:val="24"/>
          <w:szCs w:val="24"/>
        </w:rPr>
        <w:t>ТАНЕЦ  «Снежин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девочки)</w:t>
        <w:br/>
        <w:t>Леший</w:t>
      </w:r>
      <w:r>
        <w:rPr>
          <w:rFonts w:cs="Times New Roman" w:ascii="Times New Roman" w:hAnsi="Times New Roman"/>
          <w:sz w:val="24"/>
          <w:szCs w:val="24"/>
        </w:rPr>
        <w:t>. Д.М. может ещё одно желание выполнишь? Ну, ты же добрый.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Ну ладно, говори своё последнее желание.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Ну, спляши хоть, может настроение подымешь?</w:t>
        <w:br/>
      </w:r>
      <w:r>
        <w:rPr>
          <w:rFonts w:cs="Times New Roman" w:ascii="Times New Roman" w:hAnsi="Times New Roman"/>
          <w:b/>
          <w:sz w:val="24"/>
          <w:szCs w:val="24"/>
        </w:rPr>
        <w:t>ПЛЯСКА Д.М. и Снегуроч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Ну, теперь посох наш, все твои желания исполнены, отдавай его.</w:t>
        <w:br/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И где же ты, Мороз, видел, что с нечистой силой договориться можно было? Не отдам посох, вот что хочешь со мной делай!</w:t>
        <w:br/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Правильно. И вообще, на нём не написано, что он твой. А ты, может вообще не Д.М., и борода, я гляжу у тебя фальшивая. А ну, показывай, «пачпорт».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Ах, ты, аферистка старая, но сейчас я вам устрою, я вам покажу «пачпорт». Сейчас я вас заморожу. Ну-ка посох мой волшебны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Я. </w:t>
      </w:r>
      <w:r>
        <w:rPr>
          <w:rFonts w:cs="Times New Roman" w:ascii="Times New Roman" w:hAnsi="Times New Roman"/>
          <w:sz w:val="24"/>
          <w:szCs w:val="24"/>
        </w:rPr>
        <w:t>Ну все, ладно, ладно последнее желание исполни и в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. Хочу Дракона, настоящего, ведь год Дракона настает, он меня катать будет и защища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Я. </w:t>
      </w:r>
      <w:r>
        <w:rPr>
          <w:rFonts w:cs="Times New Roman" w:ascii="Times New Roman" w:hAnsi="Times New Roman"/>
          <w:sz w:val="24"/>
          <w:szCs w:val="24"/>
        </w:rPr>
        <w:t>Да, Дракона да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Ну смотрите, сами захотели! Раз-два-три, Чудо-Юдо, выход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ходит Дракон.</w:t>
      </w:r>
      <w:r>
        <w:rPr>
          <w:rFonts w:cs="Times New Roman" w:ascii="Times New Roman" w:hAnsi="Times New Roman"/>
          <w:sz w:val="24"/>
          <w:szCs w:val="24"/>
        </w:rPr>
        <w:t xml:space="preserve"> Что за шум, у меня в ушах звен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 Чудо-Юдо, извини, что потревожили, вот тут тебя сильно видеть хо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Ю.</w:t>
      </w:r>
      <w:r>
        <w:rPr>
          <w:rFonts w:cs="Times New Roman" w:ascii="Times New Roman" w:hAnsi="Times New Roman"/>
          <w:sz w:val="24"/>
          <w:szCs w:val="24"/>
        </w:rPr>
        <w:t xml:space="preserve"> Кто так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.Я. и Леший бросают посох и убег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Ну вот, у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Ю.</w:t>
      </w:r>
      <w:r>
        <w:rPr>
          <w:rFonts w:cs="Times New Roman" w:ascii="Times New Roman" w:hAnsi="Times New Roman"/>
          <w:sz w:val="24"/>
          <w:szCs w:val="24"/>
        </w:rPr>
        <w:t xml:space="preserve"> Ну тогда вы за них меня развлекайте, раз вызвали. Вот та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ракоша, милый мой, хороший! Ну, пожалуйста! А хочешь, ребята подарят тебе песенку, которую выучили специально для теб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.Ю.</w:t>
      </w:r>
      <w:r>
        <w:rPr>
          <w:rFonts w:cs="Times New Roman" w:ascii="Times New Roman" w:hAnsi="Times New Roman"/>
          <w:sz w:val="24"/>
          <w:szCs w:val="24"/>
        </w:rPr>
        <w:t xml:space="preserve"> вот прямо специально для меня? Конечно, хоч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 «Мой дракош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. Ю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слезился)</w:t>
      </w:r>
      <w:r>
        <w:rPr>
          <w:rFonts w:cs="Times New Roman" w:ascii="Times New Roman" w:hAnsi="Times New Roman"/>
          <w:sz w:val="24"/>
          <w:szCs w:val="24"/>
        </w:rPr>
        <w:t xml:space="preserve"> какая хорошая пес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сильнее всех драконов в ми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ом к дракону только подой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нет он милей щенка в кварти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нет он прекрасен — погля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Мы не зря старались с вами, Победили злых врагов,</w:t>
        <w:br/>
        <w:t>А теперь вставайте дети Кто плясать со мной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Давай, друг сердечный и ты с нами поиграй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ЛЯСКА- ИГРА «Хоп-хоп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Молодцы, плясали дружно, отдохнуть теперь нам нужно.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Эх, хорошо девчушки танцевали! Угостить бы их не мешало. Угостить бы всех да не хватит.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Пусть кто хочет сладкого, нам стишок расскажет.</w:t>
        <w:br/>
        <w:t>Подходи! Не робей! И стишок рассказывай скорей!</w:t>
        <w:br/>
      </w:r>
      <w:r>
        <w:rPr>
          <w:rFonts w:cs="Times New Roman" w:ascii="Times New Roman" w:hAnsi="Times New Roman"/>
          <w:b/>
          <w:sz w:val="24"/>
          <w:szCs w:val="24"/>
        </w:rPr>
        <w:t>СТ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.М., а ты не забыл про подарки?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Ну что ты, конечно не забыл. Сейчас волшебным посохом взмахну</w:t>
        <w:br/>
        <w:t>И в миг я чудо совершу. Он мне укажет, где подарки лежат и ждут в обёртках ярких.</w:t>
        <w:br/>
        <w:t>Раз, два, три, волшебный посох, помоги.</w:t>
        <w:br/>
      </w:r>
      <w:r>
        <w:rPr>
          <w:rFonts w:cs="Times New Roman" w:ascii="Times New Roman" w:hAnsi="Times New Roman"/>
          <w:i/>
          <w:sz w:val="24"/>
          <w:szCs w:val="24"/>
        </w:rPr>
        <w:t>указывает на бумажный пакетик, висящий на ёлке , Снегурочка снимает его и передает ведущ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(удивленно). Один пакет? И как он м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ерно, шутишь, дед Мороз! Что ж ты подарки не прине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Сейчас открою вам секрет. Ведь это не простой паке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в нем красивы, ярки, По ним получат все пода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А кто их будет раздав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Картинки есть, легко узнать. Взгляни-ка на кого похож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На Дракошу, ну и что ж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Дракоша, милый, отве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Ю.</w:t>
      </w:r>
      <w:r>
        <w:rPr>
          <w:rFonts w:cs="Times New Roman" w:ascii="Times New Roman" w:hAnsi="Times New Roman"/>
          <w:sz w:val="24"/>
          <w:szCs w:val="24"/>
        </w:rPr>
        <w:t xml:space="preserve"> Подарки здесь! (указывает на коробку под ел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Тогда вру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ЧА ПОДАРКОВ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Ч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роз, ты настоящий волшебник, а нельзя мне всех этих ребят с собой забрать? С ними так весел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лдует, достает фотоаппарат)</w:t>
      </w:r>
      <w:r>
        <w:rPr>
          <w:rFonts w:cs="Times New Roman" w:ascii="Times New Roman" w:hAnsi="Times New Roman"/>
          <w:sz w:val="24"/>
          <w:szCs w:val="24"/>
        </w:rPr>
        <w:t xml:space="preserve"> Все ребятки становитесь и в фотографию на память превратите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тографируют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Вот тебе на память, будешь смотреть и нас вспом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акоша : </w:t>
      </w:r>
      <w:r>
        <w:rPr>
          <w:rFonts w:cs="Times New Roman" w:ascii="Times New Roman" w:hAnsi="Times New Roman"/>
          <w:sz w:val="24"/>
          <w:szCs w:val="24"/>
        </w:rPr>
        <w:t>Год дракона наступает! Подружись с ним, не робей!</w:t>
        <w:br/>
        <w:t>Пусть тебя он не пугает, не такой он страшный зверь!</w:t>
        <w:br/>
        <w:t>Год Дракона - год счастливый, Все об этом говорят!</w:t>
        <w:br/>
        <w:t>Пусть идет неторопливо Счастье к вам все дни подряд.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Принесет Дракон на крыльях Пусть удачу и успех!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В доме пусть звучит почаще Чистый, звонкий детский сме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.Ю.</w:t>
      </w:r>
      <w:r>
        <w:rPr>
          <w:rFonts w:cs="Times New Roman" w:ascii="Times New Roman" w:hAnsi="Times New Roman"/>
          <w:sz w:val="24"/>
          <w:szCs w:val="24"/>
        </w:rPr>
        <w:t xml:space="preserve">  Живите все дружно друг с другом в ладу! Огромного счастья в Новом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Улыбнитесь же нам на прощание. До свидания друзья! 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. До свидания друзь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До сви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жи уходят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Вот и праздник новогодний Нам заканчивать пора.</w:t>
        <w:br/>
        <w:t>С Новым Годом всех я поздравляю мира и до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УДЕСНОЕ БРЕВНО</w:t>
      </w:r>
    </w:p>
    <w:p>
      <w:pPr>
        <w:pStyle w:val="Normal"/>
        <w:rPr/>
      </w:pPr>
      <w:r>
        <w:rPr/>
        <w:t>Дед Мороз замечает лежащее возле елки бревно,</w:t>
      </w:r>
    </w:p>
    <w:p>
      <w:pPr>
        <w:pStyle w:val="Normal"/>
        <w:rPr/>
      </w:pPr>
      <w:r>
        <w:rPr/>
        <w:t>Дед Мороз. Что за толстое бревно?</w:t>
      </w:r>
    </w:p>
    <w:p>
      <w:pPr>
        <w:pStyle w:val="Normal"/>
        <w:rPr/>
      </w:pPr>
      <w:r>
        <w:rPr/>
        <w:t>Здесь лежит оно давно! (Подзывает к себе зверей.)</w:t>
      </w:r>
    </w:p>
    <w:p>
      <w:pPr>
        <w:pStyle w:val="Normal"/>
        <w:rPr/>
      </w:pPr>
      <w:r>
        <w:rPr/>
        <w:t>Вы берите-ка скорее эту острую пилу</w:t>
      </w:r>
    </w:p>
    <w:p>
      <w:pPr>
        <w:pStyle w:val="Normal"/>
        <w:rPr/>
      </w:pPr>
      <w:r>
        <w:rPr/>
        <w:t>Да пилите веселее,</w:t>
      </w:r>
    </w:p>
    <w:p>
      <w:pPr>
        <w:pStyle w:val="Normal"/>
        <w:rPr/>
      </w:pPr>
      <w:r>
        <w:rPr/>
        <w:t>Я, пожалуй, помогу.</w:t>
      </w:r>
    </w:p>
    <w:p>
      <w:pPr>
        <w:pStyle w:val="Normal"/>
        <w:rPr/>
      </w:pPr>
      <w:r>
        <w:rPr/>
        <w:t>Заяц. Засучу я рукава,</w:t>
      </w:r>
    </w:p>
    <w:p>
      <w:pPr>
        <w:pStyle w:val="Normal"/>
        <w:rPr/>
      </w:pPr>
      <w:r>
        <w:rPr/>
        <w:t>Научусь пилить дрова!</w:t>
      </w:r>
    </w:p>
    <w:p>
      <w:pPr>
        <w:pStyle w:val="Normal"/>
        <w:rPr/>
      </w:pPr>
      <w:r>
        <w:rPr/>
        <w:t>Раз и два! Раз и два!</w:t>
      </w:r>
    </w:p>
    <w:p>
      <w:pPr>
        <w:pStyle w:val="Normal"/>
        <w:rPr/>
      </w:pPr>
      <w:r>
        <w:rPr/>
        <w:t>Научусь пилить дрова.</w:t>
      </w:r>
    </w:p>
    <w:p>
      <w:pPr>
        <w:pStyle w:val="Normal"/>
        <w:rPr/>
      </w:pPr>
      <w:r>
        <w:rPr/>
        <w:t>Дед Мороз. Ты пили, пили, пила,</w:t>
      </w:r>
    </w:p>
    <w:p>
      <w:pPr>
        <w:pStyle w:val="Normal"/>
        <w:rPr/>
      </w:pPr>
      <w:r>
        <w:rPr/>
        <w:t>Раз на праздник к нам пришла.</w:t>
      </w:r>
    </w:p>
    <w:p>
      <w:pPr>
        <w:pStyle w:val="Normal"/>
        <w:rPr/>
      </w:pPr>
      <w:r>
        <w:rPr/>
        <w:t>Постарайся для ребят,</w:t>
      </w:r>
    </w:p>
    <w:p>
      <w:pPr>
        <w:pStyle w:val="Normal"/>
        <w:rPr/>
      </w:pPr>
      <w:r>
        <w:rPr/>
        <w:t>Для петрушек, для зайчат.</w:t>
      </w:r>
    </w:p>
    <w:p>
      <w:pPr>
        <w:pStyle w:val="Normal"/>
        <w:rPr/>
      </w:pPr>
      <w:r>
        <w:rPr/>
        <w:t>Распилили мы бревно:</w:t>
      </w:r>
    </w:p>
    <w:p>
      <w:pPr>
        <w:pStyle w:val="Normal"/>
        <w:rPr/>
      </w:pPr>
      <w:r>
        <w:rPr/>
        <w:t>А оно, а оно - все подарками полно.</w:t>
      </w:r>
    </w:p>
    <w:p>
      <w:pPr>
        <w:pStyle w:val="Normal"/>
        <w:rPr/>
      </w:pPr>
      <w:r>
        <w:rPr/>
        <w:t>В большом бревне своем для вас</w:t>
      </w:r>
    </w:p>
    <w:p>
      <w:pPr>
        <w:pStyle w:val="Normal"/>
        <w:rPr/>
      </w:pPr>
      <w:r>
        <w:rPr/>
        <w:t>Подарков много я припас!</w:t>
      </w:r>
    </w:p>
    <w:p>
      <w:pPr>
        <w:pStyle w:val="Normal"/>
        <w:rPr/>
      </w:pPr>
      <w:r>
        <w:rPr/>
        <w:t>Не хмурьтесь, не скучайте,</w:t>
      </w:r>
    </w:p>
    <w:p>
      <w:pPr>
        <w:pStyle w:val="Normal"/>
        <w:rPr/>
      </w:pPr>
      <w:r>
        <w:rPr/>
        <w:t>Подарки получайте!</w:t>
      </w:r>
    </w:p>
    <w:p>
      <w:pPr>
        <w:pStyle w:val="Normal"/>
        <w:rPr/>
      </w:pPr>
      <w:r>
        <w:rPr/>
        <w:t>Примечание. Бревно и пила сделаны из толстого картона. Чтобы бревно можно было "распилить", лучше, если оно будет состоять из 2-х половин, которые соединяются того же цвета гофрированной бумаг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eastAsia="Times New Roman"/>
      <w:b/>
      <w:bCs/>
      <w:i/>
      <w:i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55:00Z</dcterms:created>
  <dc:creator>Димсик</dc:creator>
  <dc:description/>
  <dc:language>en-US</dc:language>
  <cp:lastModifiedBy>Димсик</cp:lastModifiedBy>
  <dcterms:modified xsi:type="dcterms:W3CDTF">2011-11-19T10:55:00Z</dcterms:modified>
  <cp:revision>2</cp:revision>
  <dc:subject/>
  <dc:title/>
</cp:coreProperties>
</file>