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«Волшебные приключения у ёл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й для детей 2 младшей группы №3   201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Мақсаты/</w:t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навыки выразительных движений, певческую культуру, сенсор</w:t>
      </w:r>
      <w:r>
        <w:rPr>
          <w:sz w:val="28"/>
          <w:szCs w:val="28"/>
          <w:lang w:val="kk-KZ"/>
        </w:rPr>
        <w:t>ику</w:t>
      </w:r>
      <w:r>
        <w:rPr>
          <w:sz w:val="28"/>
          <w:szCs w:val="28"/>
        </w:rPr>
        <w:t>, умение двигаться в парах. Прививать эстетические и нравственные чу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өрнекі  құралдар /</w:t>
      </w:r>
      <w:r>
        <w:rPr>
          <w:b/>
          <w:sz w:val="28"/>
          <w:szCs w:val="28"/>
        </w:rPr>
        <w:t>материал</w:t>
      </w:r>
      <w:r>
        <w:rPr>
          <w:b/>
          <w:sz w:val="28"/>
          <w:szCs w:val="28"/>
          <w:lang w:val="kk-KZ"/>
        </w:rPr>
        <w:t>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обка со сне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рячки для Снеж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арец, веревочка, валенок, пова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бенцы, вер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кры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Заходите, заходите, нашу елку посмотрите,</w:t>
      </w:r>
    </w:p>
    <w:p>
      <w:pPr>
        <w:pStyle w:val="Normal"/>
        <w:rPr/>
      </w:pPr>
      <w:r>
        <w:rPr>
          <w:sz w:val="28"/>
          <w:szCs w:val="28"/>
        </w:rPr>
        <w:t>Будет радостно и ярко, будут пляски,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к празднику подарки – словом  - будет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, держась за ленту одной рукой, в другой держат бубенцы, заходят в зал, обходят вокруг елки и останавливаются перед ней, сделав круг, опуская ленту на по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бщий  с бубенц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Ребята! Хороши иголочки у нарядной елоч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Отвечайте от души! Все игрушки хорош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с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Всем понятно, что сейчас Елка песню ждет от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гости к елке мы пришли»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Ох, устали наши ножки посидим мы все немнож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. Раздается треск и шум.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Ребята, не шумите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Это не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ова раздается какой-то шелест, ведущая обходит елку со всех сторон, заглядывает под елку, обращает внимание на яйцо и подходит к нему.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Что это, ребя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Яйцо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а, яйцо, да не простое. Видно кто-то в нем сидит. Слышите, как оно тре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за ди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крывается яйцо, из него выходит Дракоша.)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Весь какой-то ты зеленый…Что ты смотришь удивл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в дороге укачало?...Я, тебя так не узн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ы? Как тебя зовут? Как ты оказался т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Я, Дракоша – символ года! Оказался здесь не зря.</w:t>
      </w:r>
    </w:p>
    <w:p>
      <w:pPr>
        <w:pStyle w:val="Normal"/>
        <w:rPr/>
      </w:pPr>
      <w:r>
        <w:rPr>
          <w:sz w:val="28"/>
          <w:szCs w:val="28"/>
        </w:rPr>
        <w:t>Новый год встречаю с вами без сомнения друзья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Ну конечно оставайся, как же мы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ступающий год будет годом Др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ребята, Дракоша.</w:t>
      </w:r>
    </w:p>
    <w:p>
      <w:pPr>
        <w:pStyle w:val="Normal"/>
        <w:rPr/>
      </w:pPr>
      <w:r>
        <w:rPr>
          <w:sz w:val="28"/>
          <w:szCs w:val="28"/>
        </w:rPr>
        <w:t>Елка наша и пушиста, зелена она, стройна.</w:t>
      </w:r>
    </w:p>
    <w:p>
      <w:pPr>
        <w:pStyle w:val="Normal"/>
        <w:rPr/>
      </w:pPr>
      <w:r>
        <w:rPr>
          <w:sz w:val="28"/>
          <w:szCs w:val="28"/>
        </w:rPr>
        <w:t>Только что-то огоньками, нет, не свет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рядок мы исправим, огоньки гореть заставим!</w:t>
      </w:r>
    </w:p>
    <w:p>
      <w:pPr>
        <w:pStyle w:val="Normal"/>
        <w:rPr/>
      </w:pPr>
      <w:r>
        <w:rPr>
          <w:sz w:val="28"/>
          <w:szCs w:val="28"/>
        </w:rPr>
        <w:t>Скажем громко: «Раз, два, три – ну-ка, елочка, гори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вместе со взрослыми слова: «Раз, два, три – ну-ка, елочка, гори!». Огоньки на елке не зажигаютс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ичего не получается, огоньки не зажиг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девочки и мальчики, погрозим мы елке п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се похлопаем, и ногами все потоп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лучается, огоньки не зажиг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Как же т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А давайте я помогу, я же все-таки дракон огнедышащий. Сейчас как ду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Что ты, что ты! Надо соблюдать правила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А давайте-ка не топать, и не хлопать, и не пальчиком гроз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адо нашу елку очень тихо попросить:</w:t>
      </w:r>
    </w:p>
    <w:p>
      <w:pPr>
        <w:pStyle w:val="Normal"/>
        <w:rPr/>
      </w:pPr>
      <w:r>
        <w:rPr>
          <w:sz w:val="28"/>
          <w:szCs w:val="28"/>
        </w:rPr>
        <w:t>«Елочка-красавица, зажигай огни, глазками цветными на ребят взгляни!</w:t>
      </w:r>
    </w:p>
    <w:p>
      <w:pPr>
        <w:pStyle w:val="Normal"/>
        <w:rPr/>
      </w:pPr>
      <w:r>
        <w:rPr>
          <w:sz w:val="28"/>
          <w:szCs w:val="28"/>
        </w:rPr>
        <w:t>Скажем дружно: «Раз, два, три – елочка, гор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ущая и дети говорят: «Раз, два, три – елочка, гори!» и на елке зажигаются огн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Получилось, получилось, наша елка засветилась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А для елочки наши дети стихи выучили.</w:t>
      </w:r>
    </w:p>
    <w:p>
      <w:pPr>
        <w:pStyle w:val="Normal"/>
        <w:rPr/>
      </w:pPr>
      <w:r>
        <w:rPr>
          <w:b/>
          <w:sz w:val="28"/>
          <w:szCs w:val="28"/>
        </w:rPr>
        <w:t>1 реб-к:</w:t>
      </w:r>
      <w:r>
        <w:rPr>
          <w:sz w:val="28"/>
          <w:szCs w:val="28"/>
        </w:rPr>
        <w:t xml:space="preserve"> В замечательный наряд елочка оде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й порадовать ребят очень захотелось!</w:t>
      </w:r>
    </w:p>
    <w:p>
      <w:pPr>
        <w:pStyle w:val="Normal"/>
        <w:rPr/>
      </w:pPr>
      <w:r>
        <w:rPr>
          <w:b/>
          <w:sz w:val="28"/>
          <w:szCs w:val="28"/>
        </w:rPr>
        <w:t>2 реб-к:</w:t>
      </w:r>
      <w:r>
        <w:rPr>
          <w:sz w:val="28"/>
          <w:szCs w:val="28"/>
        </w:rPr>
        <w:t xml:space="preserve"> На ее иголочках звезд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равствуй, здравствуй ел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, Новый год!</w:t>
      </w:r>
    </w:p>
    <w:p>
      <w:pPr>
        <w:pStyle w:val="Normal"/>
        <w:rPr/>
      </w:pPr>
      <w:r>
        <w:rPr>
          <w:b/>
          <w:sz w:val="28"/>
          <w:szCs w:val="28"/>
        </w:rPr>
        <w:t>3 реб-к:</w:t>
      </w:r>
      <w:r>
        <w:rPr>
          <w:sz w:val="28"/>
          <w:szCs w:val="28"/>
        </w:rPr>
        <w:t xml:space="preserve">  Елка с нас не сводит глаз, веточками 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ется, вот-вот сейчас, полечку запляш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вокруг ел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осидим и втихомолку полюбуемся на елку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ракоша: </w:t>
      </w:r>
      <w:r>
        <w:rPr>
          <w:bCs/>
          <w:sz w:val="28"/>
          <w:szCs w:val="28"/>
        </w:rPr>
        <w:t>Наступили холода. Обернулась в лед вода.</w:t>
        <w:br/>
        <w:t>Длинноухий зайка серый Обернулся зайкой белым.</w:t>
        <w:br/>
        <w:t>Перестал медведь реветь: В спячку впал в бору медведь.</w:t>
        <w:br/>
        <w:t>Кто скажет, кто знает, Когда это быва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: Зимой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н пушистый, серебристый, Но рукой его не тронь:</w:t>
        <w:br/>
        <w:t>Станет капелькою чистой, Как поймаешь на ладонь. Что же это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Сне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-к: </w:t>
      </w:r>
      <w:r>
        <w:rPr>
          <w:sz w:val="28"/>
          <w:szCs w:val="28"/>
        </w:rPr>
        <w:t>Снег, снег, снег, снег осыпает ветки.</w:t>
      </w:r>
    </w:p>
    <w:p>
      <w:pPr>
        <w:pStyle w:val="Normal"/>
        <w:rPr/>
      </w:pPr>
      <w:r>
        <w:rPr>
          <w:sz w:val="28"/>
          <w:szCs w:val="28"/>
        </w:rPr>
        <w:t>На березе, на сосне, снежные конфе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-к: </w:t>
      </w:r>
      <w:r>
        <w:rPr>
          <w:sz w:val="28"/>
          <w:szCs w:val="28"/>
        </w:rPr>
        <w:t>В белых мягких валенках снег идет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ой, и маленький –  все снежком люб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Белоснежные снежинки, полетайте, распушитесь, вокруг елки покруж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ТАНЕЦ  СНЕЖИ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Посмотрите-ка, ребята, все вокруг покрыла ва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Дракоша – это выпал первый сне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На дворе белым-бело, много снега намело.</w:t>
      </w:r>
    </w:p>
    <w:p>
      <w:pPr>
        <w:pStyle w:val="Normal"/>
        <w:rPr/>
      </w:pPr>
      <w:r>
        <w:rPr>
          <w:sz w:val="28"/>
          <w:szCs w:val="28"/>
        </w:rPr>
        <w:t>Поиграем мы в снежки. Кто тут смелый? Выходи!</w:t>
      </w:r>
    </w:p>
    <w:p>
      <w:pPr>
        <w:pStyle w:val="Normal"/>
        <w:rPr/>
      </w:pPr>
      <w:r>
        <w:rPr>
          <w:b/>
          <w:sz w:val="28"/>
          <w:szCs w:val="28"/>
        </w:rPr>
        <w:t>ИГРА в снеж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А сейчас в хоровод, ведь сегодня Новый год!</w:t>
      </w:r>
    </w:p>
    <w:p>
      <w:pPr>
        <w:pStyle w:val="Normal"/>
        <w:rPr/>
      </w:pPr>
      <w:r>
        <w:rPr>
          <w:b/>
          <w:sz w:val="28"/>
          <w:szCs w:val="28"/>
        </w:rPr>
        <w:t>ТАНЕЦ-ХОРОВОД  «Хоп-хоп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Что-то дед Мороз опаздывает, давайте позовем е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душка Моро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Выгляну сейчас в окошко – вон идет он по доро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-ка ребятки, с дедом поиграем в пря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коша сам прячется в коробку. А дети прячутся за 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ят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с песней входит в за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>Ну, наконец–то я попал в этот зал! Компас мне правильный путь указал.</w:t>
      </w:r>
    </w:p>
    <w:p>
      <w:pPr>
        <w:pStyle w:val="Normal"/>
        <w:rPr/>
      </w:pPr>
      <w:r>
        <w:rPr>
          <w:sz w:val="28"/>
          <w:szCs w:val="28"/>
        </w:rPr>
        <w:t>Здравствуйте, милые малыши! Ну, до чего же вы все хороши! (</w:t>
      </w:r>
      <w:r>
        <w:rPr>
          <w:i/>
          <w:sz w:val="28"/>
          <w:szCs w:val="28"/>
        </w:rPr>
        <w:t>оглядыва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где же здесь мальчики? Где же здесь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солидней,  я вижу, народ – вы тоже собрались встречать Новый год?</w:t>
      </w:r>
    </w:p>
    <w:p>
      <w:pPr>
        <w:pStyle w:val="Normal"/>
        <w:rPr/>
      </w:pPr>
      <w:r>
        <w:rPr>
          <w:b/>
          <w:sz w:val="28"/>
          <w:szCs w:val="28"/>
        </w:rPr>
        <w:t>Родител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>Молодцы, с Новым годом Вас всех, но я шел к ребят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кажется, я заблудился, простите…(</w:t>
      </w:r>
      <w:r>
        <w:rPr>
          <w:i/>
          <w:sz w:val="28"/>
          <w:szCs w:val="28"/>
        </w:rPr>
        <w:t>идет в сторону выхода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ед Мороз, мы здесь! </w:t>
      </w:r>
      <w:r>
        <w:rPr>
          <w:i/>
          <w:sz w:val="28"/>
          <w:szCs w:val="28"/>
        </w:rPr>
        <w:t>(Дети выглядывают из-за елки, Дед Мороз их ищет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, да где же это он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Мороз-Красный нос, выше елок и бер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ы, шалунишки! Здравствуйте, де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амый добрый дед на свете! Меня очень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в хоровод, пусть здесь каждый запоет!</w:t>
      </w:r>
    </w:p>
    <w:p>
      <w:pPr>
        <w:pStyle w:val="Normal"/>
        <w:rPr/>
      </w:pPr>
      <w:r>
        <w:rPr>
          <w:b/>
          <w:sz w:val="28"/>
          <w:szCs w:val="28"/>
        </w:rPr>
        <w:t>ПЕСНЯ «Шел Мороз проказ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А теперь, Дед Мороз, рассмешим тебя до сле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ЕСНЯ  «У тебя Дед Мороз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Да, я такой, с длинной белой бород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х, как любит дед Мороз ущипнуть детей з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, ущипну за носик – станет он красивы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ярко-красным, или синим-син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Мы мороза не боимся»</w:t>
      </w:r>
      <w:r>
        <w:rPr>
          <w:sz w:val="28"/>
          <w:szCs w:val="28"/>
        </w:rPr>
        <w:t xml:space="preserve"> (на мелодию р.н. песни «Ах вы сени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Мы мороза не боимся, не страшны нам хол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вят кулачки на пояс, выполняют пружинку)</w:t>
      </w:r>
    </w:p>
    <w:p>
      <w:pPr>
        <w:pStyle w:val="Normal"/>
        <w:rPr/>
      </w:pPr>
      <w:r>
        <w:rPr>
          <w:sz w:val="28"/>
          <w:szCs w:val="28"/>
        </w:rPr>
        <w:t>Хоть и сердится дедуля (</w:t>
      </w:r>
      <w:r>
        <w:rPr>
          <w:i/>
          <w:sz w:val="28"/>
          <w:szCs w:val="28"/>
        </w:rPr>
        <w:t>грозят пальчико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Это вовсе не беда! (</w:t>
      </w:r>
      <w:r>
        <w:rPr>
          <w:i/>
          <w:sz w:val="28"/>
          <w:szCs w:val="28"/>
        </w:rPr>
        <w:t>свободная пляс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ороз </w:t>
      </w:r>
      <w:r>
        <w:rPr>
          <w:sz w:val="28"/>
          <w:szCs w:val="28"/>
        </w:rPr>
        <w:t>Берегите уши, нос, заморозит вас Моро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«морозит» детей: хватает их за руки, ноги – «носики-курносики», «пузики -арбузики», «хвостики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ороз </w:t>
      </w:r>
      <w:r>
        <w:rPr>
          <w:sz w:val="28"/>
          <w:szCs w:val="28"/>
        </w:rPr>
        <w:t>Ай да молодцы! А в догонялки вы любите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попробуйте меня догн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гонялки»</w:t>
      </w:r>
    </w:p>
    <w:p>
      <w:pPr>
        <w:pStyle w:val="Normal"/>
        <w:rPr/>
      </w:pPr>
      <w:r>
        <w:rPr>
          <w:i/>
          <w:sz w:val="28"/>
          <w:szCs w:val="28"/>
        </w:rPr>
        <w:t>(убегает, пытается увернуться от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я вас догоню!!!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редлагает детям скорее убежать на стульчики)</w:t>
      </w:r>
    </w:p>
    <w:p>
      <w:pPr>
        <w:pStyle w:val="Subtitle"/>
        <w:jc w:val="left"/>
        <w:rPr/>
      </w:pPr>
      <w:r>
        <w:rPr>
          <w:i w:val="false"/>
          <w:sz w:val="28"/>
          <w:szCs w:val="28"/>
        </w:rPr>
        <w:t>Д.Мороз:</w:t>
      </w:r>
      <w:r>
        <w:rPr>
          <w:b w:val="false"/>
          <w:i w:val="false"/>
          <w:sz w:val="28"/>
          <w:szCs w:val="28"/>
        </w:rPr>
        <w:t xml:space="preserve"> Пришло время  мне сплясать, свои ноженьки размять.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у  а вы, малыши, похлопайте мне от души.</w:t>
      </w:r>
    </w:p>
    <w:p>
      <w:pPr>
        <w:pStyle w:val="Normal"/>
        <w:rPr/>
      </w:pPr>
      <w:r>
        <w:rPr>
          <w:b/>
          <w:sz w:val="28"/>
          <w:szCs w:val="28"/>
        </w:rPr>
        <w:t>ПЛЯСКА Деда-Моро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Сядь, Дед Мороз, отдохни,   На детишек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ки отдохнут, Для тебя стихи прочт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й   </w:t>
      </w:r>
    </w:p>
    <w:p>
      <w:pPr>
        <w:pStyle w:val="Normal"/>
        <w:rPr/>
      </w:pPr>
      <w:r>
        <w:rPr>
          <w:sz w:val="28"/>
          <w:szCs w:val="28"/>
        </w:rPr>
        <w:t>К нам на праздник Дед Мороз ёлку из лесу принес.</w:t>
      </w:r>
    </w:p>
    <w:p>
      <w:pPr>
        <w:pStyle w:val="Normal"/>
        <w:rPr/>
      </w:pPr>
      <w:r>
        <w:rPr>
          <w:sz w:val="28"/>
          <w:szCs w:val="28"/>
        </w:rPr>
        <w:t>А пока я  в сад ходила мама елку наря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очка, елочка в комнате стоит!</w:t>
      </w:r>
    </w:p>
    <w:p>
      <w:pPr>
        <w:pStyle w:val="Normal"/>
        <w:rPr/>
      </w:pPr>
      <w:r>
        <w:rPr>
          <w:sz w:val="28"/>
          <w:szCs w:val="28"/>
        </w:rPr>
        <w:t>Огоньками яркими ёлочк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нам очень хорошо Весело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 пришел Праздник новогод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 xml:space="preserve">Это что за маски, это что за сказки, словно в детстве очутился. Вижу себя маленького, будто в зеркале я отразил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ет, это не сказки. Это просто наш сюрприз. Эй, Морозцы, станов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ТАНЕЦ  Маленьких Дедов Морозов и ёлоч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ороз </w:t>
      </w:r>
      <w:r>
        <w:rPr>
          <w:sz w:val="28"/>
          <w:szCs w:val="28"/>
        </w:rPr>
        <w:t>Ну, Молодцы! Вот порадовали, повеселили! Что-то я засиделся. Мне пора в лес собираться, будем прощаться до будущего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едушка Мороз, а подарки ты принес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ороз: </w:t>
      </w:r>
      <w:r>
        <w:rPr>
          <w:sz w:val="28"/>
          <w:szCs w:val="28"/>
        </w:rPr>
        <w:t>Ой, про подарки-то я забыл! Они в волшебном ларце. Сейчас только в волшебную дудочку достану, я подую-посвищу, и ларец свой отыщу.</w:t>
      </w:r>
    </w:p>
    <w:p>
      <w:pPr>
        <w:pStyle w:val="Normal"/>
        <w:rPr/>
      </w:pPr>
      <w:r>
        <w:rPr>
          <w:i/>
          <w:sz w:val="28"/>
          <w:szCs w:val="28"/>
        </w:rPr>
        <w:t>(Имитир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у на дудочке, </w:t>
      </w:r>
      <w:r>
        <w:rPr>
          <w:b/>
          <w:i/>
          <w:sz w:val="28"/>
          <w:szCs w:val="28"/>
        </w:rPr>
        <w:t>ЗВУЧИТ ФЛЕЙТА В ЗАПИСИ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 зал входит ларец;</w:t>
      </w:r>
      <w:r>
        <w:rPr>
          <w:i/>
          <w:sz w:val="28"/>
          <w:szCs w:val="28"/>
        </w:rPr>
        <w:t xml:space="preserve"> внутри обнаруживают  Дракош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ороз. </w:t>
      </w:r>
      <w:r>
        <w:rPr>
          <w:sz w:val="28"/>
          <w:szCs w:val="28"/>
        </w:rPr>
        <w:t xml:space="preserve"> Ты что здесь дел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Подарки доедаю, я же голод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.Мороз. </w:t>
      </w:r>
      <w:r>
        <w:rPr>
          <w:sz w:val="28"/>
          <w:szCs w:val="28"/>
        </w:rPr>
        <w:t>Как ты смел подарки съесть! Это же для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Ой, простите, извините, просто я такой сладкоежка! А что же теперь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ороз. </w:t>
      </w:r>
      <w:r>
        <w:rPr>
          <w:sz w:val="28"/>
          <w:szCs w:val="28"/>
        </w:rPr>
        <w:t>Ох, разбойник, ах малец!  Ну-ка загляни  в ларец и достань-ка мне шнурок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д Мороз берет  шнурок, раскручивает его как рыболовную леску, приговарив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Д.Мороз</w:t>
      </w:r>
      <w:r>
        <w:rPr>
          <w:color w:val="000000"/>
          <w:sz w:val="28"/>
          <w:szCs w:val="28"/>
        </w:rPr>
        <w:t>: Ты лети, шнурок витой, мой волшебный золотой.</w:t>
        <w:br/>
        <w:t>Удлиняйся, удлиняйся, мой мешок найти старайся.</w:t>
        <w:br/>
        <w:t xml:space="preserve">Забрасывает шнурок за ёлку и затем тянет к себе, приговаривая: Дед Мороз: Кажется, есть, поймал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ытягивает на середину зала поварешку, сердится, глядя на шнур.</w:t>
        <w:br/>
      </w:r>
      <w:r>
        <w:rPr>
          <w:b/>
          <w:sz w:val="28"/>
          <w:szCs w:val="28"/>
        </w:rPr>
        <w:t>Д.Мороз</w:t>
      </w:r>
      <w:r>
        <w:rPr>
          <w:color w:val="000000"/>
          <w:sz w:val="28"/>
          <w:szCs w:val="28"/>
        </w:rPr>
        <w:t>: Ты, чего, шнурок – проказник? Пошутить решил на праздник?</w:t>
        <w:br/>
        <w:t>Ну-ка снова полети, больше с Дедом не шути.</w:t>
        <w:br/>
      </w:r>
      <w:r>
        <w:rPr>
          <w:i/>
          <w:color w:val="000000"/>
          <w:sz w:val="28"/>
          <w:szCs w:val="28"/>
        </w:rPr>
        <w:t>Дед Мороз опять закидывает шнур, читая заклинание. Затем снова медленно его вытягивает, приговаривая: уже что – то потяжелее..» Вытягивает валенок, опять сердится.</w:t>
        <w:br/>
      </w:r>
      <w:r>
        <w:rPr>
          <w:b/>
          <w:sz w:val="28"/>
          <w:szCs w:val="28"/>
        </w:rPr>
        <w:t xml:space="preserve">Д.Мороз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глядя на шнур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нова шутишь озорник, я к такому не привык!</w:t>
        <w:br/>
        <w:t>Притащи мешок сейчас же или выкину подальше.</w:t>
        <w:br/>
      </w:r>
      <w:r>
        <w:rPr>
          <w:i/>
          <w:color w:val="000000"/>
          <w:sz w:val="28"/>
          <w:szCs w:val="28"/>
        </w:rPr>
        <w:t>Закидывает шнурок в третий раз. Просит Дракошу  помочь, вместе вытягивают мешок с подаркам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глядя на шнур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от теперь ты молодец! Вот подарки, наконец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b/>
          <w:color w:val="000000"/>
          <w:sz w:val="28"/>
          <w:szCs w:val="28"/>
        </w:rPr>
        <w:t>Раздача подар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ороз </w:t>
      </w:r>
      <w:r>
        <w:rPr>
          <w:sz w:val="28"/>
          <w:szCs w:val="28"/>
        </w:rPr>
        <w:t xml:space="preserve">Ну, прощайте, детвора! Теперь уж в лес идти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орогие гости наши! Мы спешим поздравить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дут в году грядущем к вам удача и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для всех людей хороших, не боящихся з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не просто новый, а счастлив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9:00Z</dcterms:created>
  <dc:creator>user</dc:creator>
  <dc:description/>
  <cp:keywords/>
  <dc:language>en-US</dc:language>
  <cp:lastModifiedBy>Димсик</cp:lastModifiedBy>
  <cp:lastPrinted>2011-12-14T17:53:00Z</cp:lastPrinted>
  <dcterms:modified xsi:type="dcterms:W3CDTF">2011-12-14T11:54:00Z</dcterms:modified>
  <cp:revision>6</cp:revision>
  <dc:subject/>
  <dc:title/>
</cp:coreProperties>
</file>