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ГОДНИЙ ПРАЗДНИК «Новогодние огоньки» - 1 младшая группа    2011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қсаты/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ой активности, чувства удовлетворения от участия в празднике, закрепление исполнительских нав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өрнекі  құралдар /</w:t>
      </w:r>
      <w:r>
        <w:rPr>
          <w:rFonts w:cs="Times New Roman" w:ascii="Times New Roman" w:hAnsi="Times New Roman"/>
          <w:b/>
          <w:sz w:val="24"/>
          <w:szCs w:val="24"/>
        </w:rPr>
        <w:t>материа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обка со снеж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онарики для гн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трячки для снежи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око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рыв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Дети входят в зал, в руках у них колокольчики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>Ведущая</w:t>
      </w:r>
      <w:r>
        <w:rPr>
          <w:rFonts w:cs="Times New Roman" w:ascii="Times New Roman" w:hAnsi="Times New Roman"/>
          <w:sz w:val="24"/>
          <w:szCs w:val="24"/>
        </w:rPr>
        <w:t>: Колокольчик нам поёт Всех на праздник нас зовёт.</w:t>
        <w:br/>
        <w:t>К ёлочке дети сегодня пришли, И колокольчики ей принесли.</w:t>
        <w:br/>
        <w:t>Эй, колокольчики звените, Нас скорее веселите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ЛЯСКА С КОЛОКОЛЬЧИКА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 Как сосульки с ёлочки весело звеним И позвать Снегурочку очень мы хотим.</w:t>
        <w:br/>
        <w:t>Зазвеним мы весело-«дили-дили-дон! Позовёт Снегурочку нежный перезвон!</w:t>
        <w:br/>
        <w:t>Позвените, детки, погромче, Снегурочка нас обязательно услышит и придёт к нам на праздник (</w:t>
      </w:r>
      <w:r>
        <w:rPr>
          <w:rFonts w:cs="Times New Roman" w:ascii="Times New Roman" w:hAnsi="Times New Roman"/>
          <w:b/>
          <w:i/>
          <w:sz w:val="24"/>
          <w:szCs w:val="24"/>
        </w:rPr>
        <w:t>звонят колокольчиком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Здравствуйте, ребятки мои милые! Как замечательно вы звенели в свои волшебные колокольчики! Я услышала и сразу к вам на праздник поспешила!</w:t>
        <w:br/>
        <w:t>А сейчас колокольчик положим  под ветку, Будут встречать Новый год наши де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дети убирают колокольчики под елочку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: Детки, какая же ёлка у вас нарядная! Давайте вокруг ёлочки обойдём -все игрушки на ней рассмотрим… 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обходят вокруг ёлки)</w:t>
      </w:r>
      <w:r>
        <w:rPr>
          <w:rFonts w:cs="Times New Roman" w:ascii="Times New Roman" w:hAnsi="Times New Roman"/>
          <w:sz w:val="24"/>
          <w:szCs w:val="24"/>
        </w:rPr>
        <w:br/>
        <w:t>Не коли, нам ручки, ёлка, Убери свои иголки,</w:t>
        <w:br/>
        <w:t>Покажи свои игрушки, Звёзды, шарики, хлопушки….</w:t>
        <w:br/>
        <w:t>Ай да ёлка, как красива! А игрушки -просто диво!</w:t>
        <w:br/>
        <w:t>Много снега, мишуры, Новогодние шары!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 Вот только почему-то огонёчки на нашей ёлочке не горят….</w:t>
        <w:br/>
        <w:t>Ты, Снегурочка, нам поможешь зажечь на ёлочке новогодние огонёчки?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Чтобы ёлка наша Стала ещё краше Скажем, дети 1,2,3 – наша ёлочка гори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гоньки загораются и гаснут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br/>
        <w:t>Погасли огонёчки? Не беда-это ёлочка с нами играет.</w:t>
        <w:br/>
        <w:t>Надо нам притопнуть и в ладошки хлопнуть.</w:t>
        <w:br/>
        <w:t>Всем на месте покружиться, Ёлке нашей поклониться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ети выполняют, огоньки загораются и не гаснут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Ай да ёлочка – краса Разбегаются глаза!</w:t>
        <w:br/>
        <w:t>Ёлка – сказка, ёлка – чудо К нам приходит каждый год.</w:t>
        <w:br/>
        <w:t>Заведём мы вокруг ёлки Новогодний хоровод.</w:t>
        <w:br/>
        <w:t>Возле ёлочки сейчас Мы устроим дружный пляс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сня -танец </w:t>
      </w:r>
      <w:r>
        <w:rPr>
          <w:rFonts w:cs="Times New Roman" w:ascii="Times New Roman" w:hAnsi="Times New Roman"/>
          <w:b/>
          <w:sz w:val="24"/>
          <w:szCs w:val="24"/>
        </w:rPr>
        <w:t>«Ёлочный хоровод» Качаевой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 xml:space="preserve">Снегурочка </w:t>
      </w:r>
      <w:r>
        <w:rPr>
          <w:rFonts w:cs="Times New Roman" w:ascii="Times New Roman" w:hAnsi="Times New Roman"/>
          <w:sz w:val="24"/>
          <w:szCs w:val="24"/>
        </w:rPr>
        <w:t>Возле ёлочки плясали, Наши ножки топотали.</w:t>
        <w:br/>
        <w:t>А теперь посидим И на ёлку поглядим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незапно дует ветер, огоньки гаснут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Снегурочка! Какой ветер поднялся!</w:t>
        <w:br/>
        <w:t>Все огонёчки задул!... Теперь наша ёлочка стоит грустная…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Давайте все вместе поругаем ветер!(грозят пальчиками)</w:t>
        <w:br/>
        <w:t>Ветер, ветер, не шуми! Ветер, ветер, погоди!</w:t>
        <w:br/>
        <w:t>Новый Год встречают дети, Не мешай нам праздник встретить!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тер</w:t>
      </w:r>
      <w:r>
        <w:rPr>
          <w:rFonts w:cs="Times New Roman" w:ascii="Times New Roman" w:hAnsi="Times New Roman"/>
          <w:sz w:val="24"/>
          <w:szCs w:val="24"/>
        </w:rPr>
        <w:t>: У-у-у-у! Остановиться не могу! Я немножко пошутил,</w:t>
        <w:br/>
        <w:t>Огонёчки погасил! Вы простите меня, Очень сильно дую я! У-у-у-у! Остановиться не могу!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Улетел Ветер… Что же нам , Снегурочка, делать? Как огонёчки на ёлке зажечь?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Не беда, позову сюда Гномика, у него есть волшебный фонарик, он нам поможет. А для этого возьмем наши колокольчики и громко позвен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венят в колокольчики, </w:t>
      </w:r>
      <w:r>
        <w:rPr>
          <w:rFonts w:cs="Times New Roman" w:ascii="Times New Roman" w:hAnsi="Times New Roman"/>
          <w:b/>
          <w:i/>
          <w:sz w:val="24"/>
          <w:szCs w:val="24"/>
        </w:rPr>
        <w:t>появляется Гном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ном:</w:t>
      </w:r>
      <w:r>
        <w:rPr>
          <w:rFonts w:cs="Times New Roman" w:ascii="Times New Roman" w:hAnsi="Times New Roman"/>
          <w:sz w:val="24"/>
          <w:szCs w:val="24"/>
        </w:rPr>
        <w:t xml:space="preserve"> Я - ребятки, добрый ГНОМ, всем и каждому зна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праздник – Новый год, Каждый пляшет и поёт!</w:t>
        <w:br/>
        <w:t>Ой, а вы почему такие грустные, и огоньки на елочку у вас не горя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Прилетел ветерок, немного  пошалил и огоньки все пога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ном: </w:t>
      </w:r>
      <w:r>
        <w:rPr>
          <w:rFonts w:cs="Times New Roman" w:ascii="Times New Roman" w:hAnsi="Times New Roman"/>
          <w:sz w:val="24"/>
          <w:szCs w:val="24"/>
        </w:rPr>
        <w:t>Ваша ёлка не горит, Это почему же? Нам сегодня яркий свет Очень даже нуж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фонарик у меня, волшебный и блестя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может нам, друзья, огонь в нем настоящи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месте все в ладошки хлопнем, И ногами дружно топнем,</w:t>
        <w:br/>
        <w:t>Ёлочка проснётся И деткам улыбнётся!</w:t>
        <w:br/>
      </w:r>
      <w:r>
        <w:rPr>
          <w:rFonts w:cs="Times New Roman" w:ascii="Times New Roman" w:hAnsi="Times New Roman"/>
          <w:i/>
          <w:sz w:val="24"/>
          <w:szCs w:val="24"/>
        </w:rPr>
        <w:t>ДЕТИ ХЛОПАЮТ, ТОПАЮТ, ЁЛКА  НЕ ЗАГОРАЕТСЯ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Что ж такое, в чем же дел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ном: </w:t>
      </w:r>
      <w:r>
        <w:rPr>
          <w:rFonts w:cs="Times New Roman" w:ascii="Times New Roman" w:hAnsi="Times New Roman"/>
          <w:sz w:val="24"/>
          <w:szCs w:val="24"/>
        </w:rPr>
        <w:t>Я возьмусь за дело смело. Вот стоят фонарики, весело миг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оих милых Гномиков они поджи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уки фонарики берите, дружно, весело спляш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Гномиков с фонар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ном: </w:t>
      </w:r>
      <w:r>
        <w:rPr>
          <w:rFonts w:cs="Times New Roman" w:ascii="Times New Roman" w:hAnsi="Times New Roman"/>
          <w:sz w:val="24"/>
          <w:szCs w:val="24"/>
        </w:rPr>
        <w:t xml:space="preserve">Снова скажем - 1,2,3 – наша ёлочка гори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гоньки загораются -дети хлопают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Спасибо, тебе Гном, добрый ты, помог нам огоньки на елочке зажечь. С нами вместе в круг вставай и в оркестре поиг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гра- оркестр (шумовые игру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номик прощается, уходит.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>Ведущая</w:t>
      </w:r>
      <w:r>
        <w:rPr>
          <w:rFonts w:cs="Times New Roman" w:ascii="Times New Roman" w:hAnsi="Times New Roman"/>
          <w:sz w:val="24"/>
          <w:szCs w:val="24"/>
        </w:rPr>
        <w:t>: А где же Дедушка Мороз? Что же он не идёт к нам на праздник? Давайте все вместе его позовём – ДМ!!!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а ширме появляется кукольный Д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М</w:t>
      </w:r>
      <w:r>
        <w:rPr>
          <w:rFonts w:cs="Times New Roman" w:ascii="Times New Roman" w:hAnsi="Times New Roman"/>
          <w:sz w:val="24"/>
          <w:szCs w:val="24"/>
        </w:rPr>
        <w:t>:  Здравствуйте, ребятишки! Какие вы сегодня нарядные, красивые!</w:t>
        <w:br/>
        <w:t xml:space="preserve">А ёлка у вас -просто чудо! Огоньки на ней сверкают. ДМ плясать приглашают! </w:t>
        <w:br/>
        <w:t>А ты, внученька Снегурочка, мне помогай- с ребятками в ладошки хлопать начинай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ДМ пляшет на ширме -дети хлоп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сня «У тебя Дед Мороз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М</w:t>
      </w:r>
      <w:r>
        <w:rPr>
          <w:rFonts w:cs="Times New Roman" w:ascii="Times New Roman" w:hAnsi="Times New Roman"/>
          <w:sz w:val="24"/>
          <w:szCs w:val="24"/>
        </w:rPr>
        <w:t>:  Ах, какая ёлка, в зале у ребят, Огоньки на ёлке весело горят.</w:t>
        <w:br/>
        <w:t>А на ёлочке - снежинки, Лёгкие пушинки, Снегурочка, с елки их снимай, да с ребятами сыг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 снежинками (снежинки 2 –х ц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Ох, какая красота! Сядем, дети, на места! Тихо снег кружится,  и у елочки лож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Летите, легкие пушинки, Белоснежные снежинки.</w:t>
        <w:br/>
        <w:t>Полетайте, распушитесь, Вокруг елки покружитесь,</w:t>
        <w:br/>
        <w:t>Чтоб под белым покрывалом Все вокруг волшебным стало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нежинка</w:t>
      </w:r>
      <w:r>
        <w:rPr>
          <w:rFonts w:cs="Times New Roman" w:ascii="Times New Roman" w:hAnsi="Times New Roman"/>
          <w:sz w:val="24"/>
          <w:szCs w:val="24"/>
        </w:rPr>
        <w:t xml:space="preserve"> - Мы в снежинки превратились, возле елки закружились </w:t>
        <w:br/>
        <w:t>Елка ветками качает, всех на танец приглашает!</w:t>
        <w:br/>
      </w:r>
      <w:r>
        <w:rPr>
          <w:rFonts w:cs="Times New Roman" w:ascii="Times New Roman" w:hAnsi="Times New Roman"/>
          <w:b/>
          <w:sz w:val="24"/>
          <w:szCs w:val="24"/>
        </w:rPr>
        <w:t>Танец снежин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конце танца Дед Мороз дует на них, снежинки «разлетаются» - садятся на стульчики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 Дедушка мороз! Мы тебя так ждали! Очень жаль, что ты такой маленький и не можешь поиграть с нами. Дедушка мороз, а ты можешь стать большим?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М</w:t>
      </w:r>
      <w:r>
        <w:rPr>
          <w:rFonts w:cs="Times New Roman" w:ascii="Times New Roman" w:hAnsi="Times New Roman"/>
          <w:sz w:val="24"/>
          <w:szCs w:val="24"/>
        </w:rPr>
        <w:t>: Конечно, могу! А вы меня не испугаетесь?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Дети, вы не боитесь моего Дедушку Мороза? Тогда давайте скажем: «1,2,3-дедушка Мороз, расти!»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М выходит из-за ширм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М </w:t>
      </w:r>
      <w:r>
        <w:rPr>
          <w:rFonts w:cs="Times New Roman" w:ascii="Times New Roman" w:hAnsi="Times New Roman"/>
          <w:sz w:val="24"/>
          <w:szCs w:val="24"/>
        </w:rPr>
        <w:t>: Здравствуйте, мои друзья! Вот и настоящий я!</w:t>
        <w:br/>
        <w:t>Ко мне ближе подойдите, В чём одет я, рассмотрите.</w:t>
        <w:br/>
        <w:t xml:space="preserve">- у Деда Мороза есть усы Замечательной красы.- 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трогают усы</w:t>
      </w:r>
      <w:r>
        <w:rPr>
          <w:rFonts w:cs="Times New Roman" w:ascii="Times New Roman" w:hAnsi="Times New Roman"/>
          <w:sz w:val="24"/>
          <w:szCs w:val="24"/>
        </w:rPr>
        <w:br/>
        <w:t xml:space="preserve">- у мороза борода, Она длинная всегда. - 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трогают бороду</w:t>
      </w:r>
      <w:r>
        <w:rPr>
          <w:rFonts w:cs="Times New Roman" w:ascii="Times New Roman" w:hAnsi="Times New Roman"/>
          <w:sz w:val="24"/>
          <w:szCs w:val="24"/>
        </w:rPr>
        <w:br/>
        <w:t xml:space="preserve">- шапка меховая –  Красивая такая! - 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трогают шапку</w:t>
      </w:r>
      <w:r>
        <w:rPr>
          <w:rFonts w:cs="Times New Roman" w:ascii="Times New Roman" w:hAnsi="Times New Roman"/>
          <w:sz w:val="24"/>
          <w:szCs w:val="24"/>
        </w:rPr>
        <w:br/>
        <w:t xml:space="preserve">- кушак мой красный Новенький атласный. - 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трогают пояс</w:t>
      </w:r>
      <w:r>
        <w:rPr>
          <w:rFonts w:cs="Times New Roman" w:ascii="Times New Roman" w:hAnsi="Times New Roman"/>
          <w:sz w:val="24"/>
          <w:szCs w:val="24"/>
        </w:rPr>
        <w:br/>
        <w:t>- тёплые валенки, Не подшиты стареньки.</w:t>
        <w:br/>
        <w:t>- у меня есть рукавицы, Чтоб в мороз не застудиться.</w:t>
        <w:br/>
        <w:t>- ну а шуба, хоть куда!  К детям в ней хожу всегда.</w:t>
        <w:br/>
        <w:t>- вот волшебный посох мой. Я его беру с собой.</w:t>
        <w:br/>
        <w:t xml:space="preserve">Им легонько постучу. Пригласить я вас хочу  </w:t>
        <w:br/>
        <w:t>В зал у ёлки поплясать, Чтобы Новый год встречать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сня-танец  «Дед Мороз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 ЧИТАЮТ СТИХИ</w:t>
        <w:br/>
      </w:r>
      <w:r>
        <w:rPr>
          <w:rFonts w:cs="Times New Roman" w:ascii="Times New Roman" w:hAnsi="Times New Roman"/>
          <w:sz w:val="24"/>
          <w:szCs w:val="24"/>
        </w:rPr>
        <w:t xml:space="preserve">1. Елочку-красавицу в гости пригласили, Елочку-красавицу сами наряди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ша елка велика, наша елка высока, Выше папы, выше мамы, достает до потолка.</w:t>
        <w:br/>
        <w:t>3. Добрый дедушка Мороз эту елочку принес. Сам под елочкой сидит, на ребяток он глядит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М </w:t>
      </w:r>
      <w:r>
        <w:rPr>
          <w:rFonts w:cs="Times New Roman" w:ascii="Times New Roman" w:hAnsi="Times New Roman"/>
          <w:sz w:val="24"/>
          <w:szCs w:val="24"/>
        </w:rPr>
        <w:t>: Снегурочка, внучка, а вы тут не скучали? С детками малыми играли? А снежки катали?</w:t>
        <w:br/>
        <w:t>Нет? Вот вам Дедушка Мороз -снега целый воз привёз!</w:t>
      </w:r>
      <w:r>
        <w:rPr>
          <w:rFonts w:cs="Times New Roman" w:ascii="Times New Roman" w:hAnsi="Times New Roman"/>
          <w:i/>
          <w:iCs/>
          <w:sz w:val="24"/>
          <w:szCs w:val="24"/>
        </w:rPr>
        <w:t>(выкатывает санки со снежками)</w:t>
      </w:r>
      <w:r>
        <w:rPr>
          <w:rFonts w:cs="Times New Roman" w:ascii="Times New Roman" w:hAnsi="Times New Roman"/>
          <w:sz w:val="24"/>
          <w:szCs w:val="24"/>
        </w:rPr>
        <w:br/>
        <w:t>Снежные колобки так красивы и легки. В ручки их сейчас возьмем и станцуем и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Снежные колоб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негурка: </w:t>
      </w:r>
      <w:r>
        <w:rPr>
          <w:rFonts w:cs="Times New Roman" w:ascii="Times New Roman" w:hAnsi="Times New Roman"/>
          <w:sz w:val="24"/>
          <w:szCs w:val="24"/>
        </w:rPr>
        <w:t>Дед Мороз, пойдём играть, И снежки в ребят ки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 снеж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негурка</w:t>
      </w:r>
      <w:r>
        <w:rPr>
          <w:rFonts w:cs="Times New Roman" w:ascii="Times New Roman" w:hAnsi="Times New Roman"/>
          <w:sz w:val="24"/>
          <w:szCs w:val="24"/>
        </w:rPr>
        <w:t xml:space="preserve"> Я подброшу снежки высоко, Полетят снежки далеко. А ребятки снежки собер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робочку мне принес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дети собирают снежки)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>Ведущая</w:t>
      </w:r>
      <w:r>
        <w:rPr>
          <w:rFonts w:cs="Times New Roman" w:ascii="Times New Roman" w:hAnsi="Times New Roman"/>
          <w:sz w:val="24"/>
          <w:szCs w:val="24"/>
        </w:rPr>
        <w:t>: ДМ, а ещё наши ребята очень любят играть в прятки, поиграй с нами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ДМ закрывает руками глаза, дети прячутся за тюль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М</w:t>
      </w:r>
      <w:r>
        <w:rPr>
          <w:rFonts w:cs="Times New Roman" w:ascii="Times New Roman" w:hAnsi="Times New Roman"/>
          <w:sz w:val="24"/>
          <w:szCs w:val="24"/>
        </w:rPr>
        <w:t>. Раз, два, три, четыре, пять –Я иду ребят искать. (</w:t>
      </w:r>
      <w:r>
        <w:rPr>
          <w:rFonts w:cs="Times New Roman" w:ascii="Times New Roman" w:hAnsi="Times New Roman"/>
          <w:i/>
          <w:iCs/>
          <w:sz w:val="24"/>
          <w:szCs w:val="24"/>
        </w:rPr>
        <w:t>Ходит по залу).</w:t>
      </w:r>
      <w:r>
        <w:rPr>
          <w:rFonts w:cs="Times New Roman" w:ascii="Times New Roman" w:hAnsi="Times New Roman"/>
          <w:sz w:val="24"/>
          <w:szCs w:val="24"/>
        </w:rPr>
        <w:br/>
        <w:t xml:space="preserve">Я хожу, хожу, хожу, А ребят не нахожу. </w:t>
        <w:br/>
      </w:r>
      <w:r>
        <w:rPr>
          <w:rFonts w:cs="Times New Roman" w:ascii="Times New Roman" w:hAnsi="Times New Roman"/>
          <w:i/>
          <w:sz w:val="24"/>
          <w:szCs w:val="24"/>
        </w:rPr>
        <w:t>Д.Мороз ходит по залу, подходит к покрывалу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М</w:t>
      </w:r>
      <w:r>
        <w:rPr>
          <w:rFonts w:cs="Times New Roman" w:ascii="Times New Roman" w:hAnsi="Times New Roman"/>
          <w:sz w:val="24"/>
          <w:szCs w:val="24"/>
        </w:rPr>
        <w:t xml:space="preserve"> Кто тут прячется, скажи! Мне, Морозу помоги!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негурка</w:t>
      </w:r>
      <w:r>
        <w:rPr>
          <w:rFonts w:cs="Times New Roman" w:ascii="Times New Roman" w:hAnsi="Times New Roman"/>
          <w:sz w:val="24"/>
          <w:szCs w:val="24"/>
        </w:rPr>
        <w:t xml:space="preserve"> Дед Мороз, не зевай, Голосок наш угадай!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Мяу! Мяу! Мяу!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М</w:t>
      </w:r>
      <w:r>
        <w:rPr>
          <w:rFonts w:cs="Times New Roman" w:ascii="Times New Roman" w:hAnsi="Times New Roman"/>
          <w:sz w:val="24"/>
          <w:szCs w:val="24"/>
        </w:rPr>
        <w:t xml:space="preserve"> Это не ребята,  Это же котята!</w:t>
        <w:br/>
      </w:r>
      <w:r>
        <w:rPr>
          <w:rFonts w:cs="Times New Roman" w:ascii="Times New Roman" w:hAnsi="Times New Roman"/>
          <w:i/>
          <w:sz w:val="24"/>
          <w:szCs w:val="24"/>
        </w:rPr>
        <w:t>Дед Мороз идёт дальше. Дети за его спиной перебегают в другое место, их накрывают покрывалом.</w:t>
        <w:br/>
        <w:t>Повторяется с Гав! Гав! Гав! (щенята), Ква! Ква! Ква!(лягушата) и Га! Га! Га! (гусята)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М</w:t>
      </w:r>
      <w:r>
        <w:rPr>
          <w:rFonts w:cs="Times New Roman" w:ascii="Times New Roman" w:hAnsi="Times New Roman"/>
          <w:i/>
          <w:sz w:val="24"/>
          <w:szCs w:val="24"/>
        </w:rPr>
        <w:t xml:space="preserve"> ( приподнимает край покрывало). </w:t>
      </w:r>
      <w:r>
        <w:rPr>
          <w:rFonts w:cs="Times New Roman" w:ascii="Times New Roman" w:hAnsi="Times New Roman"/>
          <w:sz w:val="24"/>
          <w:szCs w:val="24"/>
        </w:rPr>
        <w:t>Вот мои ребята! Нашёл!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: Теперь малыши закроют глазки. А ты, дедушка, прячься. Мы станем тебя искать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ДМ прячется, заходит за ёлку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Раз, два, три, четыре, пять –  Мы идём тебя искать! (Находят)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М </w:t>
      </w:r>
      <w:r>
        <w:rPr>
          <w:rFonts w:cs="Times New Roman" w:ascii="Times New Roman" w:hAnsi="Times New Roman"/>
          <w:sz w:val="24"/>
          <w:szCs w:val="24"/>
        </w:rPr>
        <w:t xml:space="preserve">: Молодцы, малыши! И как это вы смогли меня так быстро найти? А теперь попробуйте найти мешок с подарками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Дети ищут, находят мешок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Добрый Дедушка Мороз, Заснеженная шапка!</w:t>
        <w:br/>
        <w:t>Что ты нам в мешке принёс, там наверно сладко?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М</w:t>
      </w:r>
      <w:r>
        <w:rPr>
          <w:rFonts w:cs="Times New Roman" w:ascii="Times New Roman" w:hAnsi="Times New Roman"/>
          <w:sz w:val="24"/>
          <w:szCs w:val="24"/>
        </w:rPr>
        <w:t>: Добрый дедушка Мороз вам конфетку принёс - яркую блестящую, конфетку настоящую!</w:t>
        <w:br/>
        <w:t>Хватит всем?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Дедушка, нет, не хватит! Нас много, а конфетка одна. Мы хотим много конфеток, в красивых ярких коробочках! Поищи в своём мешке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М</w:t>
      </w:r>
      <w:r>
        <w:rPr>
          <w:rFonts w:cs="Times New Roman" w:ascii="Times New Roman" w:hAnsi="Times New Roman"/>
          <w:sz w:val="24"/>
          <w:szCs w:val="24"/>
        </w:rPr>
        <w:t>:( заглядывает в мешок -в нём ничего нет, мешок-то пустой) Ну, ничего, я ведь волшебник!</w:t>
        <w:br/>
        <w:t>А ну, внученька -помогай, мои волшебные иголочки всем в ручки насыпай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Снегурочка и ДМ насыпают детям в ладошки еловые иголк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ДМ</w:t>
      </w:r>
      <w:r>
        <w:rPr>
          <w:rFonts w:cs="Times New Roman" w:ascii="Times New Roman" w:hAnsi="Times New Roman"/>
          <w:sz w:val="24"/>
          <w:szCs w:val="24"/>
        </w:rPr>
        <w:t>:  А теперь говорим все волшебные слова: «Станьте иголки подарками с ёлки». Запомнили, мамы-папы? А, ну-ка, все вместе: Станьте иголки подарками с ёлки!</w:t>
        <w:br/>
        <w:t>Иголочки на ёлочку бросаем и под ёлочкой подарочек ищ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М</w:t>
      </w:r>
      <w:r>
        <w:rPr>
          <w:rFonts w:cs="Times New Roman" w:ascii="Times New Roman" w:hAnsi="Times New Roman"/>
          <w:sz w:val="24"/>
          <w:szCs w:val="24"/>
        </w:rPr>
        <w:t xml:space="preserve">:  Всем подарки подарю,  Никого не обделю. Получайте, получайте И меня вы вспоминайт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негурка, Дед Мороз раздают подарки ребяткам под любую веселую музык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М</w:t>
      </w:r>
      <w:r>
        <w:rPr>
          <w:rFonts w:cs="Times New Roman" w:ascii="Times New Roman" w:hAnsi="Times New Roman"/>
          <w:sz w:val="24"/>
          <w:szCs w:val="24"/>
        </w:rPr>
        <w:t>:  С Новым Годом поздравляю радости, добра желаю</w:t>
        <w:br/>
        <w:t xml:space="preserve">Праздничных забав, утех,  С Новым Годом, всех, всех, всех!  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01:00Z</dcterms:created>
  <dc:creator>Димсик</dc:creator>
  <dc:description/>
  <cp:keywords/>
  <dc:language>en-US</dc:language>
  <cp:lastModifiedBy>Димсик</cp:lastModifiedBy>
  <cp:lastPrinted>2011-12-14T17:57:00Z</cp:lastPrinted>
  <dcterms:modified xsi:type="dcterms:W3CDTF">2011-12-14T11:59:00Z</dcterms:modified>
  <cp:revision>6</cp:revision>
  <dc:subject/>
  <dc:title/>
</cp:coreProperties>
</file>