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Дорожная Азбу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Сценарий развлечения для детей подготовительной группы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* обобщить знания детей правил дорожного движения, правил поведения на улице, полученных на занятиях через эмоциональное восприятие;</w:t>
              <w:br/>
              <w:t>* довести до сознания детей, к чему может привести нарушение правил дорожного движения;</w:t>
              <w:br/>
              <w:t>* развивать ловкость, внимание, сосредоточенность, смекалку, логическое мышление;</w:t>
              <w:br/>
              <w:t>* воспитывать грамотного пешеход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элементы дорожных знаков, картинки с изображением ситуаций на дорогах, детские машины-каталки, элементы костюма постового(фуражка, жезл), фартуки с изображением автомобилей, светофора, рул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гнитофон, дорожные знаки,  макет пешеходного перехода, машины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ующие лиц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едущий – педагог;</w:t>
              <w:br/>
              <w:t>Постовой – ребенок;</w:t>
              <w:br/>
              <w:t>Светофор – ребенок;</w:t>
              <w:br/>
              <w:t>Дорожные знаки – де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 веселую музыку дети входят в за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аживайтесь удобнее,</w:t>
              <w:br/>
              <w:t>        Места занимайте скорей,</w:t>
              <w:br/>
              <w:t>        На праздник «Дорожной Азбуки»</w:t>
              <w:br/>
              <w:t>        Мы приглашаем друз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вучит мелодия, в зал входит Утенок-Желтороти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ено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Как-то раз в стране далекой</w:t>
              <w:br/>
              <w:t>                Я Утенок желторотый</w:t>
              <w:br/>
              <w:t>                Захотел с утра размяться</w:t>
              <w:br/>
              <w:t>                По дороге прогуляться.</w:t>
              <w:br/>
              <w:t xml:space="preserve">     </w:t>
              <w:br/>
              <w:t>                Только что со мною было</w:t>
              <w:br/>
              <w:t>                На перекрестке двух дорог?</w:t>
              <w:br/>
              <w:t>                Машина чуть не задавила</w:t>
              <w:br/>
              <w:t>                Я еле ноги уволок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рогой Утенок, чтобы безопасно гулять по городу надо знать правила дорожного движения.</w:t>
              <w:br/>
              <w:t>         По городу, по улице</w:t>
              <w:br/>
              <w:t>         Не ходят просто так:</w:t>
              <w:br/>
              <w:t>         Когда не знаешь правила,</w:t>
              <w:br/>
              <w:t>         Легко попасть впросак.</w:t>
              <w:br/>
              <w:t>         Все время будь внимательным</w:t>
              <w:br/>
              <w:t>         И помни наперед:</w:t>
              <w:br/>
              <w:t>         Свои имеют правила</w:t>
              <w:br/>
              <w:t>         Шофер и пешеход.</w:t>
              <w:br/>
              <w:t>Ребята, давайте пригласим Утенка к нам на праздник «Дорожной Азбуки» и научим его правилам дорожного движения. А чтобы обучение прошло интересно и увлекательно, мы с вами будем учиться играя.</w:t>
              <w:br/>
              <w:t>Встречайте главных гостей нашего праздника – Светофор и Постов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зал под музыку входят Светофор и Постово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тоф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дравствуйте ребята!</w:t>
              <w:br/>
              <w:t>                  Я вежливый и строгий.</w:t>
              <w:br/>
              <w:t>                  Я известен на весь мир,</w:t>
              <w:br/>
              <w:t xml:space="preserve">                  Я на улице широкой – </w:t>
              <w:br/>
              <w:t>                  Самый главный командир.</w:t>
              <w:br/>
              <w:t>                  Я – Светофор!</w:t>
              <w:br/>
              <w:t>                  Свиду грозный и серьезный,</w:t>
              <w:br/>
              <w:t>                  Я трехглазый светофор!</w:t>
              <w:br/>
              <w:t>                  Всюду люди меня знают.</w:t>
              <w:br/>
              <w:t>                  Да и как меня не знать?</w:t>
              <w:br/>
              <w:t xml:space="preserve">                  Все должны мои сигналы </w:t>
              <w:br/>
              <w:t>                  Помнить, строго выполнять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фор, наши дети хорошо знаю сигналы светофора. Ты сейчас в этом сам убедишь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едущая проводит игру с залом «Три сигнала светофор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ши ребята идут в детский сад.</w:t>
              <w:br/>
              <w:t>        Наши ребята очень спешат!</w:t>
              <w:br/>
              <w:t>        Хоть у вас терпенья нет,</w:t>
              <w:br/>
              <w:t>        Подождите – красный свет!</w:t>
              <w:br/>
              <w:t xml:space="preserve">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едущая поднимает красный флажок. Дети хлопают в ладош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        Желтый свет засветил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едущая поднимает желтый флажо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     Подождите - нет пути!</w:t>
              <w:br/>
              <w:t>        Желтый свет засветил –</w:t>
              <w:br/>
              <w:t xml:space="preserve">        Приготовьтесь в путь ид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ети подают друг другу руки, берутся 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к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     Свет зеленый вперед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нимает зеленый флажо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         Вот теперь переходи!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ети топают ногами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тофо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ходя на любой перекресток.</w:t>
              <w:br/>
              <w:t>                  Знает взрослый и знает подросток:</w:t>
              <w:br/>
              <w:t>                  Всю проезжую часть нужно быстро пройти,</w:t>
              <w:br/>
              <w:t>                  Не задерживаться и не зевать на пути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ть правила движения на свете</w:t>
              <w:br/>
              <w:t>        Должны все взрослые и дети.</w:t>
              <w:br/>
              <w:t>        Говорит нам постовой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ово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гоняй на мостовой!</w:t>
              <w:br/>
              <w:t>                  Эй, ребята-малыши,</w:t>
              <w:br/>
              <w:t>                  Кататься быстро не спеши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одится игра «Кто медленнее доедет до светофора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овой стоит на месте</w:t>
              <w:br/>
              <w:t>        Где скрещение дорог,</w:t>
              <w:br/>
              <w:t>        Чтоб его любые жесты.</w:t>
              <w:br/>
              <w:t>        Каждый лучше видеть мог.</w:t>
              <w:br/>
              <w:t>        И подобно дирижеру,</w:t>
              <w:br/>
              <w:t>       Только палочкой взмахнет –</w:t>
              <w:br/>
              <w:t>        Заработают моторы,</w:t>
              <w:br/>
              <w:t>       Транспорт движется вперед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ыходит чтец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ец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мотрите:</w:t>
              <w:br/>
              <w:t>          Постовой</w:t>
              <w:br/>
              <w:t>          Встал на нашей мостовой.</w:t>
              <w:br/>
              <w:t>          Быстро руку протянул, ловко палочкой взмахнул.</w:t>
              <w:br/>
              <w:t>         Вы видали,</w:t>
              <w:br/>
              <w:t>         Вы видали?</w:t>
              <w:br/>
              <w:t xml:space="preserve">         Все машины сразу встали, </w:t>
              <w:br/>
              <w:t>      Дружно встали в три ряда</w:t>
              <w:br/>
              <w:t>      И не едут никуда</w:t>
              <w:br/>
              <w:t>     Не волнуется народ,</w:t>
              <w:br/>
              <w:t>     Через улицу идет.</w:t>
              <w:br/>
              <w:t>     И стоит на мостовой,</w:t>
              <w:br/>
              <w:t>     Как волшебник – постовой.</w:t>
              <w:br/>
              <w:t>     Все машины одному,</w:t>
              <w:br/>
              <w:t xml:space="preserve">     Подчиняются ему. 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важаемые Светофор и Постовой мы приглашаем вас на наш праздник «Дорожной Азбуки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 Пешеходом станет каждый,</w:t>
              <w:br/>
              <w:t>            Кто пешком идет в поход.</w:t>
              <w:br/>
              <w:t>           Пешеходная дорожка</w:t>
              <w:br/>
              <w:t>           От машин его спасет.</w:t>
              <w:br/>
              <w:t>            Ведь ходить по той дорожке</w:t>
              <w:br/>
              <w:t>            Может только пешехо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ти исполняют песню «Вместе весело шагать по просторам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А давайте-ка, ребята,</w:t>
              <w:br/>
              <w:t>         В гости знаки позовем.</w:t>
              <w:br/>
              <w:t xml:space="preserve">         И приятное знакомство </w:t>
              <w:br/>
              <w:t>         С ними дружно заведе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 музыку в зал входят «дорожные знаки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й ре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Мы знаки дорожные.</w:t>
              <w:br/>
              <w:t>               Запомнить нас не сложно.</w:t>
              <w:br/>
              <w:t>.  Веселых знаков – целый ряд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й ре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        Они вас от беды хранят.</w:t>
              <w:br/>
              <w:t>               Они о правилах дорожных,</w:t>
              <w:br/>
              <w:t>               Вам всем безмолвно говорят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й ре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Я хочу спросить про знак.</w:t>
              <w:br/>
              <w:t>               Нарисован знак вот так:</w:t>
              <w:br/>
              <w:t>               В треугольнике – человек.</w:t>
              <w:br/>
              <w:t>               Он идет куда-то.</w:t>
              <w:br/>
              <w:t>               Что это за знак? (Ответы детей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й ре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  Шли из сада мы домой.</w:t>
              <w:br/>
              <w:t>                Видим – знак на мостовой.</w:t>
              <w:br/>
              <w:t>                Круг, внутри – велосипед,</w:t>
              <w:br/>
              <w:t>                Ничего другого нет.</w:t>
              <w:br/>
              <w:t>                Что это за знак?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й ре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  Дальше мы идем домой</w:t>
              <w:br/>
              <w:t>                Знак другой на мостовой.</w:t>
              <w:br/>
              <w:t>                Круг, внутри – мотоциклист.</w:t>
              <w:br/>
              <w:t>                Может цирковой артист?</w:t>
              <w:br/>
              <w:t>                Что это за знак?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-й ре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  А вот знак простой,</w:t>
              <w:br/>
              <w:t>                Треугольник пустой.</w:t>
              <w:br/>
              <w:t>                 Что это за знак?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-й ре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   Вот здесь круг,</w:t>
              <w:br/>
              <w:t>                 Внутри кирпич.</w:t>
              <w:br/>
              <w:t>                 Что обозначает этот знак?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-й ре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   Этот знак похож на «О»</w:t>
              <w:br/>
              <w:t>                 Это значит, что движение…(запрещено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й ре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 Близки мне стали с давних пор</w:t>
              <w:br/>
              <w:t>                 Приветливые знаки.</w:t>
              <w:br/>
              <w:t>                 Они мне грезятся порой</w:t>
              <w:br/>
              <w:t>                 Среди ночи во мрак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й ре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   Остались в памяти слова</w:t>
              <w:br/>
              <w:t>                 О правилах движенья.</w:t>
              <w:br/>
              <w:t>                 И вам теперь, мои друзья,</w:t>
              <w:br/>
              <w:t>                  Мы скажем без сомненья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й ре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   Пускай проносятся года</w:t>
              <w:br/>
              <w:t>                 И жизнь петляет кругом.</w:t>
              <w:br/>
              <w:t>                 Дорожный знак теперь всегда</w:t>
              <w:br/>
              <w:t>                 Нам будет лучшим другом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ажаемые знаки, мы приглашаем вас на наш праздник «Дорожной Азбуки»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 солнца луч смешит и дразнит,</w:t>
              <w:br/>
              <w:t>        Нам нынче весело с утра,</w:t>
              <w:br/>
              <w:t>        Нам дети дарят звонкий праздник</w:t>
              <w:br/>
              <w:t>        И главный гость на нем – игра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оводится подвижная игра «Пешеходы и водители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 музыку выходит Постовой и дети с картинками опасных ситуаций на дорог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ов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Чтобы не было, дружок,</w:t>
              <w:br/>
              <w:t>                   У тебя несчастий.</w:t>
              <w:br/>
              <w:t>                   Не играй ты никогда</w:t>
              <w:br/>
              <w:t>                   На проезжей части.</w:t>
              <w:br/>
              <w:t>                   Это правило запомнить</w:t>
              <w:br/>
              <w:t>                   Надо обязательно:</w:t>
              <w:br/>
              <w:t>                   На дороге, на дороге</w:t>
              <w:br/>
              <w:t>                   Будь всегда внимательным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астуш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й ре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ак-то раз решил Енот:</w:t>
              <w:br/>
              <w:t>              «Мне не нужен переход!»</w:t>
              <w:br/>
              <w:t>              Через рельсы побежал,</w:t>
              <w:br/>
              <w:t>              Под трамвай чуть не попал.</w:t>
              <w:br/>
              <w:t>              Зачем так было торопиться?</w:t>
              <w:br/>
              <w:t>              Теперь концерт не состоится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й ре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Ехал Мишка, не спеша по проезжей части</w:t>
              <w:br/>
              <w:t>              На дорогу не смотрел</w:t>
              <w:br/>
              <w:t>              Потому и  в столб влетел.</w:t>
              <w:br/>
              <w:t>              Теперь лечить придется Мишке</w:t>
              <w:br/>
              <w:t>              Один синяк, четыре шишки!</w:t>
              <w:br/>
              <w:t>              Ну разве умные медведи</w:t>
              <w:br/>
              <w:t xml:space="preserve">             Так ездят на велосипеде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й ре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дет игра на мостовой</w:t>
              <w:br/>
              <w:t>               Под шум машин, сирены вой…</w:t>
              <w:br/>
              <w:t>               Вот игроки.</w:t>
              <w:br/>
              <w:t>               А где их мяч?</w:t>
              <w:br/>
              <w:t>               Ему уж не поможет врач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ре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   Мы частушки вам пропели</w:t>
              <w:br/>
              <w:t>              О правилах поведения</w:t>
              <w:br/>
              <w:t>               И теперь, мои друзья.</w:t>
              <w:br/>
              <w:t>               Вам скажем без сомнения:</w:t>
              <w:br/>
              <w:t>              Пускай проносятся года</w:t>
              <w:br/>
              <w:t>              И жизнь петляет кругом.</w:t>
              <w:br/>
              <w:t>              Правила для нас всегда</w:t>
              <w:br/>
              <w:t xml:space="preserve">              Будут лучшим другом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ти садятся на стульч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На дорогах трудностей так много, </w:t>
              <w:br/>
              <w:t>         Но их бояться нет у нас причин.</w:t>
              <w:br/>
              <w:t>         Потому что правила движенья</w:t>
              <w:br/>
              <w:t>         Есть у пешеходов и машин.</w:t>
              <w:br/>
              <w:t>         И чтоб у всех было хорошее настроение</w:t>
              <w:br/>
              <w:t>         Соблюдайте, люди, правила движ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А теперь все вместе мы поиграем в игру «Это я! Это я! Это все мои друзья!». Я буду задавать вам вопросы, а вы если согласны со мной говорите: «Это я! Это я! Это все мои друзья!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из вас идет вперед</w:t>
              <w:br/>
              <w:t>Только там, где переход?</w:t>
              <w:br/>
              <w:t>* * *</w:t>
              <w:br/>
              <w:t>Кто летит вперед так скоро,</w:t>
              <w:br/>
              <w:t>Что не видит светофора?</w:t>
              <w:br/>
              <w:t>* * *</w:t>
              <w:br/>
              <w:t>Кто из вас идя домой,</w:t>
              <w:br/>
              <w:t>Держит путь по мостовой?</w:t>
              <w:br/>
              <w:t xml:space="preserve">* * * </w:t>
              <w:br/>
              <w:t>Знает кто, что красный свет</w:t>
              <w:br/>
              <w:t>Означает: хода нет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цы, дружно отвечали и правильно. </w:t>
              <w:br/>
              <w:t>Вы запомнили основные правила дорожного движения, выучили знаки и сигналы светофора. Правилам дорожного движения мы научили и нашего гостя Утенка-Желторотика.</w:t>
              <w:br/>
              <w:t> На память я хочу подарить вам книжки о правилах дорожного движения.</w:t>
              <w:br/>
              <w:t>Правила из этой книжки</w:t>
              <w:br/>
              <w:t>Нужно знать не понаслышке.</w:t>
              <w:br/>
              <w:t>И учить их не слегка.</w:t>
              <w:br/>
              <w:t>А всерьез, наверня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заканчивать пора.</w:t>
              <w:br/>
              <w:t>До свиданья, детвор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 под песню «Мы едем, едем, едем…» покидают за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49:00Z</dcterms:created>
  <dc:creator>User</dc:creator>
  <dc:description/>
  <cp:keywords/>
  <dc:language>en-US</dc:language>
  <cp:lastModifiedBy>User</cp:lastModifiedBy>
  <dcterms:modified xsi:type="dcterms:W3CDTF">2011-12-26T18:11:00Z</dcterms:modified>
  <cp:revision>3</cp:revision>
  <dc:subject/>
  <dc:title/>
</cp:coreProperties>
</file>