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М.: Я волшебник или нет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ворят, что мне 100 л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ите мне большой котёл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вьте вот сюда, на сто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ь, сахар и ведро воды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много снега, мишур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авлю снежинку 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у минуточку, друзья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тле нам надо всё смешать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шебные слова сказат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нег, снег, снег! Лёд, лёд, лёд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удеса под Новый год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ежинка, помог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ё в подарки преврати!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ткрывает крышку котла и раздаёт подарк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 сюрприза: в большой котёл ставится кастрюля меньшего размера, именно в неё льют воду и сыплют все компоненты. Между стенками кастрюли и котла помещают несколько подарков. Остальные подарки воспитатели подносят незаметно в мешке). (Звучит волшебная музы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Без интервала Знак"/>
    <w:basedOn w:val="Style12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7:36:00Z</dcterms:created>
  <dc:creator>User</dc:creator>
  <dc:description/>
  <cp:keywords/>
  <dc:language>en-US</dc:language>
  <cp:lastModifiedBy>User</cp:lastModifiedBy>
  <dcterms:modified xsi:type="dcterms:W3CDTF">2011-12-29T17:37:00Z</dcterms:modified>
  <cp:revision>1</cp:revision>
  <dc:subject/>
  <dc:title/>
</cp:coreProperties>
</file>