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День  открытых  дверей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Практикум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"    Мир  звуков"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Подготовил  и  провел:</w:t>
        <w:br/>
      </w:r>
      <w:r>
        <w:rPr>
          <w:rFonts w:cs="Arial" w:ascii="Arial" w:hAnsi="Arial"/>
          <w:bCs/>
          <w:sz w:val="22"/>
          <w:szCs w:val="22"/>
        </w:rPr>
        <w:t>музыкальный  руководитель   2-ой  кв.  категории    Пастухова  Г.М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ДОУ  № 5  « Журавлик»,  город Коряжма,  Архангельской  области.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Цел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Ознакомление с принципами образования звук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дач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.Воспитание интереса к звучащему ми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.Развитие внимания, а также эмоциональной отзывчивости на музыку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борудовани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Ширма,   стеклянный стакан, железные крышки от кастрюли, деревянные кубики, лист бумаги, емкость с вод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езентация  «Путешествие  в  мир  музыкальных  инструментов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Картина  Бабы  Яги  (смех  - фонограмм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Фланелграф  с  ноткам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Фонограмм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«До, ре, ми, фа, соль…», сл. З. Петровой, муз. А.Островского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«Музыка», сл. Иры Исаковой, муз. Г. Струве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Песня  « Музыкальные  страницы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вучит  песня  « Музыкальные  страницы»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Ход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зыкальный руководитель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была бы страшно скучной, </w:t>
        <w:br/>
        <w:t>Если б жизнь была беззвучной.</w:t>
        <w:br/>
        <w:t>Как прекрасно слышать звук:</w:t>
        <w:br/>
        <w:t>Шум дождя и сердца стук.</w:t>
        <w:br/>
        <w:t>Мы кричим, смеемся, дышим,</w:t>
        <w:br/>
        <w:t>Мы слова и мысли слышим,</w:t>
        <w:br/>
        <w:t>Слышим даже тишину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уляет кот по крыше,</w:t>
        <w:br/>
        <w:t>Как шуршат за стенкой мыши,</w:t>
        <w:br/>
        <w:t>Волки воют на луну.</w:t>
        <w:br/>
        <w:t>Мир без звуков был бы грустный,</w:t>
        <w:br/>
        <w:t>Серый, скучный и «невкусный»!</w:t>
        <w:br/>
        <w:t xml:space="preserve">                       </w:t>
      </w:r>
      <w:r>
        <w:rPr>
          <w:rFonts w:cs="Arial" w:ascii="Arial" w:hAnsi="Arial"/>
          <w:iCs/>
          <w:sz w:val="22"/>
          <w:szCs w:val="22"/>
        </w:rPr>
        <w:t>А.Усачев «Звук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живет в любом предмете,</w:t>
        <w:br/>
        <w:t>Сколько их – посмотри!</w:t>
        <w:br/>
        <w:t>Звук – шутник, играя с нами,</w:t>
        <w:br/>
        <w:t>Любит прятаться в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человека, который внимательно к чему-то прислушивается, говорят, что у него «ушки на макушке». Мы сейчас проверим, можно ли это выражение применить ко всем вам. Я попрошу закрыть глаза и отгадать, что звучит: </w:t>
      </w:r>
      <w:r>
        <w:rPr>
          <w:rFonts w:cs="Arial" w:ascii="Arial" w:hAnsi="Arial"/>
          <w:iCs/>
          <w:sz w:val="22"/>
          <w:szCs w:val="22"/>
        </w:rPr>
        <w:t>(стеклянный стакан, железные крышки от кастрюли, деревянные кубики,   шуршание бумагой,  переливание воды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узыкальный руководитель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одцы! Открывайте глаза, но на этом загадки не заканчиваю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ук - такой шутник, что может прятаться повсюд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гадайте, где живут звуки, которые я вам сейчас назов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ь, ветер, метель, гроза: </w:t>
      </w:r>
      <w:r>
        <w:rPr>
          <w:rFonts w:cs="Arial" w:ascii="Arial" w:hAnsi="Arial"/>
          <w:iCs/>
          <w:sz w:val="22"/>
          <w:szCs w:val="22"/>
        </w:rPr>
        <w:t>(Природ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ы, телефон, пылесос, чайник: </w:t>
      </w:r>
      <w:r>
        <w:rPr>
          <w:rFonts w:cs="Arial" w:ascii="Arial" w:hAnsi="Arial"/>
          <w:iCs/>
          <w:sz w:val="22"/>
          <w:szCs w:val="22"/>
        </w:rPr>
        <w:t>(Дом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лет, салют, карусель, церковь: </w:t>
      </w:r>
      <w:r>
        <w:rPr>
          <w:rFonts w:cs="Arial" w:ascii="Arial" w:hAnsi="Arial"/>
          <w:iCs/>
          <w:sz w:val="22"/>
          <w:szCs w:val="22"/>
        </w:rPr>
        <w:t>(Улица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узыкальный руководите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, два, три, четыре, пять.</w:t>
        <w:br/>
        <w:t>Приглашаю поиграть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Развивающая игра с голосом «Пробуждение» С.А.Коротаевой </w:t>
      </w:r>
      <w:r>
        <w:rPr>
          <w:rFonts w:cs="Arial" w:ascii="Arial" w:hAnsi="Arial"/>
          <w:b/>
          <w:i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>(сборник «Игровая методика обучения детей пению», О. Кацер, СПб, 2008г.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источки  на  ветках  шуршали                        ( шшш- тихим  голосом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Капельки  в  гости  звали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апельки  к  ним  прилетели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и  звонкую  песню  запели.                        (кап-кап-кап—нисходящим  звуком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От  звонка  проснулся  ветер                      (у-у-у с  изменением  звуков,  помочь  рукой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 разбудил  всех  на  свете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ошку  и  с  ней  котенка,                   (МУР-мур,  мяу-мяу  в  разных  регистрах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Спавшего  в  люльке  ребенка              (  уа-уа-уа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олотных  зеленых  лягушек                       (ква-ква-ква 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И  даже  ворчливых  старушек                     (бу-бу-бу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Злую  собаку                                              (гав-гав-гав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Назойливых  мух                                        (з-з-з-з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Вскоре  проснулся  петух                          (ку-ка-ре-ку 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Звонко  пропел  он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 заблестела  роса  на  лугу                  (о-о-о   трочечно, отрыисто  на  любых  звуках  в     высоком  регистре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олнышко  тоже  проснулось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  ласково  всем  улыбнулось       ( все запели  « А»  каждый  на  своей  высоте  звука.  Улыбнуться  всем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узыкальный руководитель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я в предметах окружающего нас мира, таясь в природе, звуки говорят, открывают нам свои тайны. Но это еще не музыкальные звуки. Настоящие музыкальные звуки «живут» в музыкальных инструментах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мотрим  презентацию  « Путешествие  в  мир  музыкальных  инструмент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ыми звуками можно выразить и какой-либо характер, и даже чей-то образ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от грусти, и от скуки,</w:t>
        <w:br/>
        <w:t>Могут вылечить нас всех,</w:t>
        <w:br/>
        <w:t>Озорных мелодий звуки,</w:t>
        <w:br/>
        <w:t xml:space="preserve">Песни, шутки, пляски, сме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ушайте  небольшой  фрагмент,  а  именно  смех  и  вы  сразу  представите  сказочного  геро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(звучит  смех  Бабы  яги,  показ  картины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Музыкальный руководитель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9730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5pt;height:169.5pt" filled="f" o:ole="">
            <v:imagedata r:id="rId5" o:title=""/>
          </v:shape>
          <o:OLEObject Type="Embed" ProgID="Word.Document.12" ShapeID="ole_rId4" DrawAspect="Content" ObjectID="_599276467" r:id="rId4"/>
        </w:object>
      </w:r>
      <w:r>
        <w:rPr>
          <w:rFonts w:cs="Arial" w:ascii="Arial" w:hAnsi="Arial"/>
          <w:sz w:val="22"/>
          <w:szCs w:val="22"/>
        </w:rPr>
        <w:t xml:space="preserve">Мы  будем  лепит  снежки , не простые, а музыкальные. </w:t>
        <w:br/>
        <w:t>До, ре ми фа, соль, ля, си – музыкальные снежки!</w:t>
        <w:br/>
        <w:t>Из снега нотки слепим быстро, чтоб звучали они чисто.</w:t>
        <w:br/>
        <w:t>Как скажу я раз, два, три, слепи и нотку назови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слепил, снежок бросай, в центр круга не зевай, </w:t>
        <w:br/>
        <w:t>Дружно ноты называйте, очередность не сбивайте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а теперь и нам запеть пора. Занимаем певческую постано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 с  вами  вместе  будем  исполнять  нотки: до, ре, ми, фа, соль, ля, с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сня из телевизионной передачи </w:t>
      </w:r>
      <w:r>
        <w:rPr>
          <w:rFonts w:cs="Arial" w:ascii="Arial" w:hAnsi="Arial"/>
          <w:b/>
          <w:bCs/>
          <w:sz w:val="22"/>
          <w:szCs w:val="22"/>
        </w:rPr>
        <w:t>«Урок пения»</w:t>
      </w:r>
      <w:r>
        <w:rPr>
          <w:rFonts w:cs="Arial" w:ascii="Arial" w:hAnsi="Arial"/>
          <w:bCs/>
          <w:sz w:val="22"/>
          <w:szCs w:val="22"/>
        </w:rPr>
        <w:t xml:space="preserve"> «До, ре, ми, фа, соль…», сл. З. Петровой, муз. А.Островского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Cs/>
          <w:sz w:val="22"/>
          <w:szCs w:val="22"/>
        </w:rPr>
        <w:t>(журнал «Музыкальный руководитель», №2, 2006г.)  ( экран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показ  нот  на  фланелеграфе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Музыкальный руководитель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увидеть музыку,</w:t>
        <w:br/>
        <w:t>Я хочу услышать музыку,</w:t>
        <w:br/>
        <w:t>Что такое эта музыка,</w:t>
        <w:br/>
        <w:t>Расскажите мне скоре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стихи сочинила девочка – школьница, а композитор Георгий Струве написал к этим стихам музыку, и получилась песня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сполняется песня «Музыка», сл. Иры Исаковой, муз. Г.Струве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Cs/>
          <w:sz w:val="22"/>
          <w:szCs w:val="22"/>
        </w:rPr>
        <w:t>(журнал «Музыкальный руководитель», №2, 2005г.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зыкальный руководитель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, что создано природой и человеком, имеет свой звук, свою музыку, надо только научиться ее видеть, слышать и чувствовать, и тогда ты сам откроешь музыку в себе самом и почувствуешь, что музыка обладает таинственной си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ите музыку друг другу,</w:t>
        <w:br/>
        <w:t>Дарите музыку друг другу.</w:t>
        <w:br/>
        <w:t>Пусть каждый день и каждый час,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звучит в сердцах у нас!</w:t>
        <w:br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В. Степа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спасибо за внимание,</w:t>
        <w:br/>
        <w:t>Я пою вам: «До свидания!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Литера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Абелян Л.М., Забавное сольфеджио. – М., Советский композитор, 1985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евятова Т.Н., Звук-волшебник / Материалы образовательной программы по музыкальному воспитанию детей старшего дошкольного возраста. – М.: Линка-пресс,  2006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чемасова Е.Е., Тютюнникова Т.Э., Откуда берется звук? // журнал «Музыкальная палитра», №5, 2006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актикум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,  место 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 сведения  о  педагог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 присутствующ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13.30-14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ку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« Мир  зву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накомление  с  принципами  образования  зву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Воспитать  интерес  к  звучащему  мир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Развивать  внимание, а также  эмоциональную  отзывчивость  на  музы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ый  руковод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ухова  Галина  Михайл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 работы  30  л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 город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44:00Z</dcterms:created>
  <dc:creator>Галина</dc:creator>
  <dc:description/>
  <cp:keywords/>
  <dc:language>en-US</dc:language>
  <cp:lastModifiedBy>Галина</cp:lastModifiedBy>
  <cp:lastPrinted>2011-11-24T12:03:00Z</cp:lastPrinted>
  <dcterms:modified xsi:type="dcterms:W3CDTF">2011-12-08T15:52:00Z</dcterms:modified>
  <cp:revision>12</cp:revision>
  <dc:subject/>
  <dc:title>Мастер-класс "Откуда берется звук</dc:title>
</cp:coreProperties>
</file>