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НАКОМСТВО С ТВОРЧЕСТВОМ П.И.ЧАЙКОВСК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детей с творчеством П.И. Чай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ть пьесы из цикла «Времена года», определить пьесы по временам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ь «Вальс» ( парами) и «Вальс» ( с ленточками), хоровод «Вот уж зимушка проход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чать характер музыкальных пьес в  музыкально- дидактической игре «Отгадай какого  цвет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ь музыкальный оркестр «Камаринск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с новой песней, определить название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вать любовь и понимание к музыке Чай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заходят под «Марш деревянных солдатиков»,са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:     Здравствуйте , ребята! Сегодня мы познакомимся с творчеством П.И.Чайковского, великого русского компози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знаменитые произведения знают и любят люди разных стран.</w:t>
      </w:r>
    </w:p>
    <w:p>
      <w:pPr>
        <w:pStyle w:val="Normal"/>
        <w:rPr/>
      </w:pPr>
      <w:r>
        <w:rPr>
          <w:sz w:val="32"/>
          <w:szCs w:val="32"/>
        </w:rPr>
        <w:t>Жил он более ста лет  назад, но музыка его звучит и сегод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и мечтал Чайков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желал бы всеми силами душ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музыка его распространя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на баюкала в ти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месте с нею улыб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на печали отв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ила путника в дороге,</w:t>
      </w:r>
    </w:p>
    <w:p>
      <w:pPr>
        <w:pStyle w:val="Normal"/>
        <w:rPr/>
      </w:pPr>
      <w:r>
        <w:rPr>
          <w:sz w:val="32"/>
          <w:szCs w:val="32"/>
        </w:rPr>
        <w:t>Он мечтал чтоб музыка была утешеньем, радостью, подмо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И.Чайковский написал для детей 2 балета: «Щелкунчик» и «Спящая красавица», цикл «Времена года», «Детский альбом».</w:t>
      </w:r>
    </w:p>
    <w:p>
      <w:pPr>
        <w:pStyle w:val="Normal"/>
        <w:rPr/>
      </w:pPr>
      <w:r>
        <w:rPr>
          <w:sz w:val="32"/>
          <w:szCs w:val="32"/>
        </w:rPr>
        <w:t>Весна, весна! Как воздух чис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ясен небос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лазурию жи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пит мне очи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, весна! Как выс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рыльях ветер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аясь к солнечным луч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ют обла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АПР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ёлое лето, всем дорого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учах ароматных пестреют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рощице пташек звенят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песни хвалою летят в неб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естящие мошки кружатся толпо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лнышко шлет им свой луч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АВГУС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наступила, высохли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ядят уныло голые ку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янет и желтеет травка на луг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зеленеет озимь на по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а небо кроет, солнце не блес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в поле воет, дождик моро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шумели воды быстрого руч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и улетели в теплые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ОКТЯБР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ла зима над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ыми рукав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ыпались снеж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ревья и троп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ДЕКАБРЬ»</w:t>
      </w:r>
    </w:p>
    <w:p>
      <w:pPr>
        <w:pStyle w:val="Normal"/>
        <w:rPr/>
      </w:pPr>
      <w:r>
        <w:rPr>
          <w:sz w:val="32"/>
          <w:szCs w:val="32"/>
        </w:rPr>
        <w:t>Музыкально-дидактическая игра  «Отгадай время г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:  П.И.Чайковский очень любил вальсовый ритм и часто использовал его в своих произвед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образный и безум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ихорь жизни мол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ится вальса вихорь шум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а мелькает за че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НЕЦ «ВАЛЬ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Р: А теперь мы поиграем в иг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о- дидактическая игра «Отгадай, какого цвета музык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олезнь куклы»</w:t>
      </w:r>
    </w:p>
    <w:p>
      <w:pPr>
        <w:pStyle w:val="Normal"/>
        <w:rPr/>
      </w:pPr>
      <w:r>
        <w:rPr>
          <w:sz w:val="32"/>
          <w:szCs w:val="32"/>
        </w:rPr>
        <w:t>«Полька»</w:t>
        <w:br/>
        <w:t xml:space="preserve">  «Неаполитанская песенка»</w:t>
        <w:br/>
        <w:t xml:space="preserve">  «Старинная французкая песе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И.Чайковский много путешествовал и свои впечатления отражал в му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он был в Неаполе написал   «Неаполитанскую песню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оездки во Францию «Старинную французкую песенку»</w:t>
      </w:r>
    </w:p>
    <w:p>
      <w:pPr>
        <w:pStyle w:val="Normal"/>
        <w:rPr/>
      </w:pPr>
      <w:r>
        <w:rPr>
          <w:sz w:val="32"/>
          <w:szCs w:val="32"/>
        </w:rPr>
        <w:t>Часто Чайковский использует русскую народную музыку в своих произведениях. Сейчас мы исполним русскую народную песню в обработке Чай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«Вот уж зимушка проходи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И.Чайковский писал не только музыку, но ещё песни и романсы. И с одной из его песен мы сейчас познаком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КОЛЫБЕЛЬНАЯ В БУР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как называется эта песня? Почему я спела её без инструментального сопровождения?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исные наши л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ее чем гарм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чнём на них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и хочется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ОРКЕСТР «КАМАРИНСК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и вальса пленят и тревож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ихре танца кружит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аметно, ах как незаме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аться настала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ВАЛЬС С ЛЕНТОЧК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познакомились с творчеством композитора (Чайковского)</w:t>
        <w:br/>
        <w:t>А кто такой компози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послушали пьесы из цикла «Времена года».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м понравилось в нашем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льнейшем мы познакомимся с творчеством других великих композиторов, научитесь понимать и любить классическую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уходят под «Марш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рибуты: ленточки, музыкальные инструменты( ложки, колокольчики, металлофоны), муз.дид.игры «Какой цвет?», «Отгадай время г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00:00Z</dcterms:created>
  <dc:creator>User_comp</dc:creator>
  <dc:description/>
  <cp:keywords/>
  <dc:language>en-US</dc:language>
  <cp:lastModifiedBy>Майя</cp:lastModifiedBy>
  <cp:lastPrinted>2006-07-02T11:52:00Z</cp:lastPrinted>
  <dcterms:modified xsi:type="dcterms:W3CDTF">2011-12-05T19:03:00Z</dcterms:modified>
  <cp:revision>7</cp:revision>
  <dc:subject/>
  <dc:title>ЗНАКОМСТВО С  ТВОРЧЕСТВОМ</dc:title>
</cp:coreProperties>
</file>