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спект музыкального тематического занятия «Воробушек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ладший возраст</w:t>
      </w:r>
    </w:p>
    <w:p>
      <w:pPr>
        <w:pStyle w:val="Normal"/>
        <w:rPr/>
      </w:pPr>
      <w:r>
        <w:rPr/>
        <w:br/>
      </w:r>
      <w:r>
        <w:rPr>
          <w:b/>
        </w:rPr>
        <w:t>Цель занятия.</w:t>
      </w:r>
      <w:r>
        <w:rPr/>
        <w:t xml:space="preserve"> </w:t>
      </w:r>
    </w:p>
    <w:p>
      <w:pPr>
        <w:pStyle w:val="Normal"/>
        <w:rPr/>
      </w:pPr>
      <w:r>
        <w:rPr/>
        <w:t>-Развивать у детей эмоциональную отзывчивость на образ воробья в музыке.</w:t>
      </w:r>
    </w:p>
    <w:p>
      <w:pPr>
        <w:pStyle w:val="Normal"/>
        <w:rPr/>
      </w:pPr>
      <w:r>
        <w:rPr/>
        <w:t>-Закреплять умения детей передавать образ воробья в пении, движении и игре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План занятия и задачи различных видов деятельности.</w:t>
      </w:r>
    </w:p>
    <w:p>
      <w:pPr>
        <w:pStyle w:val="Normal"/>
        <w:rPr/>
      </w:pPr>
      <w:r>
        <w:rPr/>
        <w:br/>
        <w:t xml:space="preserve">1. Приветствие. Создать радостную, непринужденную атмосферу. </w:t>
        <w:br/>
        <w:t xml:space="preserve">2. Музыкально – ритмические движения. </w:t>
      </w:r>
      <w:r>
        <w:rPr>
          <w:i/>
        </w:rPr>
        <w:t>«Воробушки».</w:t>
      </w:r>
      <w:r>
        <w:rPr/>
        <w:t xml:space="preserve"> Венгерская народная мелодия. Передавать в движении образ воробья. Продолжать учить детей легко бегать в разных направлениях, упражнять в легких прыжках, останавливаться с окончанием музыки.</w:t>
        <w:br/>
        <w:t xml:space="preserve">3. Слушание музыки. </w:t>
      </w:r>
      <w:r>
        <w:rPr>
          <w:i/>
        </w:rPr>
        <w:t>«Воробей»</w:t>
      </w:r>
      <w:r>
        <w:rPr/>
        <w:t xml:space="preserve"> А. Руббах. Учить детей чувствовать характер музыки, развивать воображение в связи с образом воробья. Активизировать словарный запас.</w:t>
        <w:br/>
        <w:t xml:space="preserve">4. Распевание. </w:t>
      </w:r>
      <w:r>
        <w:rPr>
          <w:i/>
        </w:rPr>
        <w:t>«Птички»</w:t>
      </w:r>
      <w:r>
        <w:rPr/>
        <w:t xml:space="preserve"> Е. Тиличеева. Развивать внимание , звуковысотный слух. </w:t>
        <w:br/>
        <w:t xml:space="preserve">5. Пение. </w:t>
      </w:r>
      <w:r>
        <w:rPr>
          <w:i/>
        </w:rPr>
        <w:t>«Птичка»</w:t>
      </w:r>
      <w:r>
        <w:rPr/>
        <w:t xml:space="preserve"> муз. М. Раухвергера сл. А Барто. Учить детей петь оживленно, выразительно, правильно артикулируя гласные.</w:t>
        <w:br/>
        <w:t>6. Пляска. «</w:t>
      </w:r>
      <w:r>
        <w:rPr>
          <w:i/>
        </w:rPr>
        <w:t>Хозяюшки и воробьи</w:t>
      </w:r>
      <w:r>
        <w:rPr/>
        <w:t>». «</w:t>
      </w:r>
      <w:r>
        <w:rPr>
          <w:i/>
        </w:rPr>
        <w:t>Полька»</w:t>
      </w:r>
      <w:r>
        <w:rPr/>
        <w:t xml:space="preserve"> З. Бетмана. Приучать детей самостоятельно менять движения в соответствии с частями музыки. Передавать в движении образ воробья.</w:t>
        <w:br/>
        <w:t>7. Игра «</w:t>
      </w:r>
      <w:r>
        <w:rPr>
          <w:i/>
        </w:rPr>
        <w:t>Воробушки и кошка</w:t>
      </w:r>
      <w:r>
        <w:rPr/>
        <w:t xml:space="preserve">» сл. А.Ануфриевой муз. </w:t>
      </w:r>
      <w:r>
        <w:rPr>
          <w:i/>
        </w:rPr>
        <w:t>Немецкая плясовая мелодия.</w:t>
      </w:r>
      <w:r>
        <w:rPr/>
        <w:t xml:space="preserve"> Самостоятельно импровизировать движения соответственно тексту песни.</w:t>
      </w:r>
    </w:p>
    <w:p>
      <w:pPr>
        <w:pStyle w:val="Normal"/>
        <w:rPr/>
      </w:pPr>
      <w:r>
        <w:rPr/>
        <w:br/>
      </w:r>
      <w:r>
        <w:rPr>
          <w:b/>
        </w:rPr>
        <w:t>Ход занятия.</w:t>
      </w:r>
      <w:r>
        <w:rPr/>
        <w:br/>
        <w:t>Музыкальный руководитель приветствует детей, загадывает загадку.</w:t>
        <w:br/>
      </w:r>
      <w:r>
        <w:rPr>
          <w:i/>
        </w:rPr>
        <w:t xml:space="preserve">Я весь день ловлю жучков, </w:t>
        <w:br/>
        <w:t>Уплетаю червячков,</w:t>
        <w:br/>
        <w:t>В теплый край я не летаю,</w:t>
        <w:br/>
        <w:t>Здесь, под крышей, обитаю.</w:t>
        <w:br/>
        <w:t>Чик – чирик! Не робей!</w:t>
        <w:br/>
        <w:t>Я бывалый…</w:t>
        <w:br/>
        <w:t>(воробей)</w:t>
      </w:r>
      <w:r>
        <w:rPr/>
        <w:br/>
        <w:t>О. Козак.</w:t>
        <w:br/>
        <w:t>Дети отгадывают загадку.</w:t>
        <w:br/>
        <w:t>Музыкальный руководитель: Правильно, ребята, а вы умеете летать и прыгать как воробушки? Покажите!</w:t>
        <w:br/>
        <w:t xml:space="preserve">Звучит венгерская народная мелодия </w:t>
      </w:r>
      <w:r>
        <w:rPr>
          <w:i/>
        </w:rPr>
        <w:t>«Воробушки».</w:t>
      </w:r>
      <w:r>
        <w:rPr/>
        <w:t xml:space="preserve"> Дети двигаются в разных направлениях легким бегом на первую часть мелодии, на вторую – легко подпрыгивают.</w:t>
        <w:br/>
        <w:br/>
        <w:t>Музыкальный руководитель: Воробей к нам прилетит, как только услышит свою любимую музыку.</w:t>
        <w:br/>
        <w:t>Дети, вы помните какая любимая музыка у воробья?</w:t>
        <w:br/>
        <w:t>Дети: Веселая, быстрая, отрывистая.</w:t>
        <w:br/>
        <w:t>Музыкальный руководитель: Правильно, ребята, воробушки очень быстрые, проворные, и поэтому музыка быстрая, веселая, легкая, звуки отрывистые.</w:t>
        <w:br/>
        <w:t xml:space="preserve">Звучит пьеса А. Руббаха </w:t>
      </w:r>
      <w:r>
        <w:rPr>
          <w:i/>
        </w:rPr>
        <w:t>«Воробей».</w:t>
      </w:r>
      <w:r>
        <w:rPr/>
        <w:t xml:space="preserve"> Педагог показывает игрушку воробья.</w:t>
        <w:br/>
        <w:t>Музыкальный руководитель. Что ты воробушек такой грустный, не прыгаешь, не чирикаешь?</w:t>
        <w:br/>
        <w:t xml:space="preserve">Воробушек потерял свою маму. Давайте поможем ему и как воробушек, тоненьким голосом позовем ее. </w:t>
        <w:br/>
        <w:t xml:space="preserve">Упражнение Е. Тиличеевой </w:t>
      </w:r>
      <w:r>
        <w:rPr>
          <w:i/>
        </w:rPr>
        <w:t>«Воробушки».</w:t>
      </w:r>
      <w:r>
        <w:rPr/>
        <w:t xml:space="preserve"> Дети поют как птенчик высоким голосом , потом как мама - в среднем регистре. Педагог показывает еще одну птичку чуть крупнее.</w:t>
        <w:br/>
        <w:t>Музыкальный руководитель: Послушайте, воробушки как дети поют.</w:t>
        <w:br/>
        <w:t>Дети поют песенку «Птичка» муз. М. Раухвергера сл. А Барто. Начинают петь после вступления, заканчивают одновременно.</w:t>
        <w:br/>
        <w:t>Игровой момент: после восклицания «Ай!» птички «хотят улететь», педагог просит их остаться.</w:t>
        <w:br/>
        <w:t>Музыкальный руководитель: Давайте мы с вами превратимся в воробушков и полетаем.</w:t>
        <w:br/>
        <w:t>Музыкальный руководитель. Дети, а чем питаются наши воробушки?</w:t>
        <w:br/>
        <w:t>Дети. Мошками, зернышками.</w:t>
        <w:br/>
        <w:t>Музыкальный руководитель. Сейчас девочки - маленькие хозяюшки, покормят зернышками своих воробушков.</w:t>
        <w:br/>
        <w:t>Дети исполняют пляску «Хозяюшки и воробушки». «Полька» З. Бетмана. На первую часть дети двигаются легким бегом по кругу парами, на вторую девочки «рассыпают зернышки» из ладошки, а мальчики – воробьи «клюют».</w:t>
        <w:br/>
        <w:t>Музыкальный руководитель. Что же наши воробушки не клюют? (обращается к игрушкам).</w:t>
        <w:br/>
      </w:r>
      <w:r>
        <w:rPr>
          <w:i/>
        </w:rPr>
        <w:t>-Воробей, что ты ждешь,</w:t>
        <w:br/>
        <w:t>Крошек хлебных не клюешь?</w:t>
        <w:br/>
        <w:t>-Я давно заметил крошки,</w:t>
        <w:br/>
        <w:t>Да боюсь сердитой кошки.</w:t>
      </w:r>
      <w:r>
        <w:rPr/>
        <w:br/>
        <w:t>А. Тараскин.</w:t>
        <w:br/>
        <w:t>Музыкальный руководитель. Вот и хитрая кошка спряталась, спит. Сейчас мы с ней поиграем.</w:t>
        <w:br/>
        <w:t>Игра «Воробушки и кошка» сл. А.Ануфриевой, муз. Немецкая плясовая мелодия. Дети выполняют движения по тексту игры: сидят в домиках, летают, клюют зернышки, грозят кошке и улетают.</w:t>
        <w:br/>
        <w:t>Музыкальный руководитель хвалит детей за выразительные движения, передающие образ птичек, ловкость и быстроту. Прощаетс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Используемая литература. </w:t>
        <w:br/>
        <w:t>1. И. Каплунова, И. Новоскольцева «Праздник каждый день» Младшая группа. Изд. «Композитор. Санкт – Петербург», 2007.</w:t>
        <w:br/>
        <w:t>2. Т. Сауко, А. Буренина «Топ-хлоп, малыши». Изд. Санкт-Петербург.2001.</w:t>
        <w:br/>
        <w:t>3. «Музыка в детском саду» Под ред. Васильевой, Комаровой. Москва, 19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30:00Z</dcterms:created>
  <dc:creator>ДОУ № 3</dc:creator>
  <dc:description/>
  <dc:language>en-US</dc:language>
  <cp:lastModifiedBy>WIM</cp:lastModifiedBy>
  <dcterms:modified xsi:type="dcterms:W3CDTF">2011-12-07T20:30:00Z</dcterms:modified>
  <cp:revision>2</cp:revision>
  <dc:subject/>
  <dc:title/>
</cp:coreProperties>
</file>