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 СОРОКИ НА УРО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Сценарий развлечения к конкурсу  «ЗЕЛЕНЫЙ  ОГОНЕК»</w:t>
      </w:r>
    </w:p>
    <w:p>
      <w:pPr>
        <w:pStyle w:val="Normal"/>
        <w:jc w:val="right"/>
        <w:rPr/>
      </w:pPr>
      <w:r>
        <w:rPr/>
        <w:t>Составила муз.рук. Булдакова Л.А., МДОУ «Детский сад №273» г.Пермь, 2008год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корации: З  цветочные полянки, в стороне ширма, изображающая болото, откуда появляется Водяной /роль исполняет взрослый/, дорожные знаки, которые дети устанавливают по ходу сценария, большое березовое бревно, на котором сидят де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: Солнце встало над лугам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д полями, над морям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ветило лес, п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да солнышку земл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давайте, утром ранни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месте с солнышком загляне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де болото, на край лес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о встретим там чудес м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учик солнышка игра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 росе прозрачной та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тицы песенки пою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ягушки хоровод ведут,  / в записи голоса птиц/</w:t>
      </w:r>
    </w:p>
    <w:p>
      <w:pPr>
        <w:pStyle w:val="Normal"/>
        <w:jc w:val="both"/>
        <w:rPr/>
      </w:pPr>
      <w:r>
        <w:rPr/>
        <w:t>1 лягушка: Раньше были мы икрою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теперь мы все геро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Не пугайся, стрекоза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смотри в мои глаз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оворю тебе всерьез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не трогаю стрекоз.</w:t>
      </w:r>
    </w:p>
    <w:p>
      <w:pPr>
        <w:pStyle w:val="Normal"/>
        <w:jc w:val="both"/>
        <w:rPr/>
      </w:pPr>
      <w:r>
        <w:rPr/>
        <w:t>2 лягушка: Головастики мы был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ружно хвостиками бил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теперь мы лягушат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ыгай с берега, ребят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друзей</w:t>
        <w:tab/>
        <w:t xml:space="preserve"> не отстава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ляску быстро затевай.</w:t>
      </w:r>
    </w:p>
    <w:p>
      <w:pPr>
        <w:pStyle w:val="Normal"/>
        <w:jc w:val="both"/>
        <w:rPr/>
      </w:pPr>
      <w:r>
        <w:rPr/>
        <w:t>Танец « Лягушка Кре-ке-ке» муз Деревягиной.</w:t>
      </w:r>
    </w:p>
    <w:p>
      <w:pPr>
        <w:pStyle w:val="Normal"/>
        <w:jc w:val="both"/>
        <w:rPr/>
      </w:pPr>
      <w:r>
        <w:rPr/>
        <w:t>Комар: На болоте, возле пней –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чень много пузыре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х пускает под водо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то? Наверно, Водяной!</w:t>
      </w:r>
    </w:p>
    <w:p>
      <w:pPr>
        <w:pStyle w:val="Normal"/>
        <w:jc w:val="both"/>
        <w:rPr/>
      </w:pPr>
      <w:r>
        <w:rPr/>
        <w:t>Из-за ширмы появляется Водяной, поет песню из мультфильма «Летучий корабль», пуская мыльные пузыри снова ныряет в воду.</w:t>
      </w:r>
    </w:p>
    <w:p>
      <w:pPr>
        <w:pStyle w:val="Normal"/>
        <w:jc w:val="both"/>
        <w:rPr/>
      </w:pPr>
      <w:r>
        <w:rPr/>
        <w:t>1 лягушка: Что это с Водяным?</w:t>
      </w:r>
    </w:p>
    <w:p>
      <w:pPr>
        <w:pStyle w:val="Normal"/>
        <w:jc w:val="both"/>
        <w:rPr/>
      </w:pPr>
      <w:r>
        <w:rPr/>
        <w:t>2 лягушка: Что, что… тоска…</w:t>
      </w:r>
    </w:p>
    <w:p>
      <w:pPr>
        <w:pStyle w:val="Normal"/>
        <w:jc w:val="both"/>
        <w:rPr/>
      </w:pPr>
      <w:r>
        <w:rPr/>
        <w:t>1 лягушка: Какая еще тоска?</w:t>
      </w:r>
    </w:p>
    <w:p>
      <w:pPr>
        <w:pStyle w:val="Normal"/>
        <w:jc w:val="both"/>
        <w:rPr/>
      </w:pPr>
      <w:r>
        <w:rPr/>
        <w:t>2 лягушка: Какая, какая… зеленая.</w:t>
      </w:r>
    </w:p>
    <w:p>
      <w:pPr>
        <w:pStyle w:val="Normal"/>
        <w:jc w:val="both"/>
        <w:rPr/>
      </w:pPr>
      <w:r>
        <w:rPr/>
        <w:t>1 лягушка: Зеленая… Да это же мой любимый цвет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Цвет зеленый вездесущи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нергичный и растущи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ут и травка молода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весною прорастае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листва, и огурец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лягушка, наконец.</w:t>
      </w:r>
    </w:p>
    <w:p>
      <w:pPr>
        <w:pStyle w:val="Normal"/>
        <w:jc w:val="both"/>
        <w:rPr/>
      </w:pPr>
      <w:r>
        <w:rPr/>
        <w:t>2 лягушка: Мы тоску его развее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разу станет веселе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ы, лягушечки, ква-кв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к зеленая трав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лоса настроил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И концерт устроили. </w:t>
      </w:r>
    </w:p>
    <w:p>
      <w:pPr>
        <w:pStyle w:val="Normal"/>
        <w:jc w:val="both"/>
        <w:rPr/>
      </w:pPr>
      <w:r>
        <w:rPr/>
        <w:t>1 лягушка: Хор лягушек из оперы « Комар носа не подточит»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узыка классическая, слова народные.</w:t>
      </w:r>
    </w:p>
    <w:p>
      <w:pPr>
        <w:pStyle w:val="Normal"/>
        <w:jc w:val="both"/>
        <w:rPr/>
      </w:pPr>
      <w:r>
        <w:rPr/>
        <w:t>Под фонограмму «Неаполитанской песенки» П.Чайковского лягушки художественно квакают в конце каждой музыкальной фразы.</w:t>
      </w:r>
    </w:p>
    <w:p>
      <w:pPr>
        <w:pStyle w:val="Normal"/>
        <w:jc w:val="both"/>
        <w:rPr/>
      </w:pPr>
      <w:r>
        <w:rPr/>
        <w:t>2 лягушка: Я лягушка скромна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Хоть совсем зелена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Щечки круглые блестя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лазки весело горя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юду мокро, всюду лужно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танцевать лягушкам нуж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исполняют танец «Чарльстон».</w:t>
      </w:r>
    </w:p>
    <w:p>
      <w:pPr>
        <w:pStyle w:val="Normal"/>
        <w:jc w:val="both"/>
        <w:rPr/>
      </w:pPr>
      <w:r>
        <w:rPr/>
        <w:t>1 лягушка: Ну, как, помогло?</w:t>
      </w:r>
    </w:p>
    <w:p>
      <w:pPr>
        <w:pStyle w:val="Normal"/>
        <w:jc w:val="both"/>
        <w:rPr/>
      </w:pPr>
      <w:r>
        <w:rPr/>
        <w:t>2 лягушка: Нет, молчит Водяной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рятался под водой.</w:t>
      </w:r>
    </w:p>
    <w:p>
      <w:pPr>
        <w:pStyle w:val="Normal"/>
        <w:jc w:val="both"/>
        <w:rPr/>
      </w:pPr>
      <w:r>
        <w:rPr/>
        <w:t>1 лягушка: Слушай, подружка - лягушка, а ты новость свежую, еще зеленую слыхала?                                     Сорока на хвосте принес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мо нашего боло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ложил дорогу кто-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машины там и ту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комарики снуют.</w:t>
      </w:r>
    </w:p>
    <w:p>
      <w:pPr>
        <w:pStyle w:val="Normal"/>
        <w:jc w:val="both"/>
        <w:rPr/>
      </w:pPr>
      <w:r>
        <w:rPr/>
        <w:t>2 лягушка: А они, машины эти такие же вкусные, как комарики?</w:t>
      </w:r>
    </w:p>
    <w:p>
      <w:pPr>
        <w:pStyle w:val="Normal"/>
        <w:jc w:val="both"/>
        <w:rPr/>
      </w:pPr>
      <w:r>
        <w:rPr/>
        <w:t>1 лягушка: Может быть, я их еще не видала, зато их бабочки и комары с жучками видел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ни нам и покажут.</w:t>
      </w:r>
    </w:p>
    <w:p>
      <w:pPr>
        <w:pStyle w:val="Normal"/>
        <w:jc w:val="both"/>
        <w:rPr/>
      </w:pPr>
      <w:r>
        <w:rPr/>
        <w:t>Под музыку насекомые с рулями в руках под фонограмму «Дорожные звуки» окружают лягушек, те в испуге приседают, прижимаются друг к другу, рыдают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й, машины все ужасные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й, какие мы несчастные…</w:t>
      </w:r>
    </w:p>
    <w:p>
      <w:pPr>
        <w:pStyle w:val="Normal"/>
        <w:jc w:val="both"/>
        <w:rPr/>
      </w:pPr>
      <w:r>
        <w:rPr/>
        <w:t>Сорока: Что случилось? Видно, вскор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уд наш тихий станет море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десь теперь как никогд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друг соленая вода?</w:t>
      </w:r>
    </w:p>
    <w:p>
      <w:pPr>
        <w:pStyle w:val="Normal"/>
        <w:jc w:val="both"/>
        <w:rPr/>
      </w:pPr>
      <w:r>
        <w:rPr/>
        <w:t>1 лягушка: Ах, какие мы плакучие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х, какие невезучие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имо нашего болот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ложил дорогу кто-то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машины там и тут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чень страшные бегут.</w:t>
      </w:r>
    </w:p>
    <w:p>
      <w:pPr>
        <w:pStyle w:val="Normal"/>
        <w:jc w:val="both"/>
        <w:rPr/>
      </w:pPr>
      <w:r>
        <w:rPr/>
        <w:t xml:space="preserve">2 лягушка: Да, дорога у болота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мне к бабушке охот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я к бабушке хочу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чень бабушку люблю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ез нее опять скучаю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до встречи дни считаю.</w:t>
      </w:r>
    </w:p>
    <w:p>
      <w:pPr>
        <w:pStyle w:val="Normal"/>
        <w:jc w:val="both"/>
        <w:rPr/>
      </w:pPr>
      <w:r>
        <w:rPr/>
        <w:t>Сорока: Чтобы жить, не зная огорчень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тобы бегать, плавать и летать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лжны вы правила движень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гда и всюду соблюдать.</w:t>
      </w:r>
    </w:p>
    <w:p>
      <w:pPr>
        <w:pStyle w:val="Normal"/>
        <w:rPr/>
      </w:pPr>
      <w:r>
        <w:rPr/>
        <w:t xml:space="preserve">Комар:  У сороки голова, </w:t>
        <w:br/>
        <w:t xml:space="preserve">              Знает сколько 2*2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на везде летает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се на свете знает. </w:t>
      </w:r>
    </w:p>
    <w:p>
      <w:pPr>
        <w:pStyle w:val="Normal"/>
        <w:jc w:val="both"/>
        <w:rPr/>
      </w:pPr>
      <w:r>
        <w:rPr/>
        <w:t>Сорока: Будь ты бабочка, лягушк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трекоза, жучок иль мушк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авила движень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им все без исключень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т, к примеру, светофор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 на нас глядит в упор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 известен на весь мир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мый главный, самый важны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ороге команди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него глаза цветные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глаза, а три огн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асный свет: Хода нет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елтый свет дает сове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ождать немного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зеленый свет горит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ходите - путь открыт.</w:t>
      </w:r>
    </w:p>
    <w:p>
      <w:pPr>
        <w:pStyle w:val="Normal"/>
        <w:jc w:val="both"/>
        <w:rPr/>
      </w:pPr>
      <w:r>
        <w:rPr/>
        <w:t>Бабочка: Собирается народ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 таблички « переход»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ешеходов не тревожит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леск огней, машин поток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ерейти нам всем поможе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Пешеходный переход».</w:t>
      </w:r>
    </w:p>
    <w:p>
      <w:pPr>
        <w:pStyle w:val="Normal"/>
        <w:jc w:val="both"/>
        <w:rPr/>
      </w:pPr>
      <w:r>
        <w:rPr/>
        <w:t>Комар: З полянки у нас ест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дну мы ходит е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м такая травка есть –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зывает аппетит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уть поешь и будешь сы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мы сделаем вот так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м поставим этот знак! / ставит знак «Пункт питания»/</w:t>
      </w:r>
    </w:p>
    <w:p>
      <w:pPr>
        <w:pStyle w:val="Normal"/>
        <w:jc w:val="both"/>
        <w:rPr/>
      </w:pPr>
      <w:r>
        <w:rPr/>
        <w:t>Жук: На второй трава друга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 лечебная така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кого чего боли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а мигом исцели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т знак нам пригодитс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де мы будем все лечиться. / Ставит знак «Больница»/</w:t>
      </w:r>
    </w:p>
    <w:p>
      <w:pPr>
        <w:pStyle w:val="Normal"/>
        <w:jc w:val="both"/>
        <w:rPr/>
      </w:pPr>
      <w:r>
        <w:rPr/>
        <w:t>Сорока: А на З полянку, кто придет - тот час заснет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тому что там растет повсеместно сон- трав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вевает сон она, на полянке с сон – травой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поставим знак такой! / ставит знак «Гостиница»/</w:t>
      </w:r>
    </w:p>
    <w:p>
      <w:pPr>
        <w:pStyle w:val="Normal"/>
        <w:jc w:val="both"/>
        <w:rPr/>
      </w:pPr>
      <w:r>
        <w:rPr/>
        <w:t>Лягушка: А сейчас давайте вмест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вершим урок мы песней.</w:t>
      </w:r>
    </w:p>
    <w:p>
      <w:pPr>
        <w:pStyle w:val="Normal"/>
        <w:jc w:val="both"/>
        <w:rPr/>
      </w:pPr>
      <w:r>
        <w:rPr/>
        <w:t>Песня « Мы шагаем».</w:t>
      </w:r>
    </w:p>
    <w:p>
      <w:pPr>
        <w:pStyle w:val="Normal"/>
        <w:jc w:val="both"/>
        <w:rPr/>
      </w:pPr>
      <w:r>
        <w:rPr/>
        <w:t>Лягушка: Что за ритм? Что за звон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Это группа «Ква-ква-фон»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узыканты все отличны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нструменты заграничные,</w:t>
      </w:r>
    </w:p>
    <w:p>
      <w:pPr>
        <w:pStyle w:val="Normal"/>
        <w:jc w:val="both"/>
        <w:rPr/>
      </w:pPr>
      <w:r>
        <w:rPr/>
        <w:t>Ансамбль музыкальных инструментов исполняет музыку « Ча-ча-ча» В конце за ширмой появляется танцующий Водяной. Дети, играя и пританцовывая, покидают за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5:00Z</dcterms:created>
  <dc:creator>Детский сад №1</dc:creator>
  <dc:description/>
  <cp:keywords/>
  <dc:language>en-US</dc:language>
  <cp:lastModifiedBy>Детский сад №1</cp:lastModifiedBy>
  <dcterms:modified xsi:type="dcterms:W3CDTF">2011-12-06T12:17:00Z</dcterms:modified>
  <cp:revision>3</cp:revision>
  <dc:subject/>
  <dc:title/>
</cp:coreProperties>
</file>