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«Путешествие колобк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Познание», «Здоровье», «Социализация», «Художественное творчество»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ние мыслительных операций (анализа, синтеза, сравнения, обобщения, классификации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 Умение находить "лишний” предме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счёта в пределах 20 (обратный счёт, «соседи числа»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наблюдательность, внимание, память, логическое мышлени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математическим занятиям. </w:t>
      </w:r>
    </w:p>
    <w:p>
      <w:pPr>
        <w:pStyle w:val="Normal"/>
        <w:spacing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к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матические знак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унки Колобка, Зайца, Волка, Медведя, Ли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А4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на каждого ребенк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в клеточку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тые карандаши.</w:t>
      </w:r>
    </w:p>
    <w:p>
      <w:pPr>
        <w:pStyle w:val="Normal"/>
        <w:spacing w:before="4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ы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ки звер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 геометрических фигур и т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есн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ение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е слово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о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вление персонаж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й деть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  <w:br/>
        <w:t xml:space="preserve">Сегодня мы отправимся путешествовать. </w:t>
        <w:br/>
        <w:t xml:space="preserve">Но путешествовать одним скучно и неинтересно, поэтому нужно брать с собой друзей. А вот кого мы возьмем в путешествие, вы узнаете, отгадав загадку. </w:t>
        <w:br/>
      </w:r>
      <w:r>
        <w:rPr>
          <w:i/>
          <w:sz w:val="28"/>
          <w:szCs w:val="28"/>
        </w:rPr>
        <w:t xml:space="preserve">Круглый, румяный, </w:t>
        <w:br/>
        <w:t xml:space="preserve">В печке печен, </w:t>
        <w:br/>
        <w:t>На окошке стужен.</w:t>
      </w:r>
      <w:r>
        <w:rPr>
          <w:sz w:val="28"/>
          <w:szCs w:val="28"/>
        </w:rPr>
        <w:t xml:space="preserve"> </w:t>
        <w:br/>
        <w:t xml:space="preserve">- Как начинается сказка? </w:t>
        <w:br/>
        <w:t xml:space="preserve">Дети вспоминают. </w:t>
        <w:br/>
        <w:t xml:space="preserve">– Колобок от бабушки ушел, от дедушки ушел и отправился путешествовать. И привела его тропинка к страну под названием "Цифирия". Почему эту страну так назвали? </w:t>
        <w:br/>
        <w:t xml:space="preserve"> - </w:t>
      </w:r>
      <w:r>
        <w:rPr>
          <w:i/>
          <w:sz w:val="28"/>
          <w:szCs w:val="28"/>
        </w:rPr>
        <w:t xml:space="preserve">Скок да скок, </w:t>
        <w:br/>
        <w:t xml:space="preserve">   Скок да скок, </w:t>
        <w:br/>
        <w:t xml:space="preserve">   Покатился колобок, </w:t>
        <w:br/>
        <w:t xml:space="preserve">   Круглый да румяный, </w:t>
        <w:br/>
        <w:t xml:space="preserve">   Прямо на поляну.</w:t>
      </w:r>
      <w:r>
        <w:rPr>
          <w:sz w:val="28"/>
          <w:szCs w:val="28"/>
        </w:rPr>
        <w:t xml:space="preserve">  </w:t>
        <w:br/>
        <w:t xml:space="preserve"> - Катится, катится Колобок по стране Цифирии и докатился до станции "Счет". А главный на этой станции Заяц. </w:t>
        <w:br/>
        <w:t xml:space="preserve">"Не пущу тебя дальше, – говорит Заяц, – пока не выполнишь мои задания. А не справишься – съем тебя". </w:t>
        <w:br/>
        <w:t xml:space="preserve">Ребята, давайте поможем Колобку, выполнив задания Зайца. </w:t>
        <w:br/>
        <w:t xml:space="preserve">1) Счёт до 20, прямой ("цепочкой”). </w:t>
        <w:br/>
        <w:t xml:space="preserve">2) Счёт от 10 до 1, обратный. </w:t>
        <w:br/>
        <w:t xml:space="preserve">3) Счёт от 1 до 10, через 1. </w:t>
        <w:br/>
        <w:t xml:space="preserve">4) – Какое число стоит перед числом 4? (3) </w:t>
        <w:br/>
        <w:t xml:space="preserve">– Какое число следует за числом 5? (6) </w:t>
        <w:br/>
        <w:t xml:space="preserve">– Какое число стоит между числами 2 и 4? (3) </w:t>
        <w:br/>
        <w:t xml:space="preserve">– Какие числа являются "соседями” числа 6? (5 и 7) </w:t>
        <w:br/>
        <w:t xml:space="preserve">5) Заяц не отпускает Колобка. Если решишь мои задачи, то отпущу. </w:t>
        <w:br/>
        <w:t xml:space="preserve"> - Решите ещё одну задачу. </w:t>
        <w:br/>
        <w:t xml:space="preserve"> - Из-за куста торчат 8 заячьих ушек. Сколько там спряталось зайцев? </w:t>
        <w:br/>
        <w:t xml:space="preserve">Д. 4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узнали? </w:t>
        <w:br/>
        <w:t xml:space="preserve"> - Молодцы! Справились с заданиями Зайца, можно путешествовать дальше. </w:t>
        <w:br/>
        <w:br/>
        <w:t xml:space="preserve"> - Следующая станция, на которой задержали Колобка, – "Лесная стройка". И командует на ней Серый Волк. </w:t>
        <w:br/>
        <w:t>– И здесь ты должен выполнить мои задания, иначе я тебя съем. Волк запутался в постройках. Мы ему поможем.</w:t>
        <w:br/>
        <w:t xml:space="preserve"> - В середину положите кру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авый верхний угол треугольни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авый нижний угол ова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вый верхний угол трапеци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вый нижний угол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между треугольником и овалом,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между трапецией и квадратом, р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еометрические фигуры вы видите? (большой красный квадрат, красный прямоугольник, красный ромб, красный круг, желтый треугольни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е, какая фигура в этом наборе лишняя? </w:t>
        <w:br/>
        <w:t xml:space="preserve"> - По какому признаку? </w:t>
        <w:br/>
        <w:t xml:space="preserve">- Молодцы! Помогли справиться колобку с заданиями Волка. Можно путешествовать дальше. </w:t>
        <w:br/>
      </w:r>
    </w:p>
    <w:p>
      <w:pPr>
        <w:pStyle w:val="Normal"/>
        <w:rPr/>
      </w:pPr>
      <w:r>
        <w:rPr>
          <w:i/>
          <w:sz w:val="28"/>
          <w:szCs w:val="28"/>
        </w:rPr>
        <w:t>Физминутка. (упражнение на внимание)</w:t>
      </w:r>
      <w:r>
        <w:rPr>
          <w:sz w:val="28"/>
          <w:szCs w:val="28"/>
        </w:rPr>
        <w:t xml:space="preserve"> </w:t>
        <w:br/>
        <w:br/>
        <w:t xml:space="preserve"> - Катится, катится Колобок, а навстречу ему Медведь со станции</w:t>
      </w:r>
    </w:p>
    <w:p>
      <w:pPr>
        <w:pStyle w:val="Normal"/>
        <w:rPr/>
      </w:pPr>
      <w:r>
        <w:rPr>
          <w:sz w:val="28"/>
          <w:szCs w:val="28"/>
        </w:rPr>
        <w:t xml:space="preserve">"Сравнение". </w:t>
        <w:br/>
        <w:t xml:space="preserve">– Колобок, Колобок, я тебя съем! </w:t>
        <w:br/>
        <w:t xml:space="preserve">– Не ешь меня, Медведь! </w:t>
        <w:br/>
        <w:t>– Хорошо, только при одном условии. Если ты поможешь срав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те, ребята вот эти циф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и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и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и 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наки нам для этого нужны ? (</w:t>
      </w:r>
      <w:r>
        <w:rPr>
          <w:sz w:val="28"/>
          <w:szCs w:val="28"/>
          <w:lang w:val="en-US"/>
        </w:rPr>
        <w:t>&lt;, &gt;</w:t>
      </w:r>
      <w:r>
        <w:rPr>
          <w:sz w:val="28"/>
          <w:szCs w:val="28"/>
        </w:rPr>
        <w:t>, 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трудный вопрос ? Посмотрите на это выражение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&lt; 1, что можно сделать, чтобы исправить ? (добавить цифры, например 0, 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тится, катится Колобок, а навстречу ему Лиса, а поляна у нее называется – "Нарисуй - к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е нужно построить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листы и простой карандаш.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клетки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клетк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–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– вправ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гут самостоятельно закончить узор.</w:t>
      </w:r>
    </w:p>
    <w:p>
      <w:pPr>
        <w:pStyle w:val="Normal"/>
        <w:rPr/>
      </w:pPr>
      <w:r>
        <w:rPr>
          <w:sz w:val="28"/>
          <w:szCs w:val="28"/>
        </w:rPr>
        <w:t>- Молодцы, ребята!</w:t>
      </w:r>
    </w:p>
    <w:p>
      <w:pPr>
        <w:pStyle w:val="Normal"/>
        <w:rPr/>
      </w:pPr>
      <w:r>
        <w:rPr>
          <w:sz w:val="28"/>
          <w:szCs w:val="28"/>
        </w:rPr>
        <w:t>- Давайте попрощаемся с Колобком, нам нужно возвращаться в детский сад, а Колобку продолжать путешестви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23:00Z</dcterms:created>
  <dc:creator>Admin</dc:creator>
  <dc:description/>
  <cp:keywords/>
  <dc:language>en-US</dc:language>
  <cp:lastModifiedBy>НИК</cp:lastModifiedBy>
  <dcterms:modified xsi:type="dcterms:W3CDTF">2013-10-05T11:01:00Z</dcterms:modified>
  <cp:revision>7</cp:revision>
  <dc:subject/>
  <dc:title/>
</cp:coreProperties>
</file>