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right="-1050" w:hanging="127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одержание и методы предматематической</w:t>
      </w:r>
    </w:p>
    <w:p>
      <w:pPr>
        <w:pStyle w:val="Normal"/>
        <w:ind w:left="426" w:right="-1050" w:hanging="127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готовки дошкольников».</w:t>
      </w:r>
    </w:p>
    <w:p>
      <w:pPr>
        <w:pStyle w:val="Normal"/>
        <w:ind w:left="426" w:right="-1050" w:hanging="127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right="-1050" w:firstLine="425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426" w:right="-1050" w:firstLine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ЛАН.</w:t>
      </w:r>
    </w:p>
    <w:p>
      <w:pPr>
        <w:pStyle w:val="Normal"/>
        <w:numPr>
          <w:ilvl w:val="0"/>
          <w:numId w:val="3"/>
        </w:numPr>
        <w:ind w:left="426" w:right="-185" w:firstLine="425"/>
        <w:rPr/>
      </w:pPr>
      <w:r>
        <w:rPr>
          <w:sz w:val="24"/>
          <w:szCs w:val="24"/>
        </w:rPr>
        <w:t>Особенности содержания предматематической подготовки дошкольников…………………………………………………………………..…3</w:t>
      </w:r>
    </w:p>
    <w:p>
      <w:pPr>
        <w:pStyle w:val="Normal"/>
        <w:numPr>
          <w:ilvl w:val="0"/>
          <w:numId w:val="3"/>
        </w:numPr>
        <w:ind w:left="426" w:right="-185" w:firstLine="425"/>
        <w:rPr>
          <w:sz w:val="24"/>
          <w:szCs w:val="24"/>
        </w:rPr>
      </w:pPr>
      <w:r>
        <w:rPr>
          <w:sz w:val="24"/>
          <w:szCs w:val="24"/>
        </w:rPr>
        <w:t>Виды деятельности (математические и доматематические)…………..…4</w:t>
      </w:r>
    </w:p>
    <w:p>
      <w:pPr>
        <w:pStyle w:val="Normal"/>
        <w:numPr>
          <w:ilvl w:val="0"/>
          <w:numId w:val="3"/>
        </w:numPr>
        <w:ind w:left="426" w:right="-185" w:firstLine="425"/>
        <w:rPr>
          <w:sz w:val="24"/>
          <w:szCs w:val="24"/>
        </w:rPr>
      </w:pPr>
      <w:r>
        <w:rPr>
          <w:sz w:val="24"/>
          <w:szCs w:val="24"/>
        </w:rPr>
        <w:t>Методы обучения детей элементам математики…………………………...5</w:t>
      </w:r>
    </w:p>
    <w:p>
      <w:pPr>
        <w:pStyle w:val="Normal"/>
        <w:ind w:left="426" w:right="-105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обенности содержания предматематической подготовки дошкольников.</w:t>
      </w:r>
    </w:p>
    <w:p>
      <w:pPr>
        <w:pStyle w:val="Normal"/>
        <w:ind w:left="426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72" w:after="0"/>
        <w:ind w:left="426" w:right="14" w:firstLine="425"/>
        <w:jc w:val="both"/>
        <w:rPr/>
      </w:pPr>
      <w:r>
        <w:rPr>
          <w:rFonts w:cs="Times New Roman" w:ascii="Times New Roman" w:hAnsi="Times New Roman"/>
        </w:rPr>
        <w:t>Содержание предматематическай подготовки дошкольников в детском саду имеет свои особенности. Они объясняются специфи</w:t>
        <w:softHyphen/>
        <w:t>кой математических понятий, историческими и педагогическими традициями в обучении детей дошкольного возраста, требованиями современной школы к уровню общего умственного и математи</w:t>
        <w:softHyphen/>
        <w:t xml:space="preserve">ческого развития детей. </w:t>
      </w:r>
    </w:p>
    <w:p>
      <w:pPr>
        <w:pStyle w:val="Style13"/>
        <w:ind w:left="426" w:right="14" w:firstLine="425"/>
        <w:jc w:val="both"/>
        <w:rPr/>
      </w:pPr>
      <w:r>
        <w:rPr>
          <w:rFonts w:cs="Times New Roman" w:ascii="Times New Roman" w:hAnsi="Times New Roman"/>
        </w:rPr>
        <w:t xml:space="preserve">Математические понятия выражают сложные отношения и формы действительного мира, прежде всего количественные отношения и пространственные формы. </w:t>
      </w:r>
    </w:p>
    <w:p>
      <w:pPr>
        <w:pStyle w:val="Style13"/>
        <w:ind w:left="426" w:right="14" w:firstLine="425"/>
        <w:jc w:val="both"/>
        <w:rPr/>
      </w:pPr>
      <w:r>
        <w:rPr>
          <w:rFonts w:cs="Times New Roman" w:ascii="Times New Roman" w:hAnsi="Times New Roman"/>
        </w:rPr>
        <w:t>Абстрактность объектов математики, с одной стороны, и конкретность, наглядно-действенный и наглядно-образный харак</w:t>
        <w:softHyphen/>
        <w:t>тер мышления дошкольников, с другой стороны, создают объектив</w:t>
        <w:softHyphen/>
        <w:t xml:space="preserve">ные трудности в отборе содержания знаний, методов и способов их представления для первоначального обучения. </w:t>
      </w:r>
    </w:p>
    <w:p>
      <w:pPr>
        <w:pStyle w:val="Style13"/>
        <w:ind w:left="426" w:right="14" w:firstLine="425"/>
        <w:jc w:val="both"/>
        <w:rPr/>
      </w:pPr>
      <w:r>
        <w:rPr>
          <w:rFonts w:cs="Times New Roman" w:ascii="Times New Roman" w:hAnsi="Times New Roman"/>
        </w:rPr>
        <w:t>Психологические и педагогические исследования, проведенные в последние годы, свидетельствуют о больших потенциальных возмож</w:t>
        <w:softHyphen/>
        <w:t>ностях и резервах развития детского мышления, которые должны эффективно использоваться в воспитании и обучении детей. В процессе наглядно-действенного и наглядно-образного мышления, как отмечает Н. Н. Поддьяков, ребенок приобретает представления об отдельных предметах и их свойствах, которые объединяются в целостные знания об окружающем мире. Уже в дошкольном воз</w:t>
        <w:softHyphen/>
        <w:t>расте появляется возможность отражения существенных закономер</w:t>
        <w:softHyphen/>
      </w:r>
      <w:r>
        <w:rPr>
          <w:rFonts w:cs="Times New Roman" w:ascii="Times New Roman" w:hAnsi="Times New Roman"/>
          <w:w w:val="90"/>
        </w:rPr>
        <w:t xml:space="preserve">ных </w:t>
      </w:r>
      <w:r>
        <w:rPr>
          <w:rFonts w:cs="Times New Roman" w:ascii="Times New Roman" w:hAnsi="Times New Roman"/>
        </w:rPr>
        <w:t xml:space="preserve">связей, лежащих в основе той или иной сферы реальности и являющихся одновременно предметам изучения различных </w:t>
      </w:r>
      <w:r>
        <w:rPr>
          <w:rFonts w:cs="Times New Roman" w:ascii="Times New Roman" w:hAnsi="Times New Roman"/>
          <w:w w:val="85"/>
        </w:rPr>
        <w:t xml:space="preserve">наук. </w:t>
      </w:r>
    </w:p>
    <w:p>
      <w:pPr>
        <w:pStyle w:val="Style13"/>
        <w:tabs>
          <w:tab w:val="clear" w:pos="708"/>
          <w:tab w:val="left" w:pos="9355" w:leader="none"/>
        </w:tabs>
        <w:spacing w:before="48" w:after="0"/>
        <w:ind w:left="426" w:right="-5" w:firstLine="425"/>
        <w:jc w:val="both"/>
        <w:rPr/>
      </w:pPr>
      <w:r>
        <w:rPr>
          <w:rFonts w:cs="Times New Roman" w:ascii="Times New Roman" w:hAnsi="Times New Roman"/>
        </w:rPr>
        <w:t>Содержание обучения отражается в разделе «Развитие элемен</w:t>
        <w:softHyphen/>
        <w:t>тарных математических представлений» «Программы воспитания и обучения в детском саду». В каждой возрастной группе програм</w:t>
        <w:softHyphen/>
        <w:t>ма развития элементарных математических представлений состоит из одинаковых по названию разделов: «Количества и счет» (во второй младшей группе этот раздел называется просто «Количест</w:t>
        <w:softHyphen/>
        <w:t xml:space="preserve">во», так как детей еще не учат считать), «Величина», «Геометрические фигуры», «Ориентировка </w:t>
      </w:r>
      <w:r>
        <w:rPr>
          <w:rFonts w:cs="Times New Roman" w:ascii="Times New Roman" w:hAnsi="Times New Roman"/>
          <w:w w:val="120"/>
        </w:rPr>
        <w:t xml:space="preserve">в </w:t>
      </w:r>
      <w:r>
        <w:rPr>
          <w:rFonts w:cs="Times New Roman" w:ascii="Times New Roman" w:hAnsi="Times New Roman"/>
        </w:rPr>
        <w:t>пространстве», «Ориентировка во времени». Все эти разделы тесно связаны между собой и дают возможность научить детей выделять в предметах и явлениях окружающей действительности такие их стороны, свойства, отноше</w:t>
        <w:softHyphen/>
        <w:t>ния, которые являются предметом изучения математики. Ус</w:t>
        <w:softHyphen/>
        <w:t xml:space="preserve">ваиваемые в детском саду знания с полным правом можно назвать предматематикой, а программу - программой предматематической подготовки в школе. Она включает в себя также и требования к уровню развития количественных, пространственных и временных представлений у детей на каждом возрастном этапе, что дает возможность использовать ее для контроля и проверки степени усвоения основных программных задач. </w:t>
      </w:r>
    </w:p>
    <w:p>
      <w:pPr>
        <w:pStyle w:val="Style13"/>
        <w:spacing w:lineRule="exact" w:line="216" w:before="48" w:after="0"/>
        <w:ind w:left="426" w:right="29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48" w:after="0"/>
        <w:ind w:left="426" w:right="29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иды деятельности (математические и доматематические).</w:t>
      </w:r>
    </w:p>
    <w:p>
      <w:pPr>
        <w:pStyle w:val="Style13"/>
        <w:spacing w:before="48" w:after="0"/>
        <w:ind w:left="426" w:right="29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426" w:right="13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влияние на математическое развитие детей оказывает овладение специальными видами деятельности. Среди них можно выделить две группы. К первой относятся ведущие по своему характеру математические виды деятельности: счет, из</w:t>
        <w:softHyphen/>
        <w:t>мерение, простейшие вычисления, связанные с выполнением ариф</w:t>
        <w:softHyphen/>
        <w:t>метических действий. Ко второй - пропедевтические, специально сконструированные в дидактических целях, доматематические виды деятельности: сравнение предметов путем наложения или приложе</w:t>
        <w:softHyphen/>
        <w:t>ния (А. М. Леушина), уравнивание и комплектование (В. В. Давы</w:t>
        <w:softHyphen/>
        <w:t>дов), сопоставление и уравнивание (Н. И. Непомнящая).</w:t>
      </w:r>
    </w:p>
    <w:p>
      <w:pPr>
        <w:pStyle w:val="Style13"/>
        <w:ind w:left="426" w:right="139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5"/>
        </w:rPr>
        <w:t>Виды деятельности, относящиеся ко второй группе, опирают</w:t>
        <w:softHyphen/>
        <w:t>ся на конкретную, предметно-чувственную основу. Поэтому они доступны младшим дошкольникам. Первая группа, хотя и не отры</w:t>
        <w:softHyphen/>
        <w:t>вается от предметной опоры, является более сложной, так как способы действий здесь требуют опосредованного подхода и оцен</w:t>
        <w:softHyphen/>
        <w:t>ки количественных, пространственных и временных отношений. Ви</w:t>
        <w:softHyphen/>
        <w:t>ды деятельности, относящиеся к этой группе, становятся доступ</w:t>
        <w:softHyphen/>
        <w:t xml:space="preserve">ными в старшем дошкольном возрасте. </w:t>
      </w:r>
    </w:p>
    <w:p>
      <w:pPr>
        <w:pStyle w:val="Style13"/>
        <w:ind w:left="426" w:firstLine="42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Между этими двумя группами существует тесная преемственная связь: более сложные виды деятельности вырастают на базе простых, как бы надстраиваются над ними. </w:t>
      </w:r>
    </w:p>
    <w:p>
      <w:pPr>
        <w:pStyle w:val="Style13"/>
        <w:ind w:left="426" w:firstLine="42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Среди всех видов деятельности традиционным является счет, связанный с возникновением представлений о числах натурального ряда. Определение места и значения счетной деятельности связано с совершенствованием процесса формирования математических представлений и понятий в детском саду и начальной школе. В последнее время критической оценке подверглось развивающее влияние этого вида деятельности, который длительный период был основным и чуть ли не единственным в предматематической подготовке детей. </w:t>
      </w:r>
    </w:p>
    <w:p>
      <w:pPr>
        <w:pStyle w:val="Style13"/>
        <w:spacing w:before="4" w:after="0"/>
        <w:ind w:left="426" w:right="4" w:firstLine="425"/>
        <w:jc w:val="both"/>
        <w:rPr/>
      </w:pPr>
      <w:r>
        <w:rPr>
          <w:rFonts w:cs="Times New Roman" w:ascii="Times New Roman" w:hAnsi="Times New Roman"/>
        </w:rPr>
        <w:t>Обучение счету в детском саду является необходимым компо</w:t>
        <w:softHyphen/>
        <w:t>нентом в подготовке к школе. Однако счет не может быть единст</w:t>
        <w:softHyphen/>
        <w:t>венным содержанием обучения в детском саду и полностью обеспе</w:t>
        <w:softHyphen/>
        <w:t>чивать математическое развитие ребенка. В настоящее время повы</w:t>
        <w:softHyphen/>
        <w:t>шается удельный вес знаний, создающих прочную базу для созна</w:t>
        <w:softHyphen/>
        <w:t xml:space="preserve">тельного усвоения счета, установлены более тесные связи между различными представлениями, формируемыми у детей. </w:t>
      </w:r>
    </w:p>
    <w:p>
      <w:pPr>
        <w:pStyle w:val="Style13"/>
        <w:spacing w:before="4" w:after="0"/>
        <w:ind w:left="426" w:right="4" w:firstLine="425"/>
        <w:jc w:val="both"/>
        <w:rPr/>
      </w:pPr>
      <w:r>
        <w:rPr>
          <w:rFonts w:cs="Times New Roman" w:ascii="Times New Roman" w:hAnsi="Times New Roman"/>
        </w:rPr>
        <w:t>Преждевременное обучение счетной деятельности неизбежно приводит к тому, что представление о числе и счете приобретает формальный характер. Поэтому обучение счету начинается не сразу. Ему предшествует подготовительная работа: многочисленные и разнообразные упражнения с множествами предметов, в которых дети, применяя приемы приложения и наложения, сравнивают совокупности, устанавливают отношения «больше», «меньше», «равно», не пользуясь при этом числом и счетом. Важно показать независимость числа от пространственно-качественных особенностей предметов. В процессе выполнения упражнений, которые посте</w:t>
        <w:softHyphen/>
        <w:t xml:space="preserve">пенно усложняют на протяжении обучения </w:t>
      </w:r>
      <w:r>
        <w:rPr>
          <w:rFonts w:cs="Times New Roman" w:ascii="Times New Roman" w:hAnsi="Times New Roman"/>
          <w:w w:val="70"/>
        </w:rPr>
        <w:t xml:space="preserve">в </w:t>
      </w:r>
      <w:r>
        <w:rPr>
          <w:rFonts w:cs="Times New Roman" w:ascii="Times New Roman" w:hAnsi="Times New Roman"/>
        </w:rPr>
        <w:t xml:space="preserve">дошкольном возрасте, неявно используются основные теоретико-множественные понятия: «множество </w:t>
      </w:r>
      <w:r>
        <w:rPr>
          <w:rFonts w:cs="Times New Roman" w:ascii="Times New Roman" w:hAnsi="Times New Roman"/>
          <w:w w:val="115"/>
        </w:rPr>
        <w:t xml:space="preserve">и </w:t>
      </w:r>
      <w:r>
        <w:rPr>
          <w:rFonts w:cs="Times New Roman" w:ascii="Times New Roman" w:hAnsi="Times New Roman"/>
        </w:rPr>
        <w:t>его элемент», «подмножество», «взаимно однозначное соответствие», «эквивалентность множеств», «операции над множе</w:t>
        <w:softHyphen/>
        <w:t xml:space="preserve">ствами» и др. </w:t>
      </w:r>
    </w:p>
    <w:p>
      <w:pPr>
        <w:pStyle w:val="Style13"/>
        <w:spacing w:before="48" w:after="0"/>
        <w:ind w:left="426" w:right="-5" w:firstLine="425"/>
        <w:jc w:val="both"/>
        <w:rPr/>
      </w:pPr>
      <w:r>
        <w:rPr>
          <w:rFonts w:cs="Times New Roman" w:ascii="Times New Roman" w:hAnsi="Times New Roman"/>
        </w:rPr>
        <w:t>Лишь после выполнения различных практических действий с множествами ребенок может быть подготовлен к пониманию смысла чисел и счета. Все это происходит в практической деятель</w:t>
        <w:softHyphen/>
        <w:t>ности, руководимой взрослыми и</w:t>
      </w:r>
      <w:r>
        <w:rPr>
          <w:rFonts w:cs="Times New Roman" w:ascii="Times New Roman" w:hAnsi="Times New Roman"/>
          <w:w w:val="77"/>
        </w:rPr>
        <w:t xml:space="preserve"> </w:t>
      </w:r>
      <w:r>
        <w:rPr>
          <w:rFonts w:cs="Times New Roman" w:ascii="Times New Roman" w:hAnsi="Times New Roman"/>
        </w:rPr>
        <w:t>имеющей своеобразный учебно</w:t>
        <w:softHyphen/>
        <w:t xml:space="preserve"> - игровой характер. </w:t>
      </w:r>
    </w:p>
    <w:p>
      <w:pPr>
        <w:pStyle w:val="Style13"/>
        <w:spacing w:before="52" w:after="0"/>
        <w:ind w:left="426" w:right="-5" w:firstLine="425"/>
        <w:jc w:val="both"/>
        <w:rPr/>
      </w:pPr>
      <w:r>
        <w:rPr>
          <w:rFonts w:cs="Times New Roman" w:ascii="Times New Roman" w:hAnsi="Times New Roman"/>
        </w:rPr>
        <w:t>Со счетной деятельностью тесно связана измерительная, основ</w:t>
        <w:softHyphen/>
        <w:t>ная цель которой - формирование представлений о величинах. Большая подготовительная работа предшествует простейшим изме</w:t>
        <w:softHyphen/>
        <w:t>рениям, которыми дети овладевают в детском саду. Она включает обучение измерению размера, объема, массы. Путем непосредствен</w:t>
        <w:softHyphen/>
        <w:t>ного сравнения предметов по данным признакам, открывает широкие возможности для формирования целого ряда математических представлений: углубляются и обобщаются пред</w:t>
        <w:softHyphen/>
        <w:t>ставления о числе; более гибким становится навык счета, применя</w:t>
        <w:softHyphen/>
        <w:t xml:space="preserve">емый в другой ситуации; развиваются представления о части и целом, дошкольники знакомятся с простейшими видами функциональной зависимости и т. д. </w:t>
      </w:r>
    </w:p>
    <w:p>
      <w:pPr>
        <w:pStyle w:val="Style13"/>
        <w:ind w:left="426" w:right="-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ршем дошкольном возрасте дети начинают овладевать элементами вычислительной деятельности, усвоение которой в основном происходит в школе. Счет составляет основу для овла</w:t>
        <w:softHyphen/>
        <w:t>дения простейшими приемами вычисления, в процессе которых ре</w:t>
        <w:softHyphen/>
        <w:t xml:space="preserve">бенок оперирует числами и другими математическими категориями. </w:t>
      </w:r>
    </w:p>
    <w:p>
      <w:pPr>
        <w:pStyle w:val="Style13"/>
        <w:ind w:left="426" w:right="-5" w:firstLine="425"/>
        <w:jc w:val="both"/>
        <w:rPr/>
      </w:pPr>
      <w:r>
        <w:rPr>
          <w:rFonts w:cs="Times New Roman" w:ascii="Times New Roman" w:hAnsi="Times New Roman"/>
        </w:rPr>
        <w:t>Принципы построения программы, которые лежат в основе формирования элементарных математических представлений, пред</w:t>
        <w:softHyphen/>
        <w:t>полагает в каждом возрастном этапе повторение на более высоком уровне того, что было освоено на предыдущей ступени, и дальней</w:t>
        <w:softHyphen/>
        <w:t>шее продвижение вперед. Однако в каждом году обучения выделяет</w:t>
        <w:softHyphen/>
        <w:t>ся одно главное направление. Во второй младшей группе - форми</w:t>
        <w:softHyphen/>
        <w:t>рование представлений о равенстве и неравенстве групп по коли</w:t>
        <w:softHyphen/>
        <w:t>честву входящих в них предметов, в средней группе - формиро</w:t>
        <w:softHyphen/>
        <w:t>вание представлений о числах в пределах 5, в старшей - форми</w:t>
        <w:softHyphen/>
        <w:t>рование представлений о числах и отношениях между последовательными числами в пределах 10.</w:t>
      </w:r>
    </w:p>
    <w:p>
      <w:pPr>
        <w:pStyle w:val="Style13"/>
        <w:ind w:left="426" w:right="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before="48" w:after="0"/>
        <w:ind w:left="426" w:right="29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етоды обучения детей элементам математике.</w:t>
      </w:r>
    </w:p>
    <w:p>
      <w:pPr>
        <w:pStyle w:val="Style13"/>
        <w:spacing w:before="48" w:after="0"/>
        <w:ind w:left="426" w:right="29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4" w:after="0"/>
        <w:ind w:left="426" w:right="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8"/>
          <w:lang w:bidi="he-IL"/>
        </w:rPr>
        <w:t xml:space="preserve">В </w:t>
      </w:r>
      <w:r>
        <w:rPr>
          <w:rFonts w:cs="Times New Roman" w:ascii="Times New Roman" w:hAnsi="Times New Roman"/>
          <w:w w:val="92"/>
          <w:lang w:bidi="he-IL"/>
        </w:rPr>
        <w:t>педагогике метод характеризуется как целенаправлен</w:t>
        <w:softHyphen/>
        <w:t>ная система действий воспитателя и детей, соответствующих целям обучения, содержанию учебного материала, самой сущ</w:t>
        <w:softHyphen/>
        <w:t xml:space="preserve">ности предмета, уровню умственного развития ребенка. В теории и методике математического развития детей термин </w:t>
      </w:r>
      <w:r>
        <w:rPr>
          <w:rFonts w:cs="Times New Roman" w:ascii="Times New Roman" w:hAnsi="Times New Roman"/>
          <w:iCs/>
          <w:w w:val="87"/>
          <w:lang w:bidi="he-IL"/>
        </w:rPr>
        <w:t xml:space="preserve">метод </w:t>
      </w:r>
      <w:r>
        <w:rPr>
          <w:rFonts w:cs="Times New Roman" w:ascii="Times New Roman" w:hAnsi="Times New Roman"/>
          <w:w w:val="92"/>
          <w:lang w:bidi="he-IL"/>
        </w:rPr>
        <w:t xml:space="preserve">употребляется в широком и узком значениях. </w:t>
      </w:r>
      <w:r>
        <w:rPr>
          <w:rFonts w:cs="Times New Roman" w:ascii="Times New Roman" w:hAnsi="Times New Roman"/>
        </w:rPr>
        <w:t>В процессе формирования элементарных математических пред</w:t>
      </w:r>
      <w:r>
        <w:rPr>
          <w:rFonts w:cs="Times New Roman" w:ascii="Times New Roman" w:hAnsi="Times New Roman"/>
          <w:lang w:bidi="he-IL"/>
        </w:rPr>
        <w:softHyphen/>
        <w:t>ставлений у дошкольников педагог использует разнообразные методы обучения и умственного воспитания: практические, наглядные, словесные, игровые. При выборе способов и приемов работы, учитывается ряд факторов: цель, задачи, содержание формируемых математических представлений на данном этапе, возрастные и индивидуальные особенности детей, наличие необходимых дидактических средств, личное отношение воспитателя к тем или иным методам, конкретные условия и т. д.. Среди многообразных факторов, влияющих на выбор того или иного метода, определяющими являются программные требования.</w:t>
      </w:r>
    </w:p>
    <w:p>
      <w:pPr>
        <w:pStyle w:val="Style13"/>
        <w:ind w:left="426" w:right="-5" w:firstLine="425"/>
        <w:jc w:val="both"/>
        <w:rPr/>
      </w:pPr>
      <w:r>
        <w:rPr>
          <w:rFonts w:cs="Times New Roman" w:ascii="Times New Roman" w:hAnsi="Times New Roman"/>
          <w:w w:val="92"/>
          <w:lang w:bidi="he-IL"/>
        </w:rPr>
        <w:t>Основоположником теории начального обучения считают И.Г.Песталоцци. Он предлагал обучать детей счету на основе понимания действий с числами, а не на простом запоминании результатов вычислений и резко критиковал существовавшие тогда догматические методы обучения. Суть разрабатываемой И.Г.Песталоцци методики заключалась в переходе от простых элементов счета к более сложным. Особое значение придава</w:t>
        <w:softHyphen/>
        <w:t xml:space="preserve">лось наглядным методам, облегчающим усвоение чисел. </w:t>
      </w:r>
    </w:p>
    <w:p>
      <w:pPr>
        <w:pStyle w:val="Style13"/>
        <w:ind w:left="426" w:right="-5" w:firstLine="425"/>
        <w:jc w:val="both"/>
        <w:rPr/>
      </w:pPr>
      <w:r>
        <w:rPr>
          <w:rFonts w:cs="Times New Roman" w:ascii="Times New Roman" w:hAnsi="Times New Roman"/>
          <w:w w:val="92"/>
          <w:lang w:bidi="he-IL"/>
        </w:rPr>
        <w:t>Ф.Фребель и М.Монтессори большое внимание уделяли наглядным и практическим методам. Разработанные специ</w:t>
        <w:softHyphen/>
        <w:t>альные пособия («Дары» Ф.Фребеля и дидактические набо</w:t>
        <w:softHyphen/>
        <w:t>ры М.Монтессори) обеспечивали усвоение достаточно осоз</w:t>
        <w:softHyphen/>
        <w:t>нанных знаний у</w:t>
      </w:r>
      <w:r>
        <w:rPr>
          <w:rFonts w:cs="Times New Roman" w:ascii="Times New Roman" w:hAnsi="Times New Roman"/>
          <w:w w:val="71"/>
          <w:lang w:bidi="he-IL"/>
        </w:rPr>
        <w:t xml:space="preserve"> </w:t>
      </w:r>
      <w:r>
        <w:rPr>
          <w:rFonts w:cs="Times New Roman" w:ascii="Times New Roman" w:hAnsi="Times New Roman"/>
          <w:w w:val="92"/>
          <w:lang w:bidi="he-IL"/>
        </w:rPr>
        <w:t>детей. В методике Ф.Фребеля в качестве основного метода использовалась игра, в которой ребенок получал достаточную свободу. По мнению Ф.Фребеля и М.Монтессори, свобода ребенка должна быть активной и опираться на самостоятельность. Роль педагога в таком слу</w:t>
        <w:softHyphen/>
        <w:t xml:space="preserve">чае сводится к созданию благоприятных условий. </w:t>
      </w:r>
    </w:p>
    <w:p>
      <w:pPr>
        <w:pStyle w:val="Style13"/>
        <w:ind w:left="426" w:firstLine="425"/>
        <w:jc w:val="both"/>
        <w:rPr/>
      </w:pPr>
      <w:r>
        <w:rPr>
          <w:rFonts w:cs="Times New Roman" w:ascii="Times New Roman" w:hAnsi="Times New Roman"/>
          <w:w w:val="92"/>
          <w:lang w:bidi="he-IL"/>
        </w:rPr>
        <w:t>В настоящее время в педагогике имеют место несколько различных классификаций дидактических методов. Одной из первых была классификация, в которой доминировали сло</w:t>
        <w:softHyphen/>
        <w:t xml:space="preserve">весные методы. Я.А.Коменский, наряду со словесными, стал использовать другой метод, основанный на приобретении информации не со слов, а «с земли, с дубов и с буков», т.е. через познание самих предметов. Главным в этой методике была опора на практическую деятельность детей. </w:t>
      </w:r>
    </w:p>
    <w:p>
      <w:pPr>
        <w:pStyle w:val="Style13"/>
        <w:tabs>
          <w:tab w:val="clear" w:pos="708"/>
          <w:tab w:val="left" w:pos="9355" w:leader="none"/>
        </w:tabs>
        <w:spacing w:before="52" w:after="0"/>
        <w:ind w:left="426" w:right="125" w:firstLine="425"/>
        <w:jc w:val="both"/>
        <w:rPr/>
      </w:pPr>
      <w:r>
        <w:rPr>
          <w:rFonts w:cs="Times New Roman" w:ascii="Times New Roman" w:hAnsi="Times New Roman"/>
          <w:lang w:bidi="he-IL"/>
        </w:rPr>
        <w:t xml:space="preserve">В формировании элементарных математических представлений ведущим принято считать </w:t>
      </w:r>
      <w:r>
        <w:rPr>
          <w:rFonts w:cs="Times New Roman" w:ascii="Times New Roman" w:hAnsi="Times New Roman"/>
          <w:i/>
          <w:lang w:bidi="he-IL"/>
        </w:rPr>
        <w:t>практический метод</w:t>
      </w:r>
      <w:r>
        <w:rPr>
          <w:rFonts w:cs="Times New Roman" w:ascii="Times New Roman" w:hAnsi="Times New Roman"/>
          <w:lang w:bidi="he-IL"/>
        </w:rPr>
        <w:t xml:space="preserve">. Сущность его заключается в организации практической деятельности детей, направленной на усвоение определенных способов действий с предметами или их заменителями (изображениями, графическими рисунками, моделями и т. д.), на базе которых возникают элементарные математические представления. </w:t>
      </w:r>
    </w:p>
    <w:p>
      <w:pPr>
        <w:pStyle w:val="Style13"/>
        <w:tabs>
          <w:tab w:val="clear" w:pos="708"/>
          <w:tab w:val="left" w:pos="9355" w:leader="none"/>
        </w:tabs>
        <w:spacing w:before="52" w:after="0"/>
        <w:ind w:left="426" w:right="-5" w:firstLine="425"/>
        <w:jc w:val="both"/>
        <w:rPr/>
      </w:pPr>
      <w:r>
        <w:rPr>
          <w:rFonts w:cs="Times New Roman" w:ascii="Times New Roman" w:hAnsi="Times New Roman"/>
          <w:lang w:bidi="he-IL"/>
        </w:rPr>
        <w:t xml:space="preserve">Практический метод в наибольшей мере соответствует </w:t>
      </w:r>
      <w:r>
        <w:rPr>
          <w:rFonts w:cs="Times New Roman" w:ascii="Times New Roman" w:hAnsi="Times New Roman"/>
          <w:w w:val="129"/>
          <w:lang w:bidi="he-IL"/>
        </w:rPr>
        <w:t xml:space="preserve">как, </w:t>
      </w:r>
      <w:r>
        <w:rPr>
          <w:rFonts w:cs="Times New Roman" w:ascii="Times New Roman" w:hAnsi="Times New Roman"/>
          <w:lang w:bidi="he-IL"/>
        </w:rPr>
        <w:t xml:space="preserve">специфике и особенностям элементарных математических представлений, формируемых у дошкольников, так и возрастным возможностям уровню развития их мышления, в основном наглядно-действенного и наглядно-образного. В мышлении маленького ребенка отражается, прежде всего </w:t>
      </w:r>
      <w:r>
        <w:rPr>
          <w:rFonts w:cs="Times New Roman" w:ascii="Times New Roman" w:hAnsi="Times New Roman"/>
          <w:iCs/>
          <w:w w:val="80"/>
          <w:lang w:bidi="he-IL"/>
        </w:rPr>
        <w:t xml:space="preserve">то, </w:t>
      </w:r>
      <w:r>
        <w:rPr>
          <w:rFonts w:cs="Times New Roman" w:ascii="Times New Roman" w:hAnsi="Times New Roman"/>
          <w:lang w:bidi="he-IL"/>
        </w:rPr>
        <w:t xml:space="preserve">что вначале совершается в практических действиях с конкретными предметами, их изображениями или условными обозначениями. </w:t>
      </w:r>
    </w:p>
    <w:p>
      <w:pPr>
        <w:pStyle w:val="Style13"/>
        <w:tabs>
          <w:tab w:val="clear" w:pos="708"/>
          <w:tab w:val="left" w:pos="9355" w:leader="none"/>
        </w:tabs>
        <w:ind w:left="426" w:right="14" w:firstLine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Характерными особенностями практического метода при фор</w:t>
        <w:softHyphen/>
        <w:t xml:space="preserve">мировании элементарных математических представлений являются: </w:t>
      </w:r>
    </w:p>
    <w:p>
      <w:pPr>
        <w:pStyle w:val="Style13"/>
        <w:tabs>
          <w:tab w:val="clear" w:pos="708"/>
          <w:tab w:val="left" w:pos="9355" w:leader="none"/>
        </w:tabs>
        <w:ind w:left="426" w:right="14" w:firstLine="425"/>
        <w:jc w:val="both"/>
        <w:rPr/>
      </w:pPr>
      <w:r>
        <w:rPr>
          <w:rFonts w:cs="Times New Roman" w:ascii="Times New Roman" w:hAnsi="Times New Roman"/>
          <w:lang w:bidi="he-IL"/>
        </w:rPr>
        <w:t xml:space="preserve">- выполнение разнообразных практических (материальных и материализованных) действий, служащих основой для умственных действий; </w:t>
      </w:r>
    </w:p>
    <w:p>
      <w:pPr>
        <w:pStyle w:val="Style13"/>
        <w:tabs>
          <w:tab w:val="clear" w:pos="708"/>
          <w:tab w:val="left" w:pos="9355" w:leader="none"/>
        </w:tabs>
        <w:ind w:left="426" w:firstLine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широкое использование дидактического материала; </w:t>
      </w:r>
    </w:p>
    <w:p>
      <w:pPr>
        <w:pStyle w:val="Style13"/>
        <w:tabs>
          <w:tab w:val="clear" w:pos="708"/>
          <w:tab w:val="left" w:pos="9355" w:leader="none"/>
        </w:tabs>
        <w:ind w:left="426" w:firstLine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возникновение представлений как результата практических действий с дидактическим материалом; </w:t>
      </w:r>
    </w:p>
    <w:p>
      <w:pPr>
        <w:pStyle w:val="Style13"/>
        <w:ind w:left="426" w:right="38" w:firstLine="425"/>
        <w:jc w:val="both"/>
        <w:rPr/>
      </w:pPr>
      <w:r>
        <w:rPr>
          <w:rFonts w:cs="Times New Roman" w:ascii="Times New Roman" w:hAnsi="Times New Roman"/>
          <w:lang w:bidi="he-IL"/>
        </w:rPr>
        <w:t>- выработка навыков счета, измерения, вычисления и рассужде</w:t>
        <w:softHyphen/>
        <w:t xml:space="preserve">ния в самой элементарной форме; </w:t>
      </w:r>
    </w:p>
    <w:p>
      <w:pPr>
        <w:pStyle w:val="Style13"/>
        <w:spacing w:before="9" w:after="0"/>
        <w:ind w:left="426" w:right="9" w:firstLine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- широкое использование элементарных математических пред</w:t>
        <w:softHyphen/>
        <w:t xml:space="preserve">ставлений в практической деятельности, быту, игре, труде, т. е. в других видах деятельности. </w:t>
      </w:r>
    </w:p>
    <w:p>
      <w:pPr>
        <w:pStyle w:val="Style13"/>
        <w:ind w:left="426" w:firstLine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актический метод предполагает организацию упражнений. </w:t>
      </w:r>
    </w:p>
    <w:p>
      <w:pPr>
        <w:pStyle w:val="Style13"/>
        <w:spacing w:before="4" w:after="0"/>
        <w:ind w:left="426" w:right="24" w:firstLine="425"/>
        <w:jc w:val="both"/>
        <w:rPr/>
      </w:pPr>
      <w:r>
        <w:rPr>
          <w:rFonts w:cs="Times New Roman" w:ascii="Times New Roman" w:hAnsi="Times New Roman"/>
          <w:lang w:bidi="he-IL"/>
        </w:rPr>
        <w:t>В процессе упражнений ребенок неоднократно повторяет прак</w:t>
        <w:softHyphen/>
        <w:t>тические и умственные действия. Упражнения могут предлагаться детям в форме заданий, организовываться как действия с демон</w:t>
        <w:softHyphen/>
        <w:t xml:space="preserve">страционным материалом или протекать </w:t>
      </w:r>
      <w:r>
        <w:rPr>
          <w:rFonts w:cs="Times New Roman" w:ascii="Times New Roman" w:hAnsi="Times New Roman"/>
          <w:w w:val="165"/>
          <w:lang w:bidi="he-IL"/>
        </w:rPr>
        <w:t xml:space="preserve">в </w:t>
      </w:r>
      <w:r>
        <w:rPr>
          <w:rFonts w:cs="Times New Roman" w:ascii="Times New Roman" w:hAnsi="Times New Roman"/>
          <w:lang w:bidi="he-IL"/>
        </w:rPr>
        <w:t xml:space="preserve">виде самостоятельной работы с раздаточным дидактическим материалом. Используются как коллективные (выполняются всеми детьми одновременно), так и индивидуальные (осуществляются обычно у доски или у стола воспитателя) формы выполнения упражнений. </w:t>
      </w:r>
    </w:p>
    <w:p>
      <w:pPr>
        <w:pStyle w:val="Style13"/>
        <w:ind w:left="426" w:right="19" w:firstLine="42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днако излишнее использование практических методов, задержка на уровне практических действий могут отрицательно сказываться на развитии ребенка.</w:t>
      </w:r>
    </w:p>
    <w:p>
      <w:pPr>
        <w:pStyle w:val="Style13"/>
        <w:ind w:left="426" w:right="-1" w:firstLine="425"/>
        <w:jc w:val="both"/>
        <w:rPr/>
      </w:pPr>
      <w:r>
        <w:rPr>
          <w:rFonts w:cs="Times New Roman" w:ascii="Times New Roman" w:hAnsi="Times New Roman"/>
          <w:i/>
          <w:lang w:bidi="he-IL"/>
        </w:rPr>
        <w:t xml:space="preserve"> </w:t>
      </w:r>
      <w:r>
        <w:rPr>
          <w:rFonts w:cs="Times New Roman" w:ascii="Times New Roman" w:hAnsi="Times New Roman"/>
          <w:i/>
          <w:w w:val="91"/>
        </w:rPr>
        <w:t xml:space="preserve">Н а г л я </w:t>
      </w:r>
      <w:r>
        <w:rPr>
          <w:rFonts w:cs="Times New Roman" w:ascii="Times New Roman" w:hAnsi="Times New Roman"/>
          <w:i/>
          <w:w w:val="122"/>
        </w:rPr>
        <w:t>д</w:t>
      </w:r>
      <w:r>
        <w:rPr>
          <w:rFonts w:cs="Times New Roman" w:ascii="Times New Roman" w:hAnsi="Times New Roman"/>
          <w:i/>
          <w:w w:val="91"/>
        </w:rPr>
        <w:t>н ы е  и  с л о в е с н ы е  м е т о д ы</w:t>
      </w:r>
      <w:r>
        <w:rPr>
          <w:rFonts w:cs="Times New Roman" w:ascii="Times New Roman" w:hAnsi="Times New Roman"/>
          <w:w w:val="91"/>
        </w:rPr>
        <w:t xml:space="preserve">  в обу</w:t>
        <w:softHyphen/>
        <w:t>чении математике не являются самостоятельными. Они со</w:t>
        <w:softHyphen/>
        <w:t xml:space="preserve">путствуют практическим и игровым методам. Но </w:t>
      </w:r>
      <w:r>
        <w:rPr>
          <w:rFonts w:cs="Times New Roman" w:ascii="Times New Roman" w:hAnsi="Times New Roman"/>
          <w:color w:val="000000"/>
          <w:w w:val="91"/>
        </w:rPr>
        <w:t xml:space="preserve">это отнюдь не умаляет их значения в математическом развитии детей. К наглядным методам обучения относятся: демонстрация объектов и иллюстраций, наблюдение, показ, рассматривание таблиц, моделей. Например: </w:t>
      </w:r>
      <w:r>
        <w:rPr>
          <w:rFonts w:cs="Times New Roman" w:ascii="Times New Roman" w:hAnsi="Times New Roman"/>
          <w:color w:val="000000"/>
          <w:w w:val="88"/>
          <w:lang w:bidi="he-IL"/>
        </w:rPr>
        <w:t xml:space="preserve">На верхней полоске наборного полотна помещают </w:t>
      </w:r>
      <w:r>
        <w:rPr>
          <w:rFonts w:cs="Times New Roman" w:ascii="Times New Roman" w:hAnsi="Times New Roman"/>
          <w:color w:val="000000"/>
          <w:lang w:bidi="he-IL"/>
        </w:rPr>
        <w:t xml:space="preserve">1 </w:t>
      </w:r>
      <w:r>
        <w:rPr>
          <w:rFonts w:cs="Times New Roman" w:ascii="Times New Roman" w:hAnsi="Times New Roman"/>
          <w:color w:val="000000"/>
          <w:w w:val="88"/>
          <w:lang w:bidi="he-IL"/>
        </w:rPr>
        <w:t>зайчика, а на нижней - 2 белочек. (Первую белочку точно под зайчиком.) Воспитатель объясняет, что дети будут учиться не только разли</w:t>
        <w:softHyphen/>
        <w:t xml:space="preserve">чать, каких предметов больше, каких меньше, но и говорить,' сколько их, а считать она будет сама. «Сколько зайчиков? А сколько белочек?» Считает белочек: «Одна, две - всего две белочки». Интонацией педагог выделяет итог счета и обводит белочек рукой. «Посмотрите, кого больше: зайчиков или белочек? А сколько белочек? Кого меньше? Сколько зайчиков?» Дети. показывают лишнюю белочку. </w:t>
      </w:r>
    </w:p>
    <w:p>
      <w:pPr>
        <w:pStyle w:val="Style13"/>
        <w:ind w:left="426" w:right="42" w:firstLine="425"/>
        <w:jc w:val="both"/>
        <w:rPr>
          <w:rFonts w:ascii="Times New Roman" w:hAnsi="Times New Roman" w:cs="Times New Roman"/>
          <w:color w:val="000000"/>
          <w:w w:val="88"/>
          <w:lang w:bidi="he-IL"/>
        </w:rPr>
      </w:pPr>
      <w:r>
        <w:rPr>
          <w:rFonts w:cs="Times New Roman" w:ascii="Times New Roman" w:hAnsi="Times New Roman"/>
          <w:color w:val="000000"/>
          <w:w w:val="88"/>
          <w:lang w:bidi="he-IL"/>
        </w:rPr>
        <w:t>Воспитатель обобщает ответы детей. Белочек 2 - их больше, а зайчик</w:t>
        <w:softHyphen/>
        <w:t xml:space="preserve"> </w:t>
      </w:r>
      <w:r>
        <w:rPr>
          <w:rFonts w:cs="Times New Roman" w:ascii="Times New Roman" w:hAnsi="Times New Roman"/>
          <w:color w:val="000000"/>
          <w:lang w:bidi="he-IL"/>
        </w:rPr>
        <w:t xml:space="preserve">1; </w:t>
      </w:r>
      <w:r>
        <w:rPr>
          <w:rFonts w:cs="Times New Roman" w:ascii="Times New Roman" w:hAnsi="Times New Roman"/>
          <w:color w:val="000000"/>
          <w:w w:val="88"/>
          <w:lang w:bidi="he-IL"/>
        </w:rPr>
        <w:t xml:space="preserve">зайчиков меньше, чем белочек. «Какое число больше: 2 или 1?, какое меньше: </w:t>
      </w:r>
      <w:r>
        <w:rPr>
          <w:rFonts w:cs="Times New Roman" w:ascii="Times New Roman" w:hAnsi="Times New Roman"/>
          <w:color w:val="000000"/>
          <w:lang w:bidi="he-IL"/>
        </w:rPr>
        <w:t xml:space="preserve">1 </w:t>
      </w:r>
      <w:r>
        <w:rPr>
          <w:rFonts w:cs="Times New Roman" w:ascii="Times New Roman" w:hAnsi="Times New Roman"/>
          <w:color w:val="000000"/>
          <w:w w:val="88"/>
          <w:lang w:bidi="he-IL"/>
        </w:rPr>
        <w:t xml:space="preserve">иди 2?» </w:t>
      </w:r>
    </w:p>
    <w:p>
      <w:pPr>
        <w:pStyle w:val="Style13"/>
        <w:ind w:left="426" w:right="42" w:firstLine="425"/>
        <w:jc w:val="both"/>
        <w:rPr>
          <w:rFonts w:ascii="Times New Roman" w:hAnsi="Times New Roman" w:cs="Times New Roman"/>
          <w:color w:val="000000"/>
          <w:w w:val="88"/>
          <w:lang w:bidi="he-IL"/>
        </w:rPr>
      </w:pPr>
      <w:r>
        <w:rPr>
          <w:rFonts w:cs="Times New Roman" w:ascii="Times New Roman" w:hAnsi="Times New Roman"/>
          <w:color w:val="000000"/>
          <w:w w:val="88"/>
          <w:lang w:bidi="he-IL"/>
        </w:rPr>
        <w:t>Затем добавляет зайчика. Выясняет, сколько их стало. Педагог считает зайчиков, после чего спрашивает: «Поровну ли стало белочек и зайчиков? Поскольку же белочек и зайчиков?» Он проверяет, правильно ли ответили дети, еще раз пересчитывает обе группы. Дети называют число белочек и зайчиков.</w:t>
      </w:r>
    </w:p>
    <w:p>
      <w:pPr>
        <w:pStyle w:val="Style13"/>
        <w:ind w:left="426" w:right="19" w:firstLine="425"/>
        <w:jc w:val="both"/>
        <w:rPr>
          <w:rFonts w:ascii="Times New Roman" w:hAnsi="Times New Roman" w:cs="Times New Roman"/>
          <w:color w:val="000000"/>
          <w:w w:val="91"/>
        </w:rPr>
      </w:pPr>
      <w:r>
        <w:rPr>
          <w:rFonts w:cs="Times New Roman" w:ascii="Times New Roman" w:hAnsi="Times New Roman"/>
          <w:color w:val="000000"/>
          <w:w w:val="88"/>
          <w:lang w:bidi="he-IL"/>
        </w:rPr>
        <w:t xml:space="preserve">Педагог убирает </w:t>
      </w:r>
      <w:r>
        <w:rPr>
          <w:rFonts w:cs="Times New Roman" w:ascii="Times New Roman" w:hAnsi="Times New Roman"/>
          <w:color w:val="000000"/>
          <w:lang w:bidi="he-IL"/>
        </w:rPr>
        <w:t xml:space="preserve">1 </w:t>
      </w:r>
      <w:r>
        <w:rPr>
          <w:rFonts w:cs="Times New Roman" w:ascii="Times New Roman" w:hAnsi="Times New Roman"/>
          <w:color w:val="000000"/>
          <w:w w:val="88"/>
          <w:lang w:bidi="he-IL"/>
        </w:rPr>
        <w:t xml:space="preserve">белочку, выясняет, сколько их осталось, «А сколько зайчиков? Кого больше (меньше)? Какое число больше (меньше): </w:t>
      </w:r>
      <w:r>
        <w:rPr>
          <w:rFonts w:cs="Times New Roman" w:ascii="Times New Roman" w:hAnsi="Times New Roman"/>
          <w:color w:val="000000"/>
          <w:lang w:bidi="he-IL"/>
        </w:rPr>
        <w:t xml:space="preserve">1 </w:t>
      </w:r>
      <w:r>
        <w:rPr>
          <w:rFonts w:cs="Times New Roman" w:ascii="Times New Roman" w:hAnsi="Times New Roman"/>
          <w:color w:val="000000"/>
          <w:w w:val="88"/>
          <w:lang w:bidi="he-IL"/>
        </w:rPr>
        <w:t>или 2?» Аналогичным образом воспитатель может сравнить количество зайчиков и морковок: «Хватит ли зайчикам морковок? Сколько их?» И т. д.</w:t>
      </w:r>
    </w:p>
    <w:p>
      <w:pPr>
        <w:pStyle w:val="Style13"/>
        <w:spacing w:before="4" w:after="0"/>
        <w:ind w:left="426" w:right="24" w:firstLine="425"/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К словесным методам относятся рассказывание, беседа, объяснения, пояснения, словесные дидактические игры. Например: воспитатель говорит: «Вышли с гоготом, гляди, 5 гусей из-за угла, и у каждого, гляди, две ноги и два крыла. Вышли гуси на лужок, сосчитай в уме, дружок, сосчитай-ка без ошибки, сколько крыльев, сколько ног?»</w:t>
      </w:r>
    </w:p>
    <w:p>
      <w:pPr>
        <w:pStyle w:val="Style13"/>
        <w:spacing w:before="4" w:after="0"/>
        <w:ind w:left="426" w:right="24" w:firstLine="425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Место </w:t>
      </w:r>
      <w:r>
        <w:rPr>
          <w:rFonts w:cs="Times New Roman" w:ascii="Times New Roman" w:hAnsi="Times New Roman"/>
          <w:i/>
          <w:color w:val="000000"/>
          <w:lang w:bidi="he-IL"/>
        </w:rPr>
        <w:t>игрового метода</w:t>
      </w:r>
      <w:r>
        <w:rPr>
          <w:rFonts w:cs="Times New Roman" w:ascii="Times New Roman" w:hAnsi="Times New Roman"/>
          <w:color w:val="000000"/>
          <w:lang w:bidi="he-IL"/>
        </w:rPr>
        <w:t xml:space="preserve"> в процессе обучения оцениваются по – разному. В последние годы разработана идея простейшей логической подготовки дошкольников, введение их в область логико-математических представлений на основе использования специальной серии «обучающих» игр. Эти игры ценны тем, что они актуализируют скрытые интеллектуальные возможности детей, раскрывают их.</w:t>
      </w:r>
    </w:p>
    <w:p>
      <w:pPr>
        <w:pStyle w:val="Style13"/>
        <w:spacing w:before="9" w:after="0"/>
        <w:ind w:left="426" w:right="9" w:firstLine="425"/>
        <w:jc w:val="both"/>
        <w:rPr/>
      </w:pPr>
      <w:r>
        <w:rPr>
          <w:rFonts w:cs="Times New Roman" w:ascii="Times New Roman" w:hAnsi="Times New Roman"/>
          <w:lang w:bidi="he-IL"/>
        </w:rPr>
        <w:t>Игровые элементы включаются в упражнения во всех возраст</w:t>
        <w:softHyphen/>
        <w:t>ных группах: в младших - в виде сюрпризного момента, имитаци</w:t>
        <w:softHyphen/>
        <w:t>онных движений, сказочного персонажа и т. д.; в старших - при</w:t>
        <w:softHyphen/>
        <w:t xml:space="preserve">обретают характер поиска, угадывания, соревнования. В таких случаях говорят об игровых упражнениях или упражнениях в игровой форме. </w:t>
      </w:r>
    </w:p>
    <w:p>
      <w:pPr>
        <w:pStyle w:val="Style13"/>
        <w:spacing w:before="9" w:after="0"/>
        <w:ind w:left="426" w:right="9" w:firstLine="425"/>
        <w:jc w:val="both"/>
        <w:rPr/>
      </w:pPr>
      <w:r>
        <w:rPr>
          <w:rFonts w:cs="Times New Roman" w:ascii="Times New Roman" w:hAnsi="Times New Roman"/>
          <w:lang w:bidi="he-IL"/>
        </w:rPr>
        <w:t>С возрастом детей упражнения усложняются: они уже состоят из большого числа звеньев, учебно-познавательное содержание выступает в них прямо, не маскируясь практической или игровой задачей, во многих случаях для их выполнения требуется прояв</w:t>
        <w:softHyphen/>
        <w:t xml:space="preserve">ление смекалки, сообразительности. </w:t>
      </w:r>
    </w:p>
    <w:p>
      <w:pPr>
        <w:pStyle w:val="Style13"/>
        <w:spacing w:before="48" w:after="0"/>
        <w:ind w:left="426" w:right="-1" w:firstLine="425"/>
        <w:jc w:val="both"/>
        <w:rPr/>
      </w:pPr>
      <w:r>
        <w:rPr>
          <w:rFonts w:cs="Times New Roman" w:ascii="Times New Roman" w:hAnsi="Times New Roman"/>
          <w:lang w:bidi="he-IL"/>
        </w:rPr>
        <w:t>Наиболее эффективны комплексные по характеру упражнения, дающие возможность одновременно решать несколько программных задач из разных разделов, органически сочетающихся друг с дру</w:t>
        <w:softHyphen/>
        <w:t xml:space="preserve">гом, например: «количество </w:t>
      </w:r>
      <w:r>
        <w:rPr>
          <w:rFonts w:cs="Times New Roman" w:ascii="Times New Roman" w:hAnsi="Times New Roman"/>
          <w:w w:val="110"/>
          <w:lang w:bidi="he-IL"/>
        </w:rPr>
        <w:t xml:space="preserve">и </w:t>
      </w:r>
      <w:r>
        <w:rPr>
          <w:rFonts w:cs="Times New Roman" w:ascii="Times New Roman" w:hAnsi="Times New Roman"/>
          <w:lang w:bidi="he-IL"/>
        </w:rPr>
        <w:t xml:space="preserve">счет» и «величина»; «количество </w:t>
      </w:r>
      <w:r>
        <w:rPr>
          <w:rFonts w:cs="Times New Roman" w:ascii="Times New Roman" w:hAnsi="Times New Roman"/>
          <w:w w:val="110"/>
          <w:lang w:bidi="he-IL"/>
        </w:rPr>
        <w:t xml:space="preserve">и </w:t>
      </w:r>
      <w:r>
        <w:rPr>
          <w:rFonts w:cs="Times New Roman" w:ascii="Times New Roman" w:hAnsi="Times New Roman"/>
          <w:lang w:bidi="he-IL"/>
        </w:rPr>
        <w:t>геометрические фигуры», «вели</w:t>
        <w:softHyphen/>
        <w:t xml:space="preserve">чина» и «количество </w:t>
      </w:r>
      <w:r>
        <w:rPr>
          <w:rFonts w:cs="Times New Roman" w:ascii="Times New Roman" w:hAnsi="Times New Roman"/>
          <w:w w:val="120"/>
          <w:lang w:bidi="he-IL"/>
        </w:rPr>
        <w:t xml:space="preserve">и </w:t>
      </w:r>
      <w:r>
        <w:rPr>
          <w:rFonts w:cs="Times New Roman" w:ascii="Times New Roman" w:hAnsi="Times New Roman"/>
          <w:lang w:bidi="he-IL"/>
        </w:rPr>
        <w:t>счет» и т. д. Такие упражнения повышают коэффициент полезного действия занятия, увеличивают его плот</w:t>
        <w:softHyphen/>
        <w:t xml:space="preserve">ность. Содержательность упражнений обеспечивает достаточно высокий уровень умственной нагрузки на дошкольников в процессе всего занятия. </w:t>
      </w:r>
    </w:p>
    <w:p>
      <w:pPr>
        <w:pStyle w:val="Style13"/>
        <w:spacing w:lineRule="exact" w:line="211" w:before="4" w:after="0"/>
        <w:ind w:left="426" w:firstLine="42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ий у дошкольников./ Под ред. А.А. Столяра. М.,1988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Е.И. Щербакова. Методика обучения математике в детском саду. М.,1998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и обучения в детском саду./Под ред. М.А. Васильевой, В.В.Гербовой, Т.С.Комаровой. М.,2006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Л.С.Метлина. Математика в детском саду. М.,1977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5.     Павлова Л., Ерофеева Т. Развитие математических представлений у дошкольников. Дошкольное воспитание №8, 1981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0:00Z</dcterms:created>
  <dc:creator>я</dc:creator>
  <dc:description/>
  <cp:keywords/>
  <dc:language>en-US</dc:language>
  <cp:lastModifiedBy>наталья</cp:lastModifiedBy>
  <cp:lastPrinted>2007-03-12T23:14:00Z</cp:lastPrinted>
  <dcterms:modified xsi:type="dcterms:W3CDTF">2013-09-27T17:31:00Z</dcterms:modified>
  <cp:revision>9</cp:revision>
  <dc:subject/>
  <dc:title/>
</cp:coreProperties>
</file>