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НЫЕ ПРОСТО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зан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равственно-патриотическое воспита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чувство патриотизма, любви к Родине, продолжить знакомство с творчеством П.И.Чайковского.</w:t>
      </w:r>
    </w:p>
    <w:p>
      <w:pPr>
        <w:pStyle w:val="Normal"/>
        <w:rPr/>
      </w:pPr>
      <w:r>
        <w:rPr/>
        <w:t>Звучит русская классическая музыка (П.И.Чайковский), 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, тихо сядем рядо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ит музыка в наш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дивительном наряд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ноцветном, распис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вится Россия талантливыми людьми: это композиторы, поэты, ученые… </w:t>
      </w:r>
      <w:r>
        <w:rPr>
          <w:i/>
        </w:rPr>
        <w:t>Тихо льются звуки музыки «Вальса цветов» П.И.Чай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лышите? Узнали? </w:t>
      </w:r>
      <w:r>
        <w:rPr>
          <w:i/>
        </w:rPr>
        <w:t xml:space="preserve">(дети отвечают). </w:t>
      </w:r>
      <w:r>
        <w:rPr>
          <w:sz w:val="28"/>
          <w:szCs w:val="28"/>
        </w:rPr>
        <w:t xml:space="preserve">Да, это звучит музыка Петра Ильича Чайковского. Музыка русского композитора радует и волнует взрослых и детей всего мира. П.И.Чайковский проявлял интерес к жизни детей. </w:t>
        <w:tab/>
        <w:t xml:space="preserve">«Цветы, музыка и дети составляют лучшее украшение жизни», писал композитор.  Для своего племянника Володи Давыдова Чайковский написал «Детский альбом», сопровождая его словами: « Не простой он, музыкальный, то веселый, то печальный, сочиненный для ребят много лет тому назад» (Л.Заяц)  </w:t>
      </w:r>
      <w:r>
        <w:rPr>
          <w:i/>
        </w:rPr>
        <w:t>(показывает альбом, открывает первую страничку альбома, на которой изображены солдатики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Первая страница открывается, что за музыка у нас начинается? </w:t>
      </w:r>
      <w:r>
        <w:rPr>
          <w:i/>
        </w:rPr>
        <w:t>(звучит фрагмент пьесы «Марш деревянных солдатиков».)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конечно догадались, что это за произведение?  К какому из жанров относится? </w:t>
      </w:r>
      <w:r>
        <w:rPr>
          <w:i/>
        </w:rPr>
        <w:t>(Дети отвечают на вопросы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>Снова наш альбом открыт, отгадайте, что звучит? (</w:t>
      </w:r>
      <w:r>
        <w:rPr>
          <w:i/>
        </w:rPr>
        <w:t>дети слушают музыкальный отрывок, узнают и называют</w:t>
      </w:r>
      <w:r>
        <w:rPr>
          <w:sz w:val="28"/>
          <w:szCs w:val="28"/>
        </w:rPr>
        <w:t xml:space="preserve"> </w:t>
      </w:r>
      <w:r>
        <w:rPr>
          <w:i/>
        </w:rPr>
        <w:t>пьесу «Новая кукла»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Вдруг раздается тревожная музыка  - пьеса из альбома «Баба-Яга»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зал влетает на метле Баба-Яга, кружит по кругу, останавливается с окончанием звучания пьесы:</w:t>
      </w:r>
    </w:p>
    <w:p>
      <w:pPr>
        <w:pStyle w:val="Normal"/>
        <w:rPr/>
      </w:pPr>
      <w:r>
        <w:rPr>
          <w:sz w:val="28"/>
          <w:szCs w:val="28"/>
        </w:rPr>
        <w:tab/>
        <w:t>-Ага! Все детишки собрались, музыку слушают, а про меня старенькую забыли, а ведь Петр Ильич  Чайковский и про меня написал музыку, а вы все про каких- то солдатиков, да кукол слушаете, обидели вы меня! Спрятала я Василису Прекрасную далеко, далеко, не слыхать вам больше русских народных песен, да сказок, пока я вас не прощу, вот та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ся на нас, Бабушка-Яга! Мы тебе сейчас красивую песню споем о России, тебе понравится!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Спойте, только не фальшивьте, а то Леший, мой дружок, как завоет песню, так в дрожь бросает…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А.Струве «Моя Россия»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Молодцы, хорошо поете, аж за душу берет, вот еще бы поиграли со мной в мои любимые игры?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ый руковод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ши дети знают много игр,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ятся русские народные игры: «</w:t>
      </w:r>
      <w:r>
        <w:rPr>
          <w:i/>
          <w:sz w:val="28"/>
          <w:szCs w:val="28"/>
        </w:rPr>
        <w:t>Золотые ворота», «Веселый бубен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«Ручеек», «Дрем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Вот это игры, хорошо поиграли, весело! Ну что, простить вас, да отпустить Василисушку? Ну, вот еще одно желание выполните, так и быть отпущу!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русскую поэзию, почитайте мне дети стихотворения о России матушке! </w:t>
      </w:r>
      <w:r>
        <w:rPr>
          <w:i/>
        </w:rPr>
        <w:t>Дети читают стихи о Родине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Ой, забыла, я же для вас тут от Лешего загадки принесла, отгадаете, так и быть выпущу Васи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и Бабы-Я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 xml:space="preserve">Ой, догадливые </w:t>
      </w:r>
      <w:r>
        <w:rPr>
          <w:i/>
          <w:sz w:val="28"/>
          <w:szCs w:val="28"/>
        </w:rPr>
        <w:t>(колдует)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Под русскую народную песню «Пойду ль я, выйду ль я» выходит Василиса Прекрас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Здравствуйте, люди добрые! Спасибо вам большое, что помогли мне, в беде не оставили, вы настоящие друзья! Любите русские народные сказки и песни и стихотворения, а загадки как лихо отгадываете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народ, все вставайте в хоровод!</w:t>
      </w:r>
    </w:p>
    <w:p>
      <w:pPr>
        <w:pStyle w:val="Normal"/>
        <w:rPr>
          <w:i/>
          <w:i/>
        </w:rPr>
      </w:pPr>
      <w:r>
        <w:rPr>
          <w:i/>
        </w:rPr>
        <w:t>Под музыку ансамбля «Иван купала», Василиса ведет всех детей в хоров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Вот и подходит к концу наш музыкальный вечер, как много мы сегодня интересного увидели и услышали, да и со сказкой встретились! До новых встреч!</w:t>
      </w:r>
    </w:p>
    <w:p>
      <w:pPr>
        <w:pStyle w:val="Normal"/>
        <w:rPr>
          <w:i/>
          <w:i/>
        </w:rPr>
      </w:pPr>
      <w:r>
        <w:rPr>
          <w:i/>
        </w:rPr>
        <w:t>Баба-Яга и Василиса прощаются, уходят.</w:t>
      </w:r>
    </w:p>
    <w:p>
      <w:pPr>
        <w:pStyle w:val="Normal"/>
        <w:rPr>
          <w:i/>
          <w:i/>
        </w:rPr>
      </w:pPr>
      <w:r>
        <w:rPr>
          <w:i/>
        </w:rPr>
        <w:t>Под музыку П.И.Чайковского 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6125</wp:posOffset>
            </wp:positionH>
            <wp:positionV relativeFrom="margin">
              <wp:posOffset>5400040</wp:posOffset>
            </wp:positionV>
            <wp:extent cx="444817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ДОУ детский сад общеразвивающего вида «Снежинка»</w:t>
    </w:r>
  </w:p>
  <w:p>
    <w:pPr>
      <w:pStyle w:val="Footer"/>
      <w:rPr/>
    </w:pPr>
    <w:r>
      <w:rPr/>
      <w:t>Музыкальный руководитель: Т.Р.Парамо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4:00Z</dcterms:created>
  <dc:creator>Leo</dc:creator>
  <dc:description/>
  <cp:keywords/>
  <dc:language>en-US</dc:language>
  <cp:lastModifiedBy>Black.User</cp:lastModifiedBy>
  <cp:lastPrinted>2008-10-06T22:10:00Z</cp:lastPrinted>
  <dcterms:modified xsi:type="dcterms:W3CDTF">2011-12-12T18:56:00Z</dcterms:modified>
  <cp:revision>11</cp:revision>
  <dc:subject/>
  <dc:title/>
</cp:coreProperties>
</file>