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567" w:hanging="0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Бюджетное </w:t>
      </w:r>
      <w:r>
        <w:rPr>
          <w:rFonts w:eastAsia="Calibri" w:cs="Arial" w:ascii="Arial" w:hAnsi="Arial"/>
          <w:bCs/>
          <w:iCs/>
          <w:color w:val="000000"/>
          <w:sz w:val="24"/>
          <w:szCs w:val="24"/>
          <w:lang w:eastAsia="en-US" w:bidi="en-US"/>
        </w:rPr>
        <w:t>учреждение ХМАО-Югры Урайский специализированный Дом ребенка</w:t>
      </w:r>
    </w:p>
    <w:p>
      <w:pPr>
        <w:pStyle w:val="Style22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932170" cy="550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50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6.25pt;width:433.35pt;height:116.15pt;mso-wrap-style:none;v-text-anchor:middle;mso-position-vertical:top" type="_x0000_t136">
            <v:path textpathok="t"/>
            <v:textpath on="t" fitshape="t" string="&quot;Новый год для мишки!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онспект-развлечение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Составил воспитатель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Елина З. 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20"/>
        <w:tabs>
          <w:tab w:val="clear" w:pos="708"/>
          <w:tab w:val="left" w:pos="1890" w:leader="none"/>
        </w:tabs>
        <w:ind w:left="0" w:hanging="0"/>
        <w:rPr/>
      </w:pPr>
      <w:r>
        <w:rPr>
          <w:sz w:val="28"/>
          <w:szCs w:val="28"/>
        </w:rPr>
        <w:t>1.Расширять знания детей об окружающем, вызывать активную эмоциональную, двигательную и речевую реакцию на происходящее.</w:t>
      </w:r>
    </w:p>
    <w:p>
      <w:pPr>
        <w:pStyle w:val="Style20"/>
        <w:tabs>
          <w:tab w:val="clear" w:pos="708"/>
          <w:tab w:val="left" w:pos="1890" w:leader="none"/>
        </w:tabs>
        <w:ind w:left="0" w:hanging="0"/>
        <w:rPr/>
      </w:pPr>
      <w:r>
        <w:rPr>
          <w:sz w:val="28"/>
          <w:szCs w:val="28"/>
        </w:rPr>
        <w:t xml:space="preserve">2.Вызывать у детей желание с помощью художественного слова вместе с персонажем выполнять простейшие действия, создавать положительную эмоциональную атмосферу общения с детьми (топать ножкой, выполнять действия в соответствии с текстом).   </w:t>
      </w:r>
    </w:p>
    <w:p>
      <w:pPr>
        <w:pStyle w:val="Style20"/>
        <w:tabs>
          <w:tab w:val="clear" w:pos="708"/>
          <w:tab w:val="left" w:pos="1890" w:leader="none"/>
        </w:tabs>
        <w:ind w:left="0" w:hanging="0"/>
        <w:rPr/>
      </w:pPr>
      <w:r>
        <w:rPr>
          <w:sz w:val="28"/>
          <w:szCs w:val="28"/>
        </w:rPr>
        <w:t>3. Расширять знания о диких животных (медведь).</w:t>
      </w:r>
    </w:p>
    <w:p>
      <w:pPr>
        <w:pStyle w:val="Style20"/>
        <w:tabs>
          <w:tab w:val="clear" w:pos="708"/>
          <w:tab w:val="left" w:pos="1890" w:leader="none"/>
        </w:tabs>
        <w:ind w:left="0" w:hanging="0"/>
        <w:rPr/>
      </w:pPr>
      <w:r>
        <w:rPr>
          <w:sz w:val="28"/>
          <w:szCs w:val="28"/>
        </w:rPr>
        <w:t xml:space="preserve">4.Способствовать формированию навыка перевоплощения в образы сказочных героев.             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left="720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крашен музыкальный зал, елочки в снегу, сугробы, снежки, корзинки, елочные игрушки. Медведь (взрослый), 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left="720" w:hanging="0"/>
        <w:rPr/>
      </w:pPr>
      <w:r>
        <w:rPr>
          <w:sz w:val="28"/>
          <w:szCs w:val="28"/>
        </w:rPr>
        <w:t>вязаные медвежата по количеству детей, музыкальное сопровождение, фонограмма.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(Под «Музыку леса» М. Картушиной дети заходят в зал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sz w:val="28"/>
          <w:szCs w:val="28"/>
        </w:rPr>
        <w:t xml:space="preserve">Ведущий.     Ребята на улице зима сегодня мы с вами пойдем в    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зимний лес, на прогулку.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  «Шагают наши ножки»                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 заснеженной дорожке 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шагают наши ножки,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оп-топ-топ, топ-топ-топ.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дети идут за ведущей)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жки поднимаем, весело шагаем.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выполняем движения в соответствии с текстом)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чень долго мы шагали.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аши ноженьки устали.      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Погладить ножки)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ядем детки, отдохнем и опять гулять пойдем.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(дети садятся на стульчики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мотрите, как красиво в зимнем лесу, кругом сугробы,    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все деревья в снегу.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(звучит фонограмма, ветер в лесу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sz w:val="28"/>
          <w:szCs w:val="28"/>
        </w:rPr>
        <w:t>Ведущий.       Слышите, ребятки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Это ветер шумит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как он шумит?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фу-фу-фу-фу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Игра.              «Ветер щеки надул»                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).        А ветер щеки толстые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дул, надул. Надул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на деревья зимние,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ихо – подул. Фу-фу-фу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(дети надувают щеки, дуют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).    А ветер щеки толстые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дул, надул. Надул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на деревья зимние,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ильно подул. Фу-фу-фу   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(дети надувают щеки, дуют)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едущий.      Молодцы ребятки!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(слышится тихий храп медведя)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едущий.       Ой, ребятки, тихо, тихо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Это кто-же там сидит?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то-же громко так храпит?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ебятки, пойдем, посмотрим. Кто же это?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sz w:val="28"/>
          <w:szCs w:val="28"/>
        </w:rPr>
        <w:tab/>
        <w:t xml:space="preserve">      (подходим к елочке, храп еще громче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sz w:val="28"/>
          <w:szCs w:val="28"/>
        </w:rPr>
        <w:tab/>
        <w:t xml:space="preserve">      Воспитатель заглядывает под елку.)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едущий.      Это, мишка тут спит, очень громко храпит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ебятки, разбудим Мишку?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жками потопаем, ручками похлопаем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(выполняем движения в соответствии с текстом)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ромко покричим, А-А-А-А. (кричим)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(выходит медведь.)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Медведь.        Что такое, почему?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ичего, я не пойму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 за шум? Что за крик?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едущий.        Это мы к тебе пришли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Хватит Мишенька ворчать.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авай в снежки играть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(достаю лукошко, играем в снежки.) 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Речевая игра)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з, два, три,  (загибаем пальчики)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 с тобой снежок лепили  (лепят снежок)</w:t>
      </w:r>
    </w:p>
    <w:p>
      <w:pPr>
        <w:pStyle w:val="Normal"/>
        <w:tabs>
          <w:tab w:val="clear" w:pos="708"/>
          <w:tab w:val="left" w:pos="1890" w:leader="none"/>
          <w:tab w:val="left" w:pos="3915" w:leader="none"/>
        </w:tabs>
        <w:ind w:left="2832" w:hanging="2832"/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руглый, крепкий, очень гладкий </w:t>
        <w:tab/>
      </w:r>
    </w:p>
    <w:p>
      <w:pPr>
        <w:pStyle w:val="Normal"/>
        <w:tabs>
          <w:tab w:val="clear" w:pos="708"/>
          <w:tab w:val="left" w:pos="1890" w:leader="none"/>
          <w:tab w:val="left" w:pos="3915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  <w:t>(показывают круг, сжимают ладони вместе, гладят одной ладонью другую)</w:t>
      </w:r>
    </w:p>
    <w:p>
      <w:pPr>
        <w:pStyle w:val="Normal"/>
        <w:tabs>
          <w:tab w:val="clear" w:pos="708"/>
          <w:tab w:val="left" w:pos="1890" w:leader="none"/>
          <w:tab w:val="left" w:pos="3915" w:leader="none"/>
        </w:tabs>
        <w:ind w:left="2832" w:hanging="2832"/>
        <w:rPr/>
      </w:pPr>
      <w:r>
        <w:rPr>
          <w:sz w:val="28"/>
          <w:szCs w:val="28"/>
        </w:rPr>
        <w:t>Медведь.            Ох, устал, весело с ребятками в снежки играть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сядем ребятки на стульчики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(садимся на стульчики, медведь напротив)</w:t>
        <w:tab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Ведущий.         Что-то грустная елочка у тебя  Мишка возле берлоги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ебятки, будем елку украшать? Будем петь и  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танцевать.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едведь.          А зачем елку украшать?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едущий.          Елку, Миша украшают в праздник «Новый год»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едведь.         Сколько лет в лесу живу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наю зайца и лису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про праздник не слыхал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едущий.         Мишка ты его проспал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ы зимою спишь в берлоге,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не ходишь по дороге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едведь.          Что за праздник новый год?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едущий.          Новый год-это шумный хоровод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д мороз с подарками,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гоньки на елке яркие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едведь.           Много я всего проспал,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грустный медведь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такой праздник не попал.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Ведущий.         Что ты Миша не грусти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Елку мы тебе украсим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ружно песенку споем, хороводы заведем.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Ведущий.        Ребятки украсим елку. Да?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Дети.                Да.</w:t>
      </w:r>
    </w:p>
    <w:p>
      <w:pPr>
        <w:pStyle w:val="Normal"/>
        <w:tabs>
          <w:tab w:val="clear" w:pos="708"/>
          <w:tab w:val="left" w:pos="945" w:leader="none"/>
        </w:tabs>
        <w:ind w:left="1470" w:hanging="1470"/>
        <w:rPr/>
      </w:pPr>
      <w:r>
        <w:rPr>
          <w:sz w:val="28"/>
          <w:szCs w:val="28"/>
        </w:rPr>
        <w:t>Ведущий.   У меня в корзинке красивые игрушки, подарим их            елочке?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 xml:space="preserve">Дети.          </w:t>
        <w:tab/>
        <w:t>Да!</w:t>
      </w:r>
    </w:p>
    <w:p>
      <w:pPr>
        <w:pStyle w:val="Normal"/>
        <w:tabs>
          <w:tab w:val="clear" w:pos="708"/>
          <w:tab w:val="left" w:pos="945" w:leader="none"/>
        </w:tabs>
        <w:ind w:left="1416" w:hanging="1416"/>
        <w:rPr>
          <w:sz w:val="28"/>
          <w:szCs w:val="28"/>
        </w:rPr>
      </w:pPr>
      <w:r>
        <w:rPr>
          <w:sz w:val="28"/>
          <w:szCs w:val="28"/>
        </w:rPr>
        <w:t xml:space="preserve">Ведущий.          </w:t>
        <w:tab/>
        <w:t xml:space="preserve"> Берите игрушки, бегите скорее к елочке, подарим   ей  игрушки, мишка помоги нам.</w:t>
      </w:r>
    </w:p>
    <w:p>
      <w:pPr>
        <w:pStyle w:val="Normal"/>
        <w:tabs>
          <w:tab w:val="clear" w:pos="708"/>
          <w:tab w:val="left" w:pos="945" w:leader="none"/>
        </w:tabs>
        <w:ind w:left="1416" w:hanging="14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(украшаем ёлочку)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Медведь.       Молодцы, ребятки!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Ведущий.      Ай, да елочка краса,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      Задышала, ожила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ab/>
        <w:t xml:space="preserve">      Перед нашей елочкой, пустимся мы в пляс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(встаем, водим хоровод)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Хоровод « Вот какая елочка»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1.Вот какая елочка,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Выросла у нас,</w:t>
      </w:r>
    </w:p>
    <w:p>
      <w:pPr>
        <w:pStyle w:val="Normal"/>
        <w:tabs>
          <w:tab w:val="clear" w:pos="708"/>
          <w:tab w:val="left" w:pos="1350" w:leader="none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Перед нашей елочкой,     (взявшись за руки, идем по кругу)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Пустимся мы в пляс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Хлоп-хлоп, хлоп-хлоп.      (Хлопаем в ладошки)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Тра-ля-ля. Тра-ля-ля.        (фонарики)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2.Прибежали к елочке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Заиньки – малышки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ыгали у елочки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Зайки-шалунишки.           (прыгаем на месте)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Прыг-скок, прыг-скок.      (прыгаем на месте)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Тра-ля-ля-ля, тра-ля-ля-ля. (фонарики)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3.Приходила к елочке,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Лисонька краса</w:t>
        <w:tab/>
        <w:t xml:space="preserve">            (плавно показать рукой хвостик лисы)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И хвостом пушистым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Снег под ней мела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Тра-ля-ля-ля.</w:t>
        <w:tab/>
        <w:t>(фонарики)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left" w:pos="3030" w:leader="none"/>
        </w:tabs>
        <w:ind w:left="708" w:hanging="708"/>
        <w:rPr/>
      </w:pPr>
      <w:r>
        <w:rPr>
          <w:sz w:val="28"/>
          <w:szCs w:val="28"/>
        </w:rPr>
        <w:t>Медведь. Спасибо, ребятки, развеселили вы меня, присядем,  отдохнем.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</w:tabs>
        <w:ind w:left="708" w:hanging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>(садимся на стульчики, медведь напротив)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</w:tabs>
        <w:ind w:left="708" w:hanging="708"/>
        <w:rPr/>
      </w:pPr>
      <w:r>
        <w:rPr>
          <w:sz w:val="28"/>
          <w:szCs w:val="28"/>
        </w:rPr>
        <w:t>Ведущий.  Миша. А ты один живешь?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</w:tabs>
        <w:ind w:left="708" w:hanging="708"/>
        <w:rPr/>
      </w:pPr>
      <w:r>
        <w:rPr>
          <w:sz w:val="28"/>
          <w:szCs w:val="28"/>
        </w:rPr>
        <w:t>Медведь.</w:t>
        <w:tab/>
        <w:t xml:space="preserve">    Нет, с маленькими медвежатами.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</w:tabs>
        <w:ind w:left="708" w:hanging="708"/>
        <w:rPr/>
      </w:pPr>
      <w:r>
        <w:rPr>
          <w:sz w:val="28"/>
          <w:szCs w:val="28"/>
        </w:rPr>
        <w:t>Ведущий.      А где же они?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</w:tabs>
        <w:ind w:left="708" w:hanging="708"/>
        <w:rPr/>
      </w:pPr>
      <w:r>
        <w:rPr>
          <w:sz w:val="28"/>
          <w:szCs w:val="28"/>
        </w:rPr>
        <w:t>Медведь.    В берлоге они крепко спят.</w:t>
      </w:r>
    </w:p>
    <w:p>
      <w:pPr>
        <w:pStyle w:val="Normal"/>
        <w:tabs>
          <w:tab w:val="clear" w:pos="708"/>
          <w:tab w:val="left" w:pos="1350" w:leader="none"/>
          <w:tab w:val="left" w:pos="1875" w:leader="none"/>
          <w:tab w:val="left" w:pos="3030" w:leader="none"/>
        </w:tabs>
        <w:ind w:left="708" w:hanging="708"/>
        <w:rPr/>
      </w:pPr>
      <w:r>
        <w:rPr>
          <w:sz w:val="28"/>
          <w:szCs w:val="28"/>
        </w:rPr>
        <w:t xml:space="preserve">Ведущий. </w:t>
        <w:tab/>
        <w:t>Миша</w:t>
        <w:tab/>
        <w:t>ребятки с ними поиграть хотят да?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>Дети.</w:t>
        <w:tab/>
        <w:t>Да.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</w:tabs>
        <w:ind w:left="708" w:hanging="708"/>
        <w:rPr/>
      </w:pPr>
      <w:r>
        <w:rPr>
          <w:sz w:val="28"/>
          <w:szCs w:val="28"/>
        </w:rPr>
        <w:t>Медведь.</w:t>
        <w:tab/>
        <w:t>Пожалуйста, они будут рады.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</w:tabs>
        <w:ind w:left="708" w:hanging="708"/>
        <w:rPr/>
      </w:pPr>
      <w:r>
        <w:rPr>
          <w:sz w:val="28"/>
          <w:szCs w:val="28"/>
        </w:rPr>
        <w:t>(куклотерапия, медведь приносит в лукошке медвежат, раздает детям, дети держат медвежат в правой руке, ведут по левой)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left" w:pos="3030" w:leader="none"/>
          <w:tab w:val="center" w:pos="4677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1.Мишки по лесу гуляли 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  <w:tab w:val="center" w:pos="4677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(ведем медвежонка левой рукой по     правой)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</w:tabs>
        <w:ind w:left="708" w:hanging="708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2.Мишки шишки собирали.</w:t>
        <w:tab/>
      </w:r>
    </w:p>
    <w:p>
      <w:pPr>
        <w:pStyle w:val="Normal"/>
        <w:tabs>
          <w:tab w:val="clear" w:pos="708"/>
          <w:tab w:val="left" w:pos="1350" w:leader="none"/>
          <w:tab w:val="left" w:pos="3030" w:leader="none"/>
        </w:tabs>
        <w:ind w:left="708" w:hanging="708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Э-э-э-э-э.</w:t>
        <w:tab/>
        <w:tab/>
        <w:tab/>
        <w:t xml:space="preserve">      (звукоподражание)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</w:tabs>
        <w:ind w:left="708" w:hanging="708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3.Долго шли и бух! Упали!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</w:tabs>
        <w:ind w:left="708" w:hanging="708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от так. Вот так</w:t>
        <w:tab/>
        <w:tab/>
        <w:t xml:space="preserve">     (кладем на ладошку медвежат)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>Все в сугробе развалились.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</w:tabs>
        <w:ind w:left="708" w:hanging="708"/>
        <w:rPr/>
      </w:pPr>
      <w:r>
        <w:rPr>
          <w:sz w:val="28"/>
          <w:szCs w:val="28"/>
        </w:rPr>
        <w:t>4. А потом они плясали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  <w:tab w:val="center" w:pos="4677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>Лапки к верху поднимали</w:t>
        <w:tab/>
        <w:t xml:space="preserve"> </w:t>
        <w:tab/>
        <w:t>(медвежат вверх, вниз)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  <w:tab w:val="center" w:pos="4677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>Вот так, вот так.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  <w:tab w:val="center" w:pos="4677" w:leader="none"/>
        </w:tabs>
        <w:ind w:left="708" w:hanging="708"/>
        <w:rPr/>
      </w:pPr>
      <w:r>
        <w:rPr>
          <w:sz w:val="28"/>
          <w:szCs w:val="28"/>
        </w:rPr>
        <w:t>Лапки к верху поднимали.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  <w:tab w:val="center" w:pos="4677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>5.Мишки очень все устали,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  <w:tab w:val="center" w:pos="4677" w:leader="none"/>
        </w:tabs>
        <w:ind w:left="708" w:hanging="708"/>
        <w:rPr/>
      </w:pPr>
      <w:r>
        <w:rPr>
          <w:sz w:val="28"/>
          <w:szCs w:val="28"/>
        </w:rPr>
        <w:t>Сели все и задремали.</w:t>
        <w:tab/>
        <w:t xml:space="preserve">    (Руки полочкой медвежата в правой руке)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  <w:tab w:val="center" w:pos="4677" w:leader="none"/>
        </w:tabs>
        <w:ind w:left="708" w:hanging="708"/>
        <w:rPr/>
      </w:pPr>
      <w:r>
        <w:rPr>
          <w:sz w:val="28"/>
          <w:szCs w:val="28"/>
        </w:rPr>
        <w:t>Баю-бай, баю-бай</w:t>
        <w:tab/>
        <w:t xml:space="preserve">       (Легкое покачивание).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  <w:tab w:val="center" w:pos="4677" w:leader="none"/>
        </w:tabs>
        <w:ind w:left="708" w:hanging="708"/>
        <w:rPr/>
      </w:pPr>
      <w:r>
        <w:rPr>
          <w:sz w:val="28"/>
          <w:szCs w:val="28"/>
        </w:rPr>
        <w:t>Медведь.   Спасибо, ребятки уснули мои медвежата.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  <w:tab w:val="center" w:pos="4677" w:leader="none"/>
        </w:tabs>
        <w:ind w:left="708" w:hanging="708"/>
        <w:rPr/>
      </w:pPr>
      <w:r>
        <w:rPr>
          <w:sz w:val="28"/>
          <w:szCs w:val="28"/>
        </w:rPr>
        <w:tab/>
        <w:tab/>
        <w:t xml:space="preserve">                           (собрать медвежат)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  <w:tab w:val="center" w:pos="4677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Ой, как мне хорошо с вами весело, а я очень танцевать люблю.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  <w:tab w:val="center" w:pos="4677" w:leader="none"/>
        </w:tabs>
        <w:ind w:left="708" w:hanging="708"/>
        <w:rPr/>
      </w:pPr>
      <w:r>
        <w:rPr>
          <w:sz w:val="28"/>
          <w:szCs w:val="28"/>
        </w:rPr>
        <w:t>Ведущий. И мы Миша любим танцевать. Вы ребятушки бегите и с       медведем попляшите.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  <w:tab w:val="center" w:pos="4677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«Танец медвежат»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  <w:tab w:val="center" w:pos="4677" w:leader="none"/>
        </w:tabs>
        <w:ind w:left="708" w:hanging="708"/>
        <w:rPr/>
      </w:pPr>
      <w:r>
        <w:rPr>
          <w:sz w:val="28"/>
          <w:szCs w:val="28"/>
        </w:rPr>
        <w:t>1.Вот как толстый мишка пляшет,    (вперевалочку)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  <w:tab w:val="center" w:pos="4677" w:leader="none"/>
        </w:tabs>
        <w:ind w:left="708" w:hanging="708"/>
        <w:rPr/>
      </w:pPr>
      <w:r>
        <w:rPr>
          <w:sz w:val="28"/>
          <w:szCs w:val="28"/>
        </w:rPr>
        <w:t>Вот как лапками он машет</w:t>
        <w:tab/>
        <w:t xml:space="preserve">             (руки вверх, вниз)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  <w:tab w:val="center" w:pos="4677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А, ребята все по кругу, 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  <w:tab w:val="center" w:pos="4677" w:leader="none"/>
        </w:tabs>
        <w:ind w:left="708" w:hanging="708"/>
        <w:rPr/>
      </w:pPr>
      <w:r>
        <w:rPr>
          <w:sz w:val="28"/>
          <w:szCs w:val="28"/>
        </w:rPr>
        <w:t>Каблучками тук да тук</w:t>
        <w:tab/>
        <w:t>.              (притопывают ногами)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  <w:tab w:val="center" w:pos="4677" w:leader="none"/>
        </w:tabs>
        <w:ind w:left="708" w:hanging="708"/>
        <w:rPr/>
      </w:pPr>
      <w:r>
        <w:rPr>
          <w:sz w:val="28"/>
          <w:szCs w:val="28"/>
        </w:rPr>
        <w:t xml:space="preserve">2.Вот как Мишенька плясал          </w:t>
        <w:tab/>
        <w:t>(вперевалочку на месте)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  <w:tab w:val="center" w:pos="4677" w:leader="none"/>
        </w:tabs>
        <w:ind w:left="708" w:hanging="708"/>
        <w:rPr/>
      </w:pPr>
      <w:r>
        <w:rPr>
          <w:sz w:val="28"/>
          <w:szCs w:val="28"/>
        </w:rPr>
        <w:t>Поскользнулся бух, упал!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  <w:tab w:val="center" w:pos="4677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>Бух!</w:t>
        <w:tab/>
        <w:t>(медведь падает, дети садятся на корточки, зовут ручками)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  <w:tab w:val="center" w:pos="4677" w:leader="none"/>
        </w:tabs>
        <w:ind w:left="708" w:hanging="708"/>
        <w:rPr/>
      </w:pPr>
      <w:r>
        <w:rPr>
          <w:sz w:val="28"/>
          <w:szCs w:val="28"/>
        </w:rPr>
        <w:t>Ведущий. Ну-ка Мишенька вставай и ребяток догоняй.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  <w:tab w:val="center" w:pos="4677" w:leader="none"/>
        </w:tabs>
        <w:ind w:left="708" w:hanging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(дети убегают на стульчики)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  <w:tab w:val="center" w:pos="4677" w:leader="none"/>
        </w:tabs>
        <w:ind w:left="708" w:hanging="708"/>
        <w:rPr/>
      </w:pPr>
      <w:r>
        <w:rPr>
          <w:sz w:val="28"/>
          <w:szCs w:val="28"/>
        </w:rPr>
        <w:t>Медведь.    Ух! Устал, быстро ребятки бегают, спасибо  вам ребятки, за то, что вы мне праздник Новый год устроили.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  <w:tab w:val="center" w:pos="4677" w:leader="none"/>
        </w:tabs>
        <w:ind w:left="708" w:hanging="708"/>
        <w:rPr/>
      </w:pPr>
      <w:r>
        <w:rPr>
          <w:sz w:val="28"/>
          <w:szCs w:val="28"/>
        </w:rPr>
        <w:t>Ведущий.  Мишенька, а на новый год все ребята и зверята получают подарки.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  <w:tab w:val="center" w:pos="4677" w:leader="none"/>
        </w:tabs>
        <w:ind w:left="708" w:hanging="708"/>
        <w:rPr/>
      </w:pPr>
      <w:r>
        <w:rPr>
          <w:sz w:val="28"/>
          <w:szCs w:val="28"/>
        </w:rPr>
        <w:t>Медведь.      Я подарочки люблю.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  <w:tab w:val="center" w:pos="4677" w:leader="none"/>
        </w:tabs>
        <w:ind w:left="708" w:hanging="708"/>
        <w:rPr/>
      </w:pPr>
      <w:r>
        <w:rPr>
          <w:sz w:val="28"/>
          <w:szCs w:val="28"/>
        </w:rPr>
        <w:t>Ведущий.</w:t>
        <w:tab/>
        <w:t xml:space="preserve">     Вот тебе бочонок меда, он и вкусный и полезный кушай     Миша не болей.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  <w:tab w:val="center" w:pos="4677" w:leader="none"/>
        </w:tabs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left" w:pos="30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едведь.   Спасибо, я бочонок открываю, что внутри сейчас узнаем.                             Бочонок не простой – угощенья хватит всем.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  <w:tab w:val="center" w:pos="4677" w:leader="none"/>
        </w:tabs>
        <w:ind w:left="708" w:hanging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(угощает ребят)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  <w:tab w:val="center" w:pos="4677" w:leader="none"/>
        </w:tabs>
        <w:ind w:left="708" w:hanging="708"/>
        <w:rPr/>
      </w:pPr>
      <w:r>
        <w:rPr>
          <w:sz w:val="28"/>
          <w:szCs w:val="28"/>
        </w:rPr>
        <w:t>Ведущий.    Ребятки скажите спасибо.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  <w:tab w:val="center" w:pos="4677" w:leader="none"/>
        </w:tabs>
        <w:ind w:left="708" w:hanging="708"/>
        <w:rPr/>
      </w:pPr>
      <w:r>
        <w:rPr>
          <w:sz w:val="28"/>
          <w:szCs w:val="28"/>
        </w:rPr>
        <w:t>Дети.</w:t>
        <w:tab/>
        <w:t xml:space="preserve">   Спасибо.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  <w:tab w:val="center" w:pos="4677" w:leader="none"/>
        </w:tabs>
        <w:ind w:left="708" w:hanging="708"/>
        <w:rPr/>
      </w:pPr>
      <w:r>
        <w:rPr>
          <w:sz w:val="28"/>
          <w:szCs w:val="28"/>
        </w:rPr>
        <w:t>Ведущий.</w:t>
        <w:tab/>
        <w:t xml:space="preserve">    Хватит деточки играть, зимой мишке нужно спать.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  <w:tab w:val="center" w:pos="4677" w:leader="none"/>
        </w:tabs>
        <w:ind w:left="708" w:hanging="708"/>
        <w:rPr/>
      </w:pPr>
      <w:r>
        <w:rPr>
          <w:sz w:val="28"/>
          <w:szCs w:val="28"/>
        </w:rPr>
        <w:tab/>
        <w:t xml:space="preserve">             Иди Мишенька поспи.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  <w:tab w:val="center" w:pos="4677" w:leader="none"/>
        </w:tabs>
        <w:ind w:left="708" w:hanging="708"/>
        <w:rPr/>
      </w:pPr>
      <w:r>
        <w:rPr>
          <w:sz w:val="28"/>
          <w:szCs w:val="28"/>
        </w:rPr>
        <w:tab/>
        <w:t xml:space="preserve">      </w:t>
        <w:tab/>
        <w:t xml:space="preserve">    Про нашу елку, будешь видеть сны.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  <w:tab w:val="center" w:pos="4677" w:leader="none"/>
        </w:tabs>
        <w:ind w:left="708" w:hanging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(медведь уходит спать)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  <w:tab w:val="center" w:pos="4677" w:leader="none"/>
        </w:tabs>
        <w:ind w:left="1650" w:hanging="1650"/>
        <w:rPr/>
      </w:pPr>
      <w:r>
        <w:rPr>
          <w:sz w:val="28"/>
          <w:szCs w:val="28"/>
        </w:rPr>
        <w:t>Ведущий.</w:t>
        <w:tab/>
        <w:t xml:space="preserve">    Ребята пусть Мишенка поспит, про нашу елку видит   сны.    А мы тихо пойдем с полянки.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  <w:tab w:val="center" w:pos="4677" w:leader="none"/>
        </w:tabs>
        <w:ind w:left="708" w:hanging="708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 xml:space="preserve"> (выходим из зала)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  <w:tab w:val="center" w:pos="4677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4170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0" w:leader="none"/>
          <w:tab w:val="left" w:pos="3030" w:leader="none"/>
          <w:tab w:val="center" w:pos="4677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50" w:leader="none"/>
          <w:tab w:val="left" w:pos="3030" w:leader="none"/>
          <w:tab w:val="center" w:pos="4677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left" w:pos="303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0:08:00Z</dcterms:created>
  <dc:creator>Admin</dc:creator>
  <dc:description/>
  <cp:keywords/>
  <dc:language>en-US</dc:language>
  <cp:lastModifiedBy>Admin</cp:lastModifiedBy>
  <cp:lastPrinted>2011-02-28T15:30:00Z</cp:lastPrinted>
  <dcterms:modified xsi:type="dcterms:W3CDTF">2011-12-13T00:08:00Z</dcterms:modified>
  <cp:revision>2</cp:revision>
  <dc:subject/>
  <dc:title/>
</cp:coreProperties>
</file>