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автоматизация звука [Ш] (изолирова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автоматизировать звук </w:t>
      </w:r>
      <w:r>
        <w:rPr>
          <w:lang w:val="en-US"/>
        </w:rPr>
        <w:t>[</w:t>
      </w:r>
      <w:r>
        <w:rPr/>
        <w:t>Ш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детей выкладывать контурную картинку (картинка собаки, разрезанная на 7 геометрических фигур, 7 тан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у детей навык ориентировки в простран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нание о геометрических фигурах, их размер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ррекцион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фонематический слу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ую мотор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речевое дыха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Развивать внимание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Развивать у детей логическое мышл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Развивать мелкую моторику рук в работе с танграм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ть интерес к обуч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внимание, выдержку, усидчивость, умение доводить начатое дело до ко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желание прийти на помощь товарищ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аккуратность в работе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риалы: </w:t>
      </w:r>
      <w:r>
        <w:rPr/>
        <w:t>лист плотной бумаги, танграм, картинка «Петушок» из игры «тангр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Орг. момент.</w:t>
      </w:r>
    </w:p>
    <w:p>
      <w:pPr>
        <w:pStyle w:val="Normal"/>
        <w:jc w:val="both"/>
        <w:rPr/>
      </w:pPr>
      <w:r>
        <w:rPr/>
        <w:t>Давайте вспомним, что нужно для произнесения звука [Ш]. Губы раскрываются в форме окошечка, кончик языка поднимается за верхние зубы, язык принимает форму чашечки, а посередине языка идёт тёплая, плавная струя воздуха. Давайте попробуем: поднесите ладонь ко рту и произнесите [Ш].</w:t>
      </w:r>
    </w:p>
    <w:p>
      <w:pPr>
        <w:pStyle w:val="Normal"/>
        <w:jc w:val="both"/>
        <w:rPr/>
      </w:pPr>
      <w:r>
        <w:rPr/>
        <w:t>А теперь давайте пошипи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Делаем артикуляционную гимнастик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пражнения: «Кармашек», «Футбол», «Вкусное варенье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Игра «Услышь и хлопни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йчас я буду называть звуки, а вы внимательно слушайте. Если услышите звук [Ш], хлопни в ладоши. Логопед прикрывает рот плотным листом бумаги, чтобы дети не видели артикуляцию зву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Физмину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тишине лесной глуш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епот к шороху спеши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епот к шороху спеши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епот по лесу шуршит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А теперь отгадайте </w:t>
      </w:r>
      <w:r>
        <w:rPr>
          <w:u w:val="single"/>
        </w:rPr>
        <w:t>загадку:</w:t>
      </w:r>
    </w:p>
    <w:p>
      <w:pPr>
        <w:pStyle w:val="Normal"/>
        <w:jc w:val="both"/>
        <w:rPr/>
      </w:pPr>
      <w:r>
        <w:rPr/>
        <w:t>Встаёт на заре,</w:t>
      </w:r>
    </w:p>
    <w:p>
      <w:pPr>
        <w:pStyle w:val="Normal"/>
        <w:jc w:val="both"/>
        <w:rPr/>
      </w:pPr>
      <w:r>
        <w:rPr/>
        <w:t>Поёт во дворе,</w:t>
      </w:r>
    </w:p>
    <w:p>
      <w:pPr>
        <w:pStyle w:val="Normal"/>
        <w:jc w:val="both"/>
        <w:rPr/>
      </w:pPr>
      <w:r>
        <w:rPr/>
        <w:t>На голове гребешок.</w:t>
      </w:r>
    </w:p>
    <w:p>
      <w:pPr>
        <w:pStyle w:val="Normal"/>
        <w:jc w:val="both"/>
        <w:rPr/>
      </w:pPr>
      <w:r>
        <w:rPr/>
        <w:t>Кто же он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етушок)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u w:val="single"/>
        </w:rPr>
        <w:t>«Танграм».</w:t>
      </w:r>
    </w:p>
    <w:p>
      <w:pPr>
        <w:pStyle w:val="Normal"/>
        <w:jc w:val="both"/>
        <w:rPr/>
      </w:pPr>
      <w:r>
        <w:rPr/>
        <w:t>Выложите петушка из геометрических фигур.</w:t>
      </w:r>
    </w:p>
    <w:p>
      <w:pPr>
        <w:pStyle w:val="Normal"/>
        <w:jc w:val="both"/>
        <w:rPr/>
      </w:pPr>
      <w:r>
        <w:rPr/>
        <w:t>Дети раскладывают картинку «Петушок» из игры «Танграм». Если кто-то ошибается, педагог обращает его внимание на ошибку, просит сравнить его картинку с исходной.</w:t>
      </w:r>
    </w:p>
    <w:p>
      <w:pPr>
        <w:pStyle w:val="Normal"/>
        <w:jc w:val="both"/>
        <w:rPr>
          <w:u w:val="single"/>
        </w:rPr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>Итог занятия.</w:t>
      </w:r>
    </w:p>
    <w:p>
      <w:pPr>
        <w:pStyle w:val="Normal"/>
        <w:jc w:val="both"/>
        <w:rPr/>
      </w:pPr>
      <w:r>
        <w:rPr/>
        <w:t>Кто дольше прошипит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3:00Z</dcterms:created>
  <dc:creator>Customer</dc:creator>
  <dc:description/>
  <cp:keywords/>
  <dc:language>en-US</dc:language>
  <cp:lastModifiedBy>Customer</cp:lastModifiedBy>
  <dcterms:modified xsi:type="dcterms:W3CDTF">2008-10-14T12:31:00Z</dcterms:modified>
  <cp:revision>6</cp:revision>
  <dc:subject/>
  <dc:title>Тема: автоматизация звука «Ж» (изолированно)</dc:title>
</cp:coreProperties>
</file>