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автоматизация звука [Ш] в слог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автоматизация звука [Ш] в сл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 xml:space="preserve">Образовательные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сч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ц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Коррекционные задачи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/>
        <w:t>Развивать фонематический слух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мелкую моторику р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 цветовое восприя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вним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 выполнения графически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память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Воспитательные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внимание, выдержку, усидчивость, умение доводить начатое дело до кон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аккуратность в рабо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желание прийти на помощь товарищ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ы: </w:t>
      </w:r>
      <w:r>
        <w:rPr/>
        <w:t xml:space="preserve">мячик, изображение паровозика, картинки, в названиях которых есть звук [ш], наглядный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атериал для игры «Найди и раскрась», цветные карандаш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Орг. момент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льчиковая гимнастика «Козлята»</w:t>
      </w:r>
    </w:p>
    <w:p>
      <w:pPr>
        <w:pStyle w:val="Normal"/>
        <w:jc w:val="both"/>
        <w:rPr/>
      </w:pPr>
      <w:r>
        <w:rPr/>
        <w:t>Козлятушки, ребятушки,</w:t>
      </w:r>
    </w:p>
    <w:p>
      <w:pPr>
        <w:pStyle w:val="Normal"/>
        <w:jc w:val="both"/>
        <w:rPr/>
      </w:pPr>
      <w:r>
        <w:rPr/>
        <w:t>Ваша мама пришла,</w:t>
      </w:r>
    </w:p>
    <w:p>
      <w:pPr>
        <w:pStyle w:val="Normal"/>
        <w:jc w:val="both"/>
        <w:rPr/>
      </w:pPr>
      <w:r>
        <w:rPr/>
        <w:t>Молока принесла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u w:val="single"/>
        </w:rPr>
        <w:t>Игра «Услышь и повтори».</w:t>
      </w:r>
    </w:p>
    <w:p>
      <w:pPr>
        <w:pStyle w:val="Normal"/>
        <w:jc w:val="both"/>
        <w:rPr/>
      </w:pPr>
      <w:r>
        <w:rPr/>
        <w:t>Сейчас я буду называть слоги, а вы внимательно слушайте и запоминайте. Тот, кому я покачу мячик, должен назвать слоги и вернуть мячик мне.</w:t>
      </w:r>
    </w:p>
    <w:p>
      <w:pPr>
        <w:pStyle w:val="Normal"/>
        <w:jc w:val="both"/>
        <w:rPr/>
      </w:pPr>
      <w:r>
        <w:rPr/>
        <w:t>ША-ШО-ША                                       ШТА-ШТО-ШТУ</w:t>
      </w:r>
    </w:p>
    <w:p>
      <w:pPr>
        <w:pStyle w:val="Normal"/>
        <w:jc w:val="both"/>
        <w:rPr/>
      </w:pPr>
      <w:r>
        <w:rPr/>
        <w:t>ШУ-ША-ШУ                                        ШТЫ-ШТУ-ШТЫ</w:t>
      </w:r>
    </w:p>
    <w:p>
      <w:pPr>
        <w:pStyle w:val="Normal"/>
        <w:jc w:val="both"/>
        <w:rPr/>
      </w:pPr>
      <w:r>
        <w:rPr/>
        <w:t>ШО-ШУ-ША                                       АШТА-ИШТА-УШТА</w:t>
      </w:r>
    </w:p>
    <w:p>
      <w:pPr>
        <w:pStyle w:val="Normal"/>
        <w:jc w:val="both"/>
        <w:rPr/>
      </w:pPr>
      <w:r>
        <w:rPr/>
        <w:t>АШ-ИШ-УШ                                       ОШТА-УШТА-ИШТА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Игра «Кто, в каком вагоне поедет?».</w:t>
      </w:r>
    </w:p>
    <w:p>
      <w:pPr>
        <w:pStyle w:val="Normal"/>
        <w:jc w:val="both"/>
        <w:rPr/>
      </w:pPr>
      <w:r>
        <w:rPr/>
        <w:t>Количество слогов в названиях слов должно соответствовать количеству окошек в вагонах.</w:t>
      </w:r>
    </w:p>
    <w:p>
      <w:pPr>
        <w:pStyle w:val="Normal"/>
        <w:jc w:val="both"/>
        <w:rPr/>
      </w:pPr>
      <w:r>
        <w:rPr/>
        <w:t>Картинки: мышь, лошадь, кошка, мартышка, шмель, шапка, шар, карандаш, машина, подушка, шишка, шар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Физминут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Ша-ша-ша – нашли мы малыш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Ши-ши-ши – что-то шепчут камыш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Шо-шо-шо – я рисую хорош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Шу-шу-шу – дайте соску малыш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ш-аш-аш – дайте карандаш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ш-уш-уш – принимаем душ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Ыш-ыш-ыш – шуршит камыш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u w:val="single"/>
        </w:rPr>
        <w:t>Игра «Дорожки».</w:t>
      </w:r>
    </w:p>
    <w:p>
      <w:pPr>
        <w:pStyle w:val="Normal"/>
        <w:jc w:val="both"/>
        <w:rPr/>
      </w:pPr>
      <w:r>
        <w:rPr/>
        <w:t>У каждого слога есть свой домик, но дорожки перепутались. Помогите каждому найти свой домик, и не забывайте называть его имя. А теперь давай раскрасим домики и дорожки, чтобы слоги не заблудились снова. Каждому слогу соответствует свой цвет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u w:val="single"/>
        </w:rPr>
        <w:t>Игра «Найди и раскрась».</w:t>
      </w:r>
    </w:p>
    <w:p>
      <w:pPr>
        <w:pStyle w:val="Normal"/>
        <w:jc w:val="both"/>
        <w:rPr/>
      </w:pPr>
      <w:r>
        <w:rPr/>
        <w:t>Маша пошла собирать слоги в волшебный лес. Придя в лес, она увидела, что слогов много. Помогите Маше найти все слоги со звуком [ш], назовите и подчеркните их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u w:val="single"/>
        </w:rPr>
        <w:t>Итог занят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1:00Z</dcterms:created>
  <dc:creator>Customer</dc:creator>
  <dc:description/>
  <cp:keywords/>
  <dc:language>en-US</dc:language>
  <cp:lastModifiedBy>Customer</cp:lastModifiedBy>
  <dcterms:modified xsi:type="dcterms:W3CDTF">2008-10-14T12:32:00Z</dcterms:modified>
  <cp:revision>4</cp:revision>
  <dc:subject/>
  <dc:title>Тема: Автоматизация звука [Ш] в слогах</dc:title>
</cp:coreProperties>
</file>