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ый план по бальному и историко-бытовому танца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-й год обучения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Ноябрь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-я неделя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Шаг бытовой и легкий танцевальный шаг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Положения корпуса,головы,плеч,рук,ног(аналогично классическому танцу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Определение направлений исполнителей в бальном танце относительно площади танцевального зала относительно друг друга(понятия:по линии танца,против линии танца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.Элементы танца «Ку-ка-ре-ку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-я неделя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Разучивание специфических положений рук в историко-бытовом танце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Композиция танца «Ку-ка-ре-ку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Разучивание элементов танца «Хлопушки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-неделя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Повторение и закрепление полученных знаний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Свободная композиция :танец «Хлопушки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Вспомогательные и корригирующие упражнения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Февраль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-я неделя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Позиции рук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Позиции ног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Положение партнеров:лицом в разных направлениях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.Простые шаги с вынесением ноги на каблук,шаги в повороте,»противоход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-я неделя.</w:t>
      </w:r>
    </w:p>
    <w:p>
      <w:pPr>
        <w:pStyle w:val="Normal"/>
        <w:jc w:val="left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Demi-plie.</w:t>
      </w:r>
    </w:p>
    <w:p>
      <w:pPr>
        <w:pStyle w:val="Normal"/>
        <w:jc w:val="left"/>
        <w:rPr/>
      </w:pPr>
      <w:r>
        <w:rPr>
          <w:sz w:val="28"/>
          <w:szCs w:val="28"/>
          <w:lang w:val="en-US"/>
        </w:rPr>
        <w:t xml:space="preserve">2.Pas </w:t>
      </w:r>
      <w:r>
        <w:rPr>
          <w:sz w:val="28"/>
          <w:szCs w:val="28"/>
          <w:lang w:val="ru-RU"/>
        </w:rPr>
        <w:t>галопа.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  <w:lang w:val="en-US"/>
        </w:rPr>
        <w:t xml:space="preserve">Pas </w:t>
      </w:r>
      <w:r>
        <w:rPr>
          <w:sz w:val="28"/>
          <w:szCs w:val="28"/>
          <w:lang w:val="ru-RU"/>
        </w:rPr>
        <w:t>польки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мпозиция танца «Прогулка»(со сменой партнера)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Разучивание элементов танца «О-па-па»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-я неделя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Закрепление полученных знаний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Композиция танца-игры «О-па-па»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Вспомогательные и корригирующие упражнения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рель-май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я неделя.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  <w:lang w:val="en-US"/>
        </w:rPr>
        <w:t xml:space="preserve">Pas </w:t>
      </w:r>
      <w:r>
        <w:rPr>
          <w:sz w:val="28"/>
          <w:szCs w:val="28"/>
          <w:lang w:val="ru-RU"/>
        </w:rPr>
        <w:t>польки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Падеграс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Разучивание упражнений в построении колоннами и в шахматном порядке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Элементы танца «Берлинская полька»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-я неделя.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  <w:lang w:val="en-US"/>
        </w:rPr>
        <w:t xml:space="preserve">Pas </w:t>
      </w:r>
      <w:r>
        <w:rPr>
          <w:sz w:val="28"/>
          <w:szCs w:val="28"/>
          <w:lang w:val="ru-RU"/>
        </w:rPr>
        <w:t>полонеза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Композиция «Берлинской польки»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-я неделя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овторение пройденного материала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Композиция полонеза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-й год обучения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нтябрь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я неделя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Танцевальные комбинации соло и в паре,состоящие из разученных ранее шагов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Разучивание элементов современного бального танца «Смени пару»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омпозиция танца «Смени пару»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-я неделя.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  <w:lang w:val="en-US"/>
        </w:rPr>
        <w:t>Pas eleve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Реверансы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Элементы польки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мпозиция танца «Полька тройками»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-я неделя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овторение и закрепление пройденного материала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Вспомогательные и корригирующие упражнения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ябрь -декабрь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ерестроения по одному и в парах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Элементы танца «Веселые пары»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-я неделя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Композиция танца «Веселые пары»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- неделя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овторение пройденного материала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Вспомогательные и корригирующие упражнения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враль-март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неделя.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  <w:lang w:val="en-US"/>
        </w:rPr>
        <w:t xml:space="preserve">Pas balance </w:t>
      </w:r>
      <w:r>
        <w:rPr>
          <w:sz w:val="28"/>
          <w:szCs w:val="28"/>
          <w:lang w:val="ru-RU"/>
        </w:rPr>
        <w:t>(в раскладке)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Элементы старинного французского танца -гавота. Композиция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Элементы массового бального танца «Греческий хоровод».Композиция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-я неделя.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  <w:lang w:val="en-US"/>
        </w:rPr>
        <w:t>Pas balance 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Элементы «Менуэта»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Элементы танца «Вару-вару».Композиция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-я неделя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овторение и закрепление всего пройденного материала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Вспомогательные и корригирующие упражнения.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й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я неделя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овторение и закрепление пройденного материала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Композиция «Менуэта»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-я неделя.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  <w:lang w:val="en-US"/>
        </w:rPr>
        <w:t>Pas balance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Элементы »Вальс»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омпозиция»Вальс»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-я неделя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овторение и закрепление всего пройденного материал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3:32:00Z</dcterms:created>
  <dc:creator/>
  <dc:description/>
  <dc:language>en-US</dc:language>
  <cp:lastModifiedBy/>
  <dcterms:modified xsi:type="dcterms:W3CDTF">2011-09-30T16:43:56Z</dcterms:modified>
  <cp:revision>7</cp:revision>
  <dc:subject/>
  <dc:title/>
</cp:coreProperties>
</file>