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ма: </w:t>
      </w:r>
      <w:r>
        <w:rPr>
          <w:sz w:val="22"/>
          <w:szCs w:val="22"/>
        </w:rPr>
        <w:t>автоматизация звука [Ш] в сло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ель:</w:t>
      </w:r>
      <w:r>
        <w:rPr>
          <w:sz w:val="22"/>
          <w:szCs w:val="22"/>
        </w:rPr>
        <w:t xml:space="preserve"> автоматизировать звук [Ш]  в сло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бразовательные задач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огащение словар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репить цвет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Коррекционные задач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фонематический слух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артикуляционную моторику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речевое дыхани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вать память детей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Развивать логическое мышление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вать внимание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оспитательные задачи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ать интерес к обучению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ывать внимание, выдержку, усидчивость, умение доводить начатое дело до конц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ывать желание прийти на помощь товарищу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ывать аккуратность в работе;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териалы: </w:t>
      </w:r>
      <w:r>
        <w:rPr>
          <w:sz w:val="22"/>
          <w:szCs w:val="22"/>
        </w:rPr>
        <w:t>картин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д занят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  <w:u w:val="single"/>
        </w:rPr>
        <w:t xml:space="preserve"> Орг. момент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альчиковая гимнастика «Еж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ыл бы, е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ы хорошо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лько в ру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возьмешь. (С.Корчагина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Игра «Угадай подаро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бята, сегодня у нашего Мишутки праздник. У него сегодня День Рождения! Смотрите, сколько гостей! И сколько подарков! Но что же….подарки перепутались с игрушками нашей группы (или на картинке)! Давайте поможем Мишке найти его подарк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дарки: карандаши,  лошадка, шарф, шапка, воздушный шарик, чашка, машина, ракушка, ромашк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Давайте развеселим нашего Мишутку! </w:t>
      </w:r>
      <w:r>
        <w:rPr>
          <w:sz w:val="22"/>
          <w:szCs w:val="22"/>
          <w:u w:val="single"/>
        </w:rPr>
        <w:t>Загадки:</w:t>
      </w:r>
    </w:p>
    <w:p>
      <w:pPr>
        <w:pStyle w:val="Normal"/>
        <w:jc w:val="both"/>
        <w:rPr/>
      </w:pPr>
      <w:r>
        <w:rPr>
          <w:sz w:val="22"/>
          <w:szCs w:val="22"/>
        </w:rPr>
        <w:t>Белые горошки на зеленой ножке. (Ландыш)</w:t>
      </w:r>
    </w:p>
    <w:p>
      <w:pPr>
        <w:pStyle w:val="Normal"/>
        <w:jc w:val="both"/>
        <w:rPr/>
      </w:pPr>
      <w:r>
        <w:rPr>
          <w:sz w:val="22"/>
          <w:szCs w:val="22"/>
        </w:rPr>
        <w:t>Под полом скребусь, а кошки боюсь. (Мыш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еваем мы на шею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н от мороза нас согреет. (Шарф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ит в саду кудряшка, белая рубаш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рдечко золотое. Что это такое? (Ромаш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ный Ивашка, деревянная рубашк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 носом ведет, там заметку кладет. (Карандаш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Физминут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тушок, петушок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олотой гребешок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асляна головушка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Шелкова бородушка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то ты рано встаешь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то ты громко поешь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анне спать не даешь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Повеселились, устали. Мишутке пора домой. Мишка живет на улице, на которой могут жить только слова со [Ш]. Расселите это слова в домики. Слова с [Ш]  в начале слова поселите в  домик в начале улицы, синий, с [Ш] в середине слова  - в домик в середине улицы, красный, с [Ш] в конце слова – в домик в конце улиц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: машина, лошадка, шапка, шпага, малыш, камыш, карандаш, ковш, бабушка, кошка, шар, шкаф, шина, шуба, кувшин, чашк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Итог зан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0:48:00Z</dcterms:created>
  <dc:creator>Customer</dc:creator>
  <dc:description/>
  <cp:keywords/>
  <dc:language>en-US</dc:language>
  <cp:lastModifiedBy>Customer</cp:lastModifiedBy>
  <dcterms:modified xsi:type="dcterms:W3CDTF">2008-10-14T13:39:00Z</dcterms:modified>
  <cp:revision>3</cp:revision>
  <dc:subject/>
  <dc:title>Тема: автоматизация звука «Ж» (изолированно)</dc:title>
</cp:coreProperties>
</file>