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автоматизация звука [Ш]  во фраз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автоматизировать звук [Ш] во фразах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Образовательные задач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Обогащение словар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ррекционны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фразовую реч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умение составлять текст по сюжетной картинке или серии сюжетных картин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умение грамматически правильно строить предложение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/>
        <w:t>Развивать фонематический слух;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вать мелкую моторику ру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вним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памя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Воспитательные 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внимание, выдержку, усидчивость, умение доводить начатое дело до кон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питывать желание прийти на помощь товарищ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ериалы: </w:t>
      </w:r>
      <w:r>
        <w:rPr/>
        <w:t>текст, сюжетные картинки по тексту, картин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1.</w:t>
      </w:r>
      <w:r>
        <w:rPr>
          <w:u w:val="single"/>
        </w:rPr>
        <w:t xml:space="preserve"> Орг. момен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альчиковая гимнастика.</w:t>
      </w:r>
    </w:p>
    <w:p>
      <w:pPr>
        <w:pStyle w:val="Normal"/>
        <w:rPr/>
      </w:pPr>
      <w:r>
        <w:rPr/>
        <w:t>Шагают в школу малыши.</w:t>
      </w:r>
    </w:p>
    <w:p>
      <w:pPr>
        <w:pStyle w:val="Normal"/>
        <w:rPr/>
      </w:pPr>
      <w:r>
        <w:rPr/>
        <w:t>Как наши малыши умны и хороши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2.</w:t>
      </w:r>
      <w:r>
        <w:rPr/>
        <w:t xml:space="preserve"> </w:t>
      </w:r>
      <w:r>
        <w:rPr>
          <w:u w:val="single"/>
        </w:rPr>
        <w:t>Наташка и миш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 день рождения Наташе подарили плюшевого мишку. Наташа сшила ему рубашку и штанишки, а бабушка связала шарф и шапочку. Вечером Наташа вышла с мишкой на прогулку. Во дворе они встретили Мишу, у которого была большая машина. Миша предложил Наташе покатать мишку на машине.</w:t>
      </w:r>
    </w:p>
    <w:p>
      <w:pPr>
        <w:pStyle w:val="Normal"/>
        <w:jc w:val="both"/>
        <w:rPr/>
      </w:pPr>
      <w:r>
        <w:rPr/>
        <w:t>Какие слова со [Ш] вы запомнили? Расскажите, о чем этот рассказ.</w:t>
      </w:r>
    </w:p>
    <w:p>
      <w:pPr>
        <w:pStyle w:val="Normal"/>
        <w:jc w:val="both"/>
        <w:rPr/>
      </w:pPr>
      <w:r>
        <w:rPr/>
        <w:t>3. Сюжетные картинки по тексту «Наташка и мишка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u w:val="single"/>
        </w:rPr>
        <w:t>Физминут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В тишине лесной глуш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Шепот к шороху спеши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Шепот к шороху спешит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Шепот по лесу шуршит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С доски убираются сюжетные картинки, вешаются картинки: мишка, рубашка, штаны, шарф, шапка, машина, мишка на машине.</w:t>
      </w:r>
    </w:p>
    <w:p>
      <w:pPr>
        <w:pStyle w:val="Normal"/>
        <w:jc w:val="both"/>
        <w:rPr/>
      </w:pPr>
      <w:r>
        <w:rPr/>
        <w:t>Дети должны вспомнить текст «Наташка и мишка»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u w:val="single"/>
        </w:rPr>
        <w:t>Итог занят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48:00Z</dcterms:created>
  <dc:creator>Customer</dc:creator>
  <dc:description/>
  <cp:keywords/>
  <dc:language>en-US</dc:language>
  <cp:lastModifiedBy>Customer</cp:lastModifiedBy>
  <dcterms:modified xsi:type="dcterms:W3CDTF">2008-10-14T13:41:00Z</dcterms:modified>
  <cp:revision>4</cp:revision>
  <dc:subject/>
  <dc:title>Тема: автоматизация звука «Ж» (изолированно)</dc:title>
</cp:coreProperties>
</file>