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общающее занятие по развитию речи в подготовительной логопедической групп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лексической теме «Профессии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тие грамматических категорий у детей старшего возраста с ОНР</w:t>
      </w:r>
      <w:r>
        <w:rPr>
          <w:sz w:val="28"/>
          <w:szCs w:val="28"/>
          <w:lang w:val="en-US"/>
        </w:rPr>
        <w:t>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бразовательная</w:t>
      </w:r>
      <w:r>
        <w:rPr>
          <w:sz w:val="28"/>
          <w:szCs w:val="28"/>
        </w:rPr>
        <w:t>: развивать культуру языка. Закреплять представления о наиболее распространенных профессиях и уточнять словарный запас детей по теме занятия. Учить составлять рассказ с опорой на схему; расширять глагольный словарь; соотносить профессии и предметы; упражнять в образовании существительных женского рода. Формировать словоизменения в Тв.п.; закреплять формы словоизменения в связной речи, учить осмыслять логико-грамматические конструкции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ная</w:t>
      </w:r>
      <w:r>
        <w:rPr>
          <w:sz w:val="28"/>
          <w:szCs w:val="28"/>
        </w:rPr>
        <w:t>: воспитывать уважение к труду людей разных профессий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оррекционно-развивающая</w:t>
      </w:r>
      <w:r>
        <w:rPr>
          <w:sz w:val="28"/>
          <w:szCs w:val="28"/>
        </w:rPr>
        <w:t>: развивать логическое мышление, память, учить устанавливать причинно-следственные связи в пред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ознакомление с наиболее распространенными профессиями. Создание и изучение фотоальбома «Профессии наших родителей». Разучивание пальчиковой гимнастики «Твое призвание». Заучивание диалога «Кем быть» двумя деть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монстрационный материал: ноутбук, схемы, разноцветные круги, игрушка «Вирус», мяч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даточный материал: карточки с изображением людей разных профессий, карточки с изображением разных предметов(весы, жезл, ножницы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момент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За стол сядет тот, кто скажет, кем работают его родители. </w:t>
      </w: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водитель, медсестра и т.д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наш волшебный компьютер прислал нам карточки с изображением людей разных профессий. Переверните карточки на ваших столах и рассмотрите их. Давайте представим, что вы превратились в людей этих профессий. Теперь назовите мне свои професс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 ты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Я повар, я врач, я полицейский, я учитель, я парикмахер, я портной, я программист,  я продавец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ие разные профессии. А что такое професси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Это труд, работа человека, его призвание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вспомним стихотворение «Твое призвание», а помогут нам в этом наши пальчи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«Твое призвание»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(1 ми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оитель нам построит д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ы в нем дружно зажив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усно нам сошьет порт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юм парадный, выход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ст книги нам библиотекар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леб испечет в пекарне пекар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выучит всем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ит грамоте, пись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сьмо отправит почтальо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повар сварит нам буль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думаю, ты подрастеш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ело по душе найдеш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чем занимаются люди данных профессий, вы помните?</w:t>
      </w:r>
    </w:p>
    <w:p>
      <w:pPr>
        <w:pStyle w:val="Normal"/>
        <w:rPr/>
      </w:pPr>
      <w:r>
        <w:rPr>
          <w:b/>
          <w:sz w:val="28"/>
          <w:szCs w:val="28"/>
        </w:rPr>
        <w:t>Д/и</w:t>
      </w:r>
      <w:r>
        <w:rPr>
          <w:sz w:val="28"/>
          <w:szCs w:val="28"/>
        </w:rPr>
        <w:t xml:space="preserve"> «Спроси соседа»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просите у своих соседей, чем занимается человек вашей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на, спроси у Виталика, что делает человек твоей профессии.</w:t>
      </w:r>
    </w:p>
    <w:p>
      <w:pPr>
        <w:pStyle w:val="Normal"/>
        <w:rPr/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Повар что делает? Повар варит 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 что делает? Врач лечит людей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, компьютер прислал нам загадки – это предметы, которые вы используете в своей профессии.</w:t>
      </w:r>
    </w:p>
    <w:p>
      <w:pPr>
        <w:pStyle w:val="Normal"/>
        <w:rPr/>
      </w:pPr>
      <w:r>
        <w:rPr>
          <w:b/>
          <w:sz w:val="28"/>
          <w:szCs w:val="28"/>
        </w:rPr>
        <w:t>Д/и</w:t>
      </w:r>
      <w:r>
        <w:rPr>
          <w:sz w:val="28"/>
          <w:szCs w:val="28"/>
        </w:rPr>
        <w:t xml:space="preserve"> «Что кому нужн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ывайте загадки и забирайте предметы, необходимые для ваше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чные,как часы, измеряют вес…(весы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лка-зебра есть у меня, автомобили останавливаю я (жез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сказала «тра-та-та» и одежда пошита (швейная машин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 кольца, 2 конца, посередине гвозди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на кухне всем полковник, потому что я…(половни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черному белым пишут то и дело. Потрут тряпицей – чистая страница (школьная дос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а мышка непроста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конец ее хвоста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овре она лежи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меня не убежит. (компьютерная мышь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за чудо-инструмент вылечит в один момен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до только потерпеть – и не будете болеть. (шпр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теперь выходите в кружок, мы поигра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/и</w:t>
      </w:r>
      <w:r>
        <w:rPr>
          <w:sz w:val="28"/>
          <w:szCs w:val="28"/>
        </w:rPr>
        <w:t xml:space="preserve"> «Мамина профессия» с мячом</w:t>
      </w:r>
    </w:p>
    <w:p>
      <w:pPr>
        <w:pStyle w:val="Normal"/>
        <w:jc w:val="both"/>
        <w:rPr/>
      </w:pPr>
      <w:r>
        <w:rPr>
          <w:sz w:val="28"/>
          <w:szCs w:val="28"/>
        </w:rPr>
        <w:t>Названия профессий, как вы помните, бывают мужские женские и общие. Я буду называть вам общие профессии, как если б это были профессии ваших пап, а вы мне должны назвать такую же мамину профессию (актер- актриса, повар-…, певец-…и т.д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«на работу»(1 ми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элементами артикуляционной гимнастики)(1 мин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теперь поехали на работу на машинах. Заводим мотор(др-р-р), мотор работает, поехали(р-р-р), стоп – спустило шину(ш-ш-ш), давайте накачаем насосом(с-с-с), поехали на места(р-р-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/и</w:t>
      </w:r>
      <w:r>
        <w:rPr>
          <w:sz w:val="28"/>
          <w:szCs w:val="28"/>
        </w:rPr>
        <w:t xml:space="preserve"> «Исправь предложени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, наш компьютер заболел – в него влез злобный вирус и перепутал предложения…Чтобы вылечить компьютер, мы должны их исправи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пожник шьет одежду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авец выдает книг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 лечит больных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блиотекарь продает книг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ч учит ученик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тной шьет обув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ель играет в хокке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ар выращивает цв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теперь компьютер нормально заработал и прислал какие-то схемы. Для чего нам эти схем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ним мы составляем рассказ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/и</w:t>
      </w:r>
      <w:r>
        <w:rPr>
          <w:sz w:val="28"/>
          <w:szCs w:val="28"/>
        </w:rPr>
        <w:t xml:space="preserve"> «рассказ-загадк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лушайте мой рассказ-загадк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 этой профессии выдает книги. Он использует в своей работе книги. Он работает в библиотеке. Кто это?(библиотекар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вы загадайте свои загадки, используя схему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Ответы детей.</w:t>
      </w:r>
      <w:r>
        <w:rPr>
          <w:sz w:val="28"/>
          <w:szCs w:val="28"/>
        </w:rPr>
        <w:t xml:space="preserve"> 3-4 загадк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сейчас я проверю, насколько вы внимательны. Выходите, становитесь в линеечк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«Светофор»(гимнастика для глаз)(1 мин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У меня есть светофор, если я покажу красный кружок – вы закроете правый глаз, если зеленый – левый глаз, а если желтый – поморгаете двумя глаза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адитесь в позу «Лотос» и послушайте, Кирилл и Эллина расскажут нам, кем они хотят стать(подготовленный диало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а как вы думаете, какая профессия самая важная? И почему?(рассуждения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, нет такой профессии, которую можно было назвать самой главной. Они все одинаково важны, потому что приносят пользу людям. Все профессии нужны, все профессии важ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аждой работе люди получают заработную плату, вы сегодня тоже старались и заработали свою первую «зарплату», которую вам перечислил наш волшебный компьютер (детские купюры), давайте поиграем в «магазин»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47:00Z</dcterms:created>
  <dc:creator>Admin</dc:creator>
  <dc:description/>
  <cp:keywords/>
  <dc:language>en-US</dc:language>
  <cp:lastModifiedBy>user</cp:lastModifiedBy>
  <dcterms:modified xsi:type="dcterms:W3CDTF">2014-04-04T10:16:00Z</dcterms:modified>
  <cp:revision>8</cp:revision>
  <dc:subject/>
  <dc:title/>
</cp:coreProperties>
</file>