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ы упражнений по П.Деннисо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крестные танцы (перекрестные движения). Поставьте в магнитофон кассету с ритмичной музыкой. Коснитесь одной рукой противоположного колена. Левая рука – правое колено, правая рука – левое колено, левая рка – правое колено… Свободно размахивайте руками, следите за ритмом. Левой, правой…левой…</w:t>
      </w:r>
    </w:p>
    <w:p>
      <w:pPr>
        <w:pStyle w:val="Normal"/>
        <w:numPr>
          <w:ilvl w:val="0"/>
          <w:numId w:val="1"/>
        </w:numPr>
        <w:rPr/>
      </w:pPr>
      <w:r>
        <w:rPr/>
        <w:t>Повращайте глазами. Наверх, вниз, направо, налево..</w:t>
      </w:r>
    </w:p>
    <w:p>
      <w:pPr>
        <w:pStyle w:val="Normal"/>
        <w:ind w:left="720" w:hanging="0"/>
        <w:rPr/>
      </w:pPr>
      <w:r>
        <w:rPr/>
        <w:t>Это упражнение развивает бинокулярное зрение (пластическое видение обоими глазами); ориентацию в пространстве. Продолжительность упражнения не менее 1 мину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чики ушей ( думающая шапочка) </w:t>
      </w:r>
    </w:p>
    <w:p>
      <w:pPr>
        <w:pStyle w:val="Normal"/>
        <w:ind w:left="720" w:hanging="0"/>
        <w:rPr/>
      </w:pPr>
      <w:r>
        <w:rPr/>
        <w:t>Указательными и большими пальцами рук тяните за края свои уши во внешнюю сторону, как будто вы хотите их распрямить. Начинайте с верхнего края уха и идите вниз до мочки уха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ключатели света (Бугорки на лбу – позитивные точки.) </w:t>
      </w:r>
    </w:p>
    <w:p>
      <w:pPr>
        <w:pStyle w:val="Normal"/>
        <w:ind w:left="720" w:hanging="0"/>
        <w:rPr/>
      </w:pPr>
      <w:r>
        <w:rPr/>
        <w:t xml:space="preserve">Дотроньтесь кончиками пальцев нежно до точек на лбу между бровями и тем местом, откуда начинают расти волосы. При этом закройте глаза и расслабьтесь! </w:t>
      </w:r>
    </w:p>
    <w:p>
      <w:pPr>
        <w:pStyle w:val="Normal"/>
        <w:ind w:left="720" w:hanging="0"/>
        <w:rPr/>
      </w:pPr>
      <w:r>
        <w:rPr/>
        <w:t>Это упражнение снимает стресс и напряжение, снимает мыслительные блокады, активизирует память. Длительность упражнения по желанию, минимально – 1 минута.</w:t>
      </w:r>
    </w:p>
    <w:p>
      <w:pPr>
        <w:pStyle w:val="Normal"/>
        <w:numPr>
          <w:ilvl w:val="0"/>
          <w:numId w:val="1"/>
        </w:numPr>
        <w:rPr/>
      </w:pPr>
      <w:r>
        <w:rPr/>
        <w:t>Лежащая восьмерка</w:t>
      </w:r>
    </w:p>
    <w:p>
      <w:pPr>
        <w:pStyle w:val="Normal"/>
        <w:ind w:left="720" w:hanging="0"/>
        <w:rPr/>
      </w:pPr>
      <w:r>
        <w:rPr/>
        <w:t>Вытяните руку, которой вы пишите и напишите ею в воздухе большие лежащие восьмерки! Теперь другой рукой, потом двумя руками. Вытягивайте руку дальше – ваши восьмерки должны стать большими. Место пересечения вашей восьмерки должно находиться перед вами – между глазами! Следите глазами за линией движения ваших кончиков пальцев! Делайте это упражнение под музыку. Это упражнение способствует различению и запоминанию символов, улучшает координацию. Продолжительность упражнения: минуты.</w:t>
      </w:r>
    </w:p>
    <w:p>
      <w:pPr>
        <w:pStyle w:val="Normal"/>
        <w:numPr>
          <w:ilvl w:val="0"/>
          <w:numId w:val="1"/>
        </w:numPr>
        <w:rPr/>
      </w:pPr>
      <w:r>
        <w:rPr/>
        <w:t>Колебания маятника.</w:t>
      </w:r>
    </w:p>
    <w:p>
      <w:pPr>
        <w:pStyle w:val="Normal"/>
        <w:ind w:left="720" w:hanging="0"/>
        <w:rPr/>
      </w:pPr>
      <w:r>
        <w:rPr/>
        <w:t xml:space="preserve">Скрестите ноги. Верхняя часть туловища и руки свисают свободно. Раскачивайтесь далеко налево и направо как маятник часов с кукушкой. Не забывайте время от времени менять положение ног. </w:t>
      </w:r>
    </w:p>
    <w:p>
      <w:pPr>
        <w:pStyle w:val="Normal"/>
        <w:ind w:left="720" w:hanging="0"/>
        <w:rPr/>
      </w:pPr>
      <w:r>
        <w:rPr/>
        <w:t>Раскачивание маятника не только расслабляет уставшие во время долгого сидения мышцы, но и оказывает воздействие на: равновесие и координацию тела, абстрактное мышление, зрительную память.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двумя руками.</w:t>
      </w:r>
    </w:p>
    <w:p>
      <w:pPr>
        <w:pStyle w:val="Normal"/>
        <w:ind w:left="720" w:hanging="0"/>
        <w:rPr/>
      </w:pPr>
      <w:r>
        <w:rPr/>
        <w:t xml:space="preserve">Попробуйте рисовать одновременно двумя руками без карандаша в воздухе. Как дирижер без палочки. Послушайте музыку и продирижируйте ее. От адажио (медленного темпа) до престиссимо (самого быстрого темпа). От пиано (тихого звучания) до форте (громкого звучания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55:00Z</dcterms:created>
  <dc:creator>Marina</dc:creator>
  <dc:description/>
  <dc:language>en-US</dc:language>
  <cp:lastModifiedBy>Marina</cp:lastModifiedBy>
  <cp:lastPrinted>2011-12-18T22:55:00Z</cp:lastPrinted>
  <dcterms:modified xsi:type="dcterms:W3CDTF">2011-12-18T20:15:00Z</dcterms:modified>
  <cp:revision>2</cp:revision>
  <dc:subject/>
  <dc:title/>
</cp:coreProperties>
</file>