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игры в развитии  ребенка</w:t>
      </w:r>
    </w:p>
    <w:p>
      <w:pPr>
        <w:pStyle w:val="31"/>
        <w:spacing w:before="0" w:after="0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2 годам у ребенка начинает складываться новый вид деятельности – игра. В играх дети начинают проводить все больше времени. В процессе игры ребенок познает окружающий мир, совершенствуются умения и навыки, формируются нравственные качества. </w:t>
      </w:r>
    </w:p>
    <w:p>
      <w:pPr>
        <w:pStyle w:val="TextBody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заменимым спутником ребёнка, его основной деятельностью является игра. Здесь он творит, отражает те стороны окружающей жизни, которые его заинтересовали, у него формируются моральные качества и нормы поведения.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учится преодолевать трудности, напрягать волю для достижения результата, проявлять доброжелательность в игровой ситуации</w:t>
      </w:r>
    </w:p>
    <w:p>
      <w:pPr>
        <w:pStyle w:val="31"/>
        <w:spacing w:before="0" w:after="0"/>
        <w:ind w:right="565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тские игры способствуют формированию умения подчинять свое поведение определенным правилам. Игра помогает ребенку выработать умение доводить начатое до конца. На первых порах в этом понадобится помощь взрослого. Например, ребенок перевозит на машине кубики. Это занятие ему быстро надоедает. Нужно включиться в игру, сказать, что мишке нужен дом, ему негде жить, помочь ребенку развить игровое действие. </w:t>
      </w:r>
    </w:p>
    <w:p>
      <w:pPr>
        <w:pStyle w:val="31"/>
        <w:spacing w:before="0" w:after="0"/>
        <w:ind w:right="565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щательно отбирайте игрушки для малыша. Можно сходить в магазин вместе с ребенком, выбрать и купить игрушку. Если игрушка, выбранная ребенком, вас не устраивает, нужно переключить его внимание на другую игрушку, которая будет ребенку нужнее, объяснить ее преимущества. Придя домой, поиграйте вместе с ребенком, обыграйте игрушку, научите с ней играть, помогите найти ее место среди других игрушек. Игрушки, которые надоели ребенку, с которыми он не играет, лучше убрать. Постоянно меняя игрушки у ребенка создается эффект новизны.</w:t>
      </w:r>
    </w:p>
    <w:p>
      <w:pPr>
        <w:pStyle w:val="31"/>
        <w:spacing w:before="0" w:after="0"/>
        <w:ind w:right="565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огда родители больно ранят ребенка, грубо вторгаясь в мир игры. Например, ребенок не закончил игру, а по режиму пора спать. Не надо кричать ребенка, выхватывать игрушки, бросать их. А лучше помочь ребенку закончить игру, помочь убрать игрушки. Это займет не больше 2 минут, а у ребенка не будет испорчено настроение, не будет негатива к игре. </w:t>
      </w:r>
    </w:p>
    <w:p>
      <w:pPr>
        <w:pStyle w:val="31"/>
        <w:spacing w:before="0" w:after="0"/>
        <w:ind w:right="565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роме того, игры дают родителям неисчерпаемый источник влияния на ребенка. Например, ребенок не запомнил последовательности одевания. В игре с куклой можно показать, что и как нужно делать. </w:t>
      </w:r>
    </w:p>
    <w:p>
      <w:pPr>
        <w:pStyle w:val="31"/>
        <w:spacing w:before="0" w:after="0"/>
        <w:ind w:right="565"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ющее и обучающее значение имеют дидактические игры. Они помогают ребенку усвоить полученные знания. В этих играх совершенствуются движения, развивается познавательная сфера, расширятся знания об окружающей действительности. В дидактической игре должна быть сохранена игровая ситуация. Дома для проведения дидактических игр можно использовать предметы повседневного обихода. Для малышей при проведении дидактических игр важна наглядная форма, игрушка. Детям нравятся игры – забавы: сложить все синие предметы в синюю коробку; сложить мягкие игрушки на диван; чудесный мешочек.</w:t>
      </w:r>
    </w:p>
    <w:p>
      <w:pPr>
        <w:pStyle w:val="Normal"/>
        <w:ind w:right="565" w:firstLine="284"/>
        <w:jc w:val="both"/>
        <w:rPr/>
      </w:pPr>
      <w:r>
        <w:rPr>
          <w:sz w:val="28"/>
          <w:szCs w:val="28"/>
        </w:rPr>
        <w:t xml:space="preserve">Наблюдая за ребёнком, взрослые удивляются той настойчивости, с которой он добивается задуманного: попасть в мишень, построить мост, гараж, выполнить взятою на себя роль. Так складывается характер, формируются его интересы. Вот почему забавами детей следует управлять. И прежде всего создать условия, позволяющие ребёнку заниматься за столом, строить на полу, играть с заводными игрушками, кольцебросом, кеглями. Надо найти время совместных игр с дошкольником. Так, в роли капитана папа учит сына выполнять распоряжения старшего, в роли строителя – они партнеры, вместе советуются, решают вопросы. Тем самым усиливается воспитательное воздействие общения, взаимоотношения приобретают доброжелательный характер. И если игры становятся разнообразнее, если в них ребёнок проявляет упорство, смекалку, умение самостоятельно справляться с возникшими трудностями – значит, взрослый нашел правильный путь руководства его деятельностью.     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гре нередко возникает необходимость потрудиться: задумал играть в моряка – потребуется склеить бескозырку, лодочку; сломалась постройка-     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обрать строительный материал, сложить в ящик; играл в песочном дворике – вымыть игрушки, которыми пользовался. Все это – возможность вовлечь ребёнка в труд. Он тянется к труду, потому что хочет проявить себя подобно взрослому. Пусть его трудовые усилия будут пока незначительны ,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 они помогут ребёнку осознать их потребность, обязательность, сформировать у него уважительное отношение к трудовой деятельности .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деваться утром и вечером переодеваться, убирать постель и игрушки, ухаживать за своими вещами становиться постоянной заботой ребёнка, воспитывает в нем аккуратность, чувство удовлетворения от чистоты и порядка в одежде, комнате.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емье возникает много поводов приобщить детей к труду: мама чистит овощи- ребёнок, скажем, моет; бабушка убирает комнату – ребёнок поливает растения, протирает влажной тряпкой игрушки; папа ремонтирует книжную полку – мальчик подает гвозди. Здесь в естественной обстановке дети осознают необходимость труда, его значение для окружающих. И вместе со взрослыми они становятся членами семейного коллектива, где у каждого есть свои обязанности.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ход за домашними животными, растениями прививает ребёнку бережное отношение ко всему живому, любовь к природе. Веселый котенок, цветущее растение – все это не только забава. Он начинает понимать, что труд и его результаты приносят радость.</w:t>
      </w:r>
    </w:p>
    <w:p>
      <w:pPr>
        <w:pStyle w:val="Normal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образные занятия развивают познавательный интерес ребёнка, заставляют работать мысль, будят фантазию: чтобы рассмотреть или нарисовать картинку, сложить узор из кубиков, надо подумать, сосредоточится. В течение дня смена игр и занятий переключает ребёнка от наблюдения к труду, спортивным развлечениям. Так день вашего ребенка заполняется различной полезной деятельностью, в которой растет, развивается, готовится к жизни ваш ребенок.    </w:t>
      </w:r>
    </w:p>
    <w:p>
      <w:pPr>
        <w:pStyle w:val="31"/>
        <w:spacing w:before="0" w:after="0"/>
        <w:ind w:right="565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грушка – это друг ребенка, главное действующее лицо в его играх и забавах. Иногда взрослым непонятна любовь к старой игрушке, а это верный признак постоянства, верности. В каждой семье складывается традиция, когда и по какому поводу дарить игрушки. Но выбирая игрушки, нужно руководствоваться возрастными и индивидуальными особенностями ребенка. Если ребенок малоподвижен, целесообразно приобрести игрушки, стимулирующие движение и наоборот. К празднику Нового года дарят любимую игрушку, которая приносит радость и хорошее настроение.</w:t>
      </w:r>
    </w:p>
    <w:sectPr>
      <w:type w:val="nextPage"/>
      <w:pgSz w:w="11906" w:h="16838"/>
      <w:pgMar w:left="1134" w:right="28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02:00Z</dcterms:created>
  <dc:creator>1</dc:creator>
  <dc:description/>
  <cp:keywords/>
  <dc:language>en-US</dc:language>
  <cp:lastModifiedBy>Valued Acer Customer</cp:lastModifiedBy>
  <dcterms:modified xsi:type="dcterms:W3CDTF">2014-12-24T23:02:00Z</dcterms:modified>
  <cp:revision>4</cp:revision>
  <dc:subject/>
  <dc:title>      Играем, учимся, познаём</dc:title>
</cp:coreProperties>
</file>