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занятия по математике на тему: «Числа и цифры 1-6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шеничная Л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Числа и цифры 1 –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1) Закреплять счётные умения в пределах шести, знание цифры 6.</w:t>
      </w:r>
    </w:p>
    <w:p>
      <w:pPr>
        <w:pStyle w:val="Normal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мыслительные операции, умение выделять существенный признак , по которому предметы объединяются в группу.</w:t>
      </w:r>
    </w:p>
    <w:p>
      <w:pPr>
        <w:pStyle w:val="Normal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вать речь, память, внимание, самостоятельность и инициативу.</w:t>
      </w:r>
    </w:p>
    <w:p>
      <w:pPr>
        <w:pStyle w:val="Normal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ть на поиск нетрадиционных способов решения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занятию:</w:t>
      </w:r>
    </w:p>
    <w:p>
      <w:pPr>
        <w:pStyle w:val="Normal"/>
        <w:ind w:left="2835" w:hanging="3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демонстрационный –</w:t>
      </w:r>
      <w:r>
        <w:rPr>
          <w:rFonts w:cs="Times New Roman" w:ascii="Times New Roman" w:hAnsi="Times New Roman"/>
          <w:sz w:val="28"/>
          <w:szCs w:val="28"/>
        </w:rPr>
        <w:t xml:space="preserve"> карточки с изображением мебели, посуды, одежды, обуви, игрушек, овощей и фруктов, 6 фломастеров разного цвета, большой лист белой бумаги, цифры 1-6;</w:t>
      </w:r>
    </w:p>
    <w:p>
      <w:pPr>
        <w:pStyle w:val="Normal"/>
        <w:ind w:left="2835" w:hanging="3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даточный            –  </w:t>
      </w:r>
      <w:r>
        <w:rPr>
          <w:rFonts w:cs="Times New Roman" w:ascii="Times New Roman" w:hAnsi="Times New Roman"/>
          <w:sz w:val="28"/>
          <w:szCs w:val="28"/>
        </w:rPr>
        <w:t>карандаши.</w:t>
      </w:r>
    </w:p>
    <w:p>
      <w:pPr>
        <w:pStyle w:val="Normal"/>
        <w:ind w:left="2835" w:hanging="2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Путаница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развивать мыслительные операции, закреплять навыки количественного счёта в пределах шести, знание цифры 6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азных столах – карточки с изображением мебели, посуды, одежды, обуви, игрушек, овощей и фруктов ( 7 – 8 карточек на каждом столе). При этом по одной карточке на каждом столе «лишней» (предмет посуды среди мебели, игрушка среди фруктов и т.д.)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предлагает детям пройтись по магазинам и сделать покупки. Подходя к каждому столу, воспитатель задаёт вопросы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 одним словом назвать то, что здесь продаётся? ( Обычно дети не замечают сразу «лишний» предмет и называю группу предметов по большинству предметов на ней – мебель, овощи и т.д.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 называется этот магазин?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ой предмет здесь «лишний»?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находят «лишний» предмет. Воспитатель даёт его кому-нибудь из детей. Во время путешествия этот ребёнок должен его положить в тот магазин, где продаётся этот предмет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воспитателя цифры от 1до 6 – это «деньги», на которые можно купить столько предметов, сколько показано на карточк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с воспитателем подходят к магазину, воспитатель спрашивает, кто хочет быть продавцом, и просит продать, например, 2 одинаковые рубашки. 3 пары обуви, 6 разных овощей и т.д. Дети становятся продавцами по очеред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ний магазин – игрушечный. В числе других игрушек – кубики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2х2. Воспитатель просит детей взять 6 кубиков одного цвета. Дети садятся за столы. Задаются вопросы задания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колько ты взял кубиков?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ого они цвета?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рой из всех кубиков три башни разной высоты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леднее задание вызовет затруднение, можно спросить детей, сколько кубиков понадобится на самую низкую башенку, потом следующую по высоте, а потом – следующую за ней, и сосчитать, сколько кубиков в этих трёх башенк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оле лежат 6 фломастеров разного цвета. Воспитатель спрашивает: 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фломастеров?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возьмёте по одному фломастеру, то сколько детей окажется с фломастерами?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еро детей берут по одному фломастеру, они – «танцоры», а остальные дети – «зритеи».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«танцоры» двигаются по группе. При остановке музыки воспитатель показывает карточку с наклеенными на неё цветными кругами того же цвета, что и фломастеры в руках детей. Детям надо выстроиться в том же порядке, что и круги на карточке (начало отсчёта воспитатель должен чётко определить). «Зрителям» можно задать вопросы: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ервый? Кто третий? Кто шестой?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читайте от 1 до 6 и от 6 до 1.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дети меняются. Игра повторяется несколько раз с разными карточк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Волшебные точки».</w:t>
      </w:r>
    </w:p>
    <w:p>
      <w:pPr>
        <w:pStyle w:val="Normal"/>
        <w:ind w:left="-426" w:firstLine="4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память, внимание, умение ориентироваться в нестандартной ситуации.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вокруг стола, на котором лежит лист белой бумаги, фломастеры двух цветов и простые карандаши по количеству детей. Воспитатель говорит, что каждого ребёнка он обозначит точкой на листе. Рисует точки и говорит: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ты, Саша. А это ты, Лена. И т.д.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ты, Саша?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я, где Лена?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берёт фломастер другого цвета и рисует много точек – это цветы. Даёт задание: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а, сорви любой цветок. И ты, Серёжа, сорви. (Дети проводят карандашом линию от «себя» к «цветку».) следующее задание: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ша, возьми цветок у Серёжи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лжен найти точку – Серёжу, проследить какой «цветок» Серёжа сорвал, и провести линию от «себя» к этой точке.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ее подготовленной группе можно предложить взять «цветок» у Лены и отдать Вас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 положены вырезанные из картона следы правой и левой ноги. Следы правой ноги красного цвета, а следы левой ноги – синего цвета. Дети шагают по ним, проговаривая: «правая», «лева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Отгадай загадку»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речь, самостоятельность, инициативу, воображение.</w:t>
      </w:r>
    </w:p>
    <w:p>
      <w:pPr>
        <w:pStyle w:val="Normal"/>
        <w:ind w:left="-426" w:firstLine="4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и эмоционально, неторопливо. После нахождения ответа надо спросить у детей ход рассуждений.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 поля,</w:t>
        <w:tab/>
        <w:tab/>
        <w:tab/>
        <w:tab/>
        <w:tab/>
        <w:tab/>
        <w:t>Снег на полях,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нет земля,</w:t>
        <w:tab/>
        <w:tab/>
        <w:tab/>
        <w:tab/>
        <w:tab/>
        <w:tab/>
        <w:t>Лёд на реках,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оливает.</w:t>
        <w:tab/>
        <w:tab/>
        <w:tab/>
        <w:tab/>
        <w:tab/>
        <w:tab/>
        <w:t>Вьюга гуляет.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  <w:tab/>
        <w:tab/>
        <w:tab/>
        <w:tab/>
        <w:tab/>
        <w:t>Когда это бывает?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жок,</w:t>
        <w:tab/>
        <w:tab/>
        <w:tab/>
        <w:tab/>
        <w:tab/>
        <w:tab/>
        <w:t>Солнце печёт,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л лужок,</w:t>
        <w:tab/>
        <w:tab/>
        <w:tab/>
        <w:tab/>
        <w:tab/>
        <w:tab/>
        <w:t>Липа цветёт,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бывает.</w:t>
        <w:tab/>
        <w:tab/>
        <w:tab/>
        <w:tab/>
        <w:tab/>
        <w:tab/>
        <w:t>Рожь поспевает.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  <w:tab/>
        <w:tab/>
        <w:tab/>
        <w:tab/>
        <w:tab/>
        <w:t>Когда это бывает?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можно спросить детей: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йчас время года?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 будет потом?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 ним?</w:t>
      </w:r>
    </w:p>
    <w:p>
      <w:pPr>
        <w:pStyle w:val="Normal"/>
        <w:ind w:left="-426" w:firstLine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 выбрать картинки, на которых чётко определяется время года, и разложить их по поряд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больше всего понравилось?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новую цифру недавно узнали?</w:t>
      </w:r>
    </w:p>
    <w:p>
      <w:pPr>
        <w:pStyle w:val="Normal"/>
        <w:spacing w:before="0" w:after="20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её в воздухе ру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24:00Z</dcterms:created>
  <dc:creator>Стас</dc:creator>
  <dc:description/>
  <cp:keywords/>
  <dc:language>en-US</dc:language>
  <cp:lastModifiedBy>Стас</cp:lastModifiedBy>
  <dcterms:modified xsi:type="dcterms:W3CDTF">2013-09-16T17:24:00Z</dcterms:modified>
  <cp:revision>2</cp:revision>
  <dc:subject/>
  <dc:title/>
</cp:coreProperties>
</file>