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БДОУ детский сад №196 компенсирующего вида </w:t>
        <w:br/>
        <w:t>Киров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943634"/>
          <w:sz w:val="48"/>
          <w:szCs w:val="48"/>
        </w:rPr>
      </w:pPr>
      <w:r>
        <w:rPr>
          <w:rFonts w:cs="DejaVu Serif Condensed" w:ascii="DejaVu Serif Condensed" w:hAnsi="DejaVu Serif Condensed"/>
          <w:b/>
          <w:i/>
          <w:color w:val="943634"/>
          <w:sz w:val="48"/>
          <w:szCs w:val="48"/>
        </w:rPr>
        <w:t>Образовательная деятельность с детьми младшей группы</w:t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548DD4"/>
          <w:sz w:val="48"/>
          <w:szCs w:val="48"/>
        </w:rPr>
      </w:pPr>
      <w:r>
        <w:rPr>
          <w:rFonts w:cs="DejaVu Serif Condensed" w:ascii="DejaVu Serif Condensed" w:hAnsi="DejaVu Serif Condensed"/>
          <w:b/>
          <w:i/>
          <w:color w:val="548DD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1F497D"/>
          <w:sz w:val="48"/>
          <w:szCs w:val="48"/>
        </w:rPr>
      </w:pPr>
      <w:r>
        <w:rPr>
          <w:rFonts w:cs="DejaVu Serif Condensed" w:ascii="DejaVu Serif Condensed" w:hAnsi="DejaVu Serif Condensed"/>
          <w:b/>
          <w:i/>
          <w:color w:val="1F497D"/>
          <w:sz w:val="48"/>
          <w:szCs w:val="48"/>
        </w:rPr>
        <w:t xml:space="preserve">«Расскажем и покажем </w:t>
        <w:br/>
        <w:t>сказку «Колобок»</w:t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7030A0"/>
          <w:sz w:val="48"/>
          <w:szCs w:val="48"/>
        </w:rPr>
      </w:pPr>
      <w:r>
        <w:rPr>
          <w:rFonts w:cs="DejaVu Serif Condensed" w:ascii="DejaVu Serif Condensed" w:hAnsi="DejaVu Serif Condensed"/>
          <w:b/>
          <w:i/>
          <w:color w:val="7030A0"/>
          <w:sz w:val="48"/>
          <w:szCs w:val="48"/>
        </w:rPr>
        <w:drawing>
          <wp:inline distT="0" distB="0" distL="0" distR="0">
            <wp:extent cx="331216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7030A0"/>
          <w:sz w:val="32"/>
          <w:szCs w:val="32"/>
        </w:rPr>
        <w:t>Образовательные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7030A0"/>
          <w:sz w:val="32"/>
          <w:szCs w:val="32"/>
        </w:rPr>
        <w:t>области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rowalliaUPC" w:ascii="BrowalliaUPC" w:hAnsi="BrowalliaUPC"/>
          <w:b/>
          <w:i/>
          <w:color w:val="7030A0"/>
          <w:sz w:val="32"/>
          <w:szCs w:val="32"/>
        </w:rPr>
        <w:t>«</w:t>
      </w:r>
      <w:r>
        <w:rPr>
          <w:rFonts w:cs="Arial" w:ascii="Arial" w:hAnsi="Arial"/>
          <w:b/>
          <w:i/>
          <w:color w:val="7030A0"/>
          <w:sz w:val="32"/>
          <w:szCs w:val="32"/>
        </w:rPr>
        <w:t>Познание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>», «</w:t>
      </w:r>
      <w:r>
        <w:rPr>
          <w:rFonts w:cs="Arial" w:ascii="Arial" w:hAnsi="Arial"/>
          <w:b/>
          <w:i/>
          <w:color w:val="7030A0"/>
          <w:sz w:val="32"/>
          <w:szCs w:val="32"/>
        </w:rPr>
        <w:t>Социализация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 xml:space="preserve">», </w:t>
      </w:r>
      <w:r>
        <w:rPr>
          <w:rFonts w:cs="BrowalliaUPC"/>
          <w:b/>
          <w:i/>
          <w:color w:val="7030A0"/>
          <w:sz w:val="32"/>
          <w:szCs w:val="32"/>
        </w:rPr>
        <w:br/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>«</w:t>
      </w:r>
      <w:r>
        <w:rPr>
          <w:rFonts w:cs="Arial" w:ascii="Arial" w:hAnsi="Arial"/>
          <w:b/>
          <w:i/>
          <w:color w:val="7030A0"/>
          <w:sz w:val="32"/>
          <w:szCs w:val="32"/>
        </w:rPr>
        <w:t>Художественное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7030A0"/>
          <w:sz w:val="32"/>
          <w:szCs w:val="32"/>
        </w:rPr>
        <w:t>творчество</w:t>
      </w:r>
      <w:r>
        <w:rPr>
          <w:rFonts w:cs="BrowalliaUPC" w:ascii="BrowalliaUPC" w:hAnsi="BrowalliaUPC"/>
          <w:b/>
          <w:i/>
          <w:color w:val="7030A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7030A0"/>
          <w:sz w:val="48"/>
          <w:szCs w:val="48"/>
        </w:rPr>
      </w:pPr>
      <w:r>
        <w:rPr>
          <w:rFonts w:cs="DejaVu Serif Condensed" w:ascii="DejaVu Serif Condensed" w:hAnsi="DejaVu Serif Condensed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DejaVu Serif Condensed" w:hAnsi="DejaVu Serif Condensed" w:cs="DejaVu Serif Condensed"/>
          <w:b/>
          <w:b/>
          <w:i/>
          <w:i/>
          <w:color w:val="7030A0"/>
          <w:sz w:val="36"/>
          <w:szCs w:val="36"/>
        </w:rPr>
      </w:pPr>
      <w:r>
        <w:rPr>
          <w:rFonts w:cs="DejaVu Serif Condensed" w:ascii="DejaVu Serif Condensed" w:hAnsi="DejaVu Serif Condensed"/>
          <w:b/>
          <w:i/>
          <w:color w:val="7030A0"/>
          <w:sz w:val="36"/>
          <w:szCs w:val="36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DejaVu Serif Condensed" w:hAnsi="DejaVu Serif Condensed" w:cs="DejaVu Serif Condensed"/>
          <w:b/>
          <w:b/>
          <w:i/>
          <w:i/>
          <w:color w:val="7030A0"/>
          <w:sz w:val="36"/>
          <w:szCs w:val="36"/>
        </w:rPr>
      </w:pPr>
      <w:r>
        <w:rPr>
          <w:rFonts w:cs="DejaVu Serif Condensed" w:ascii="DejaVu Serif Condensed" w:hAnsi="DejaVu Serif Condensed"/>
          <w:b/>
          <w:i/>
          <w:color w:val="7030A0"/>
          <w:sz w:val="36"/>
          <w:szCs w:val="36"/>
        </w:rPr>
        <w:t>Теплова Татьяна Юрьевна</w:t>
      </w:r>
    </w:p>
    <w:p>
      <w:pPr>
        <w:pStyle w:val="Normal"/>
        <w:spacing w:lineRule="auto" w:line="240" w:before="0" w:after="0"/>
        <w:jc w:val="center"/>
        <w:rPr>
          <w:rFonts w:ascii="DejaVu Serif Condensed" w:hAnsi="DejaVu Serif Condensed" w:cs="DejaVu Serif Condensed"/>
          <w:b/>
          <w:b/>
          <w:i/>
          <w:i/>
          <w:color w:val="7030A0"/>
          <w:sz w:val="36"/>
          <w:szCs w:val="36"/>
        </w:rPr>
      </w:pPr>
      <w:r>
        <w:rPr>
          <w:rFonts w:cs="DejaVu Serif Condensed" w:ascii="DejaVu Serif Condensed" w:hAnsi="DejaVu Serif Condensed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ексическ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умению пересказывать знакомую сказ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сорное развит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я детей о форме (круг) о цвете (желты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е частей лица (глаза, нос, рот). Обучать детей пальчиковым игр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нетрадиционным способом (мятой бумаго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луховое и зрительное вним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вязная реч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отвечать на вопросы, хором петь, выполняя при этом соответствующие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коллективному пересказу знакомой ска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словарный запас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мматическ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строить простые распространенные предложения, согласовывать слова и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уковая культура ре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евое дых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ть артикуляцию и закреплять произношение гласных зву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атывать интонационную выразительность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, я вам сказку расскажу, я вам сказку покажу. А вы внимательно смотрите, рассказать мне помогите. Помож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садитесь и слуш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айте-ка, ребят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т дедушки уш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 бабушки уш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румяный 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-ло-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а начинается. Жили-были дед да баба. Попросил дед бабку испечь колобок. Муки-то нет. Пошла баба в амбар. По  амбару помела (показ движением), по сусекам поскребла (звукоподражание с-с-с), набрала муки горсточку (показ), слепила колобок, посадила его в печку. Испекла баба колобок, румяный, круглый, но очень горячий, поставила его на окошко остывать  (подуть). Надоело ему лежать на окошке, он и пока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тречу ему… Таня, кого встрети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ка (как зайка прыгает? Дети прыг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казал ему зая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бок, колобок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ему ответи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ешь меня, заяц, послушай мою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месте исполня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лобок, колобок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мбару метен (подмета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скребен (с-с-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тане мешен (круговы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стужен (дуем на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дед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баб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тебя, зайка, у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тился колобок дальше  (круговы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стречу е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а, кого встрети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а: во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зубами щелк (дети щелкают зуб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ный (у-у-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каза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 меня волк 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лобок, колобок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мбару метен (подмета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скребен (с-с-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тане мешен (круговы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стужен (дуем на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дед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баб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тебя, зайка, у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тился колобок дальше (круговые движени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стречу ему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а, кого встрети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едведь вдруг начал реветь э-э-э (дети повтор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едведь ходит? (дет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бок, колобок я тебя съ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Колобок отвеч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 меня медведь, послушай мою песен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Что сказа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 меня волк 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лобок, колобок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мбару метен (подмета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скребен (с-с-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тане мешен (круговы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стужен (дуем на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дед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баб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тебя, зайка, у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тился Колобок дальше (круговые дви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стречу е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встретил Колоб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ша, что лиса говорит Колоб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бок, колобок, а я тебя съ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Колобок отвеч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ешь меня лиса, 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Что сказал Коло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 меня волк 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лобок, колобок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мбару метен (подмета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скребен (с-с-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тане мешен (круговы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стужен (дуем на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дед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 бабушки у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тебя, зайка, у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да голубчик, старая я стала, плохо слышу. Сядь ко  мне на носочек и пропой ещё разочек. Колобок прыгнул на нос и зап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са его «АМ» и съ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ребятки, как лиса Колобка съела. Шире, шире, шире ротики откро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у кого больше («АМ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ширмы раздаётся плачь деда с ба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и ба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почему они плач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лачут УА, У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ем пусть каждый нарисует колобок и подарим бабушке и дедушке, они будут радоваться и смеяться хи-хи, ха-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айте ребятки в круг будем вместе танце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ка с дедкою бойко т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топают – раз-два-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адоши громко хл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хлопают  – посмо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erif Condensed">
    <w:charset w:val="cc"/>
    <w:family w:val="roman"/>
    <w:pitch w:val="variable"/>
  </w:font>
  <w:font w:name="Arial">
    <w:charset w:val="cc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1:00Z</dcterms:created>
  <dc:creator>secr</dc:creator>
  <dc:description/>
  <cp:keywords/>
  <dc:language>en-US</dc:language>
  <cp:lastModifiedBy>secr</cp:lastModifiedBy>
  <cp:lastPrinted>2014-02-10T14:20:00Z</cp:lastPrinted>
  <dcterms:modified xsi:type="dcterms:W3CDTF">2014-03-26T10:08:00Z</dcterms:modified>
  <cp:revision>2</cp:revision>
  <dc:subject/>
  <dc:title/>
</cp:coreProperties>
</file>