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е стих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число и цифру  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к да ско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к да скок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катился колобо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углый да румян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ямо на полян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м колобок нарисова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ноль в тетради напис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 только ноль не колобо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просто он пустой круж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значит цифра эт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ничего здесь нет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звери съели колоб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т что такое ноль – круж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(В.Бакалди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е стих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Про число и цифру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лько звёзд на ясном неб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лько колосков в полях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лько песенок у птиц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лько листьев на ветвях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лько солнце – одно  на свет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лько мама – одна на свет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(Г.Виеру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****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молёт летит     оди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шеход идёт      оди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лнце на небе оно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жно сосчитать   од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(А.Лайк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****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чером встаёт лу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колько в небе лун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д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небе солнышко одн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ночам луна од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закатится оно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является о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(Г.Сапгир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ёлые стих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Про число и цифру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Уши и язык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Спросили как – то дедушку Кондрат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есёлые, болтливые ребята: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-К чему – уже мы думали не раз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Язык один. А муха два у нас?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Ответил дед: - Могу вам объяснить: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Чтоб больше слушать, меньше говорить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(Е.Бандуренко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*******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Шепчет ротик: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-Эй, послушай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Что ты носик приуныл?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Ко всему ты равнодушен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Будто свет тебе не мил?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Грустный носик отвечал: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- Разве ты не замечал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Глазок – двое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Ушек – двое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Две руки и две ноги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Только мы живём с тобою в одиночку, чудаки!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- Что ты, Носик, чем мы хуже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Говорил тебе не раз: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Если мы с тобою дружим –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Значит, тоже двое нас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(С.Капутикян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Две сестрицы – две руки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Рубят, строят, роют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Рвут на грядках сорняки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И друг дружку моют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Месят тесто две руки – левая и правая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оду моря и реки загребают, плавая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(С.Маршак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е стих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число и  цифру   3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Три цвета есть у светофора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Они понятны для шофёра: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Красный свет – проезда нет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Жёлтый будь готов к пути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А зелёный свет – кати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(С.Маршак)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Треугольники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Ты на меня, ты на него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а всех нас посмотри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У нас всего, у нас всего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У нас всего по три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Три стороны и три угла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И столько же вершин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И трижды трудные дел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Мы трижды соверши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>Все в нашем городе друзья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Дружнее не сыскать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Мы треугольников семья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ас каждый должен знать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**********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>Что за сёстры! Прямо чудо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Эта вымыла посуду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Та посуду вытирает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тавит всё на полки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у а третья подбирает на полу осколки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( А. Барто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е стих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число и цифру  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Четыре сестры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Четыре раза в год они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Земли наряд меняют пёстрый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Бегут, бегут за днями дни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риходят и уходят сёстры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Зима накопит нам воды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есна и вспашет, и посеет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Чтоб лето принесло плоды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А осень их собрать сумеет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( К. Тангрыкулиев)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*********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Четыре в комнате угла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Четыре ножки у стола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И по четыре ножки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У мышки и у кошки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Бегут четыре колеса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зиною обуты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Что ты пройдёшь за два часа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Они  - за две минуты.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(С.Маршак)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********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-Я всех умней! - кричит петух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-Умею я считать до двух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-Подумаешь, - ворчит хорёк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-а я могу дот четырёх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е стих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число и цифру  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>Раз, два, три, четыре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Мы находимся в квартире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осчитаем мы сейчас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сё, что в комнате у нас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Четыре стены, четыре угл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Четыре ножки у стол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У стула тоже четыре ножки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Четыре угла у окошка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а окне четыре горшка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 горшках четыре цветка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У кота четыре лапы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 люстре четыре лампы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А теперь в своей квартире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осчитайте по четыре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угольник и квадрат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Жили – были два бра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>Треугольник с Квадратом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тарший – квадратный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Добродушный. Приятный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Младший – треугольный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ечно недовольный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тал расспрашивать Квадрат: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«Почему ты злишься, брат?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>Тот кричит ему: «Смотри: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Ты полней меня и шире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У меня углов лишь три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У тебя же их четыр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>Но Квадрат ответил: «Брат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Я же старше, я – Квадрат»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И сказал ему нежней: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«Не известно, что нужней!»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о настала ночь, и к брату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атыкаясь на стволы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Младший лезет воровато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резать старшему углы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Уходя, сказал: «Приятных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Я тебе желаю снов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пать ложился -  ты Квадратом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А проснёшься  - без углов!»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о на утро младший брат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трашной мести был не рад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оглядел он - нет Квадра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>Онемел… Стоял без слов.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от так месть! теперь у брат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осемь новеньких углов!               (Е.Паин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          </w:t>
      </w:r>
      <w:r>
        <w:rPr>
          <w:b/>
          <w:sz w:val="40"/>
          <w:szCs w:val="40"/>
        </w:rPr>
        <w:t>Весёлые стих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число и цифру  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Где пятый?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лачет Ира, не унять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Очень грустно Ире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тульев было ровно пять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А теперь четыре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ачал младший брат считать: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-Раз, два, три, четыре, пять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-Не реви! - сказал малыш.-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едь на пятом ты сидишь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альчик Вачик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Куда девался пальчик Вачик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>Никто найти не может пальчика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сполошились все в квартире: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Было пять, а есть четыре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Где же пятый? Вы не знаете ребята?.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Вот он!  Вот он! Всё в порядке,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Мы нашли пропажу ту: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ятый пальчик, самый сладкий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Он у Вачика во рту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(Г.Габриелян)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********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Что стоит в конце страницы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Украшая всю тетрадь?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Чем вы можете гордиться?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у, конечно, цифрой …пять!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е стих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число и цифру  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ять сынков у насед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>Что за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маленькие детки: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ервый сынок, как яичный желт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>Второй сынок, как яичный желт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>Третий сынок, как яичный желт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>Четвёртый сынок, как яичный желт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>И пятый сынок, как яичный желток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*******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аз, два, три, четыре, пять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Будем пальчики считать –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Крепкие, дружные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се такие нужные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а другой руке опять: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аз, два, три, четыре, пять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альчики быстрые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Хоть не очень чистые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(З.Александрова)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е стих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число и цифру   5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А вот это – цифра пять!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До пяти легко считать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Каждый пальчик подержи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Цифру пальчику скажи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Как считали, повтори!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И один, и два, и три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А четыре не забудешь?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И четыре говори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А последний будешь брать –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Говори скорее пять.             (С.Маршак)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Раз, два, три, четыре, пять!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Начинаем мы считать!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Сколько пальцев на руке?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Сколько зайцев на катке?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Сколько домиков в окошке?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А в окошках сколько кошек?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Раз, два, три, четыре, пять!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сё мы можем сосчитат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Сколько птиц у деда в клетке                                           И синиц в саду на ветке?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Сколько чучел в огороде?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Сколько звёзд на небосводе?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Раз, два, три, четыре, пять!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Можно всё пересчитать!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сё считается на свете: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 поле – копны, в школе – дети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Людям всюду нужен счёт!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Потому ему почёт!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Так давай с тобой учиться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Открывай скорей страниц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Чтоб читать и чтоб считать: раз, два, три, четыре, пять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е стих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число и цифру  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бята продолжаем счёт…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след за пятёркой  шесть идёт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Есть в доме у меня сосед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Ему исполнилось шесть лет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Он любознателен, умён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Ещё не ходит в школу он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о знает буквы все подряд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рочёл букварь и очень рад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Он маме с бабушкой сказал: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-Я первоклассников догнал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>(Г.Кайтуко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Муравей – всеумей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Мне помощников не надо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ам я – целая бригада: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 первой лапке – мастерок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 третьей – камешка кусок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А в четвёртой и шестой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Замешу раствор густой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А второй и пятой ножкой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40"/>
          <w:szCs w:val="40"/>
        </w:rPr>
        <w:t>Я играю на гармошке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Мне помощников не надо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ам я – целая бригада.           (Е.Чаповецкий)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*******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Шесть котят есть хотят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Дай им каши с молоком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усть лакают языком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отому что кошки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е едят из ложк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е стих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число и цифру   7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Цифра семь известна всем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Что сказать о цифре семь?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Семь исполнилось Серёже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Стал умнее он и строже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Пролетит за годом год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 класс седьмой он перейдёт. (Г.Кайтуков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**********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 деревушке семь избушек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Семь крылечек, семь старушек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Семь щенков, семь дымков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Семь драчливых петухов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На семи плетнях сидят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Друг на друга не глядят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Распустили семь хвостов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Каждый хвост семи цветов           (А.Стройло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*******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Дни недел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понедельник – мандарин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 во вторник – апельсин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среду – шоколад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четверг – мармелад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пятницу – виноград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субботу – печенье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воскресенье – варень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*********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понедельник я стирал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л во вторник  подметал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среду я пекла калач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есь четверг искала мяч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Чашки в пятницу помыл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 в субботу торт купи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Всех подружек в воскресенье - позвала на день рожденья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(П.Башмаков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е стих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число и цифру  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Что такое  ВОСЕМЬ?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сех подумать просим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олнце пригревает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а дворе тепло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От улыбки мамы радостно, светло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Эта цифра ВОСЕМЬ полюбилась нам…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День ВОСЬМОГО Марта –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раздник наших мам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(Г.Кайтуков)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осемь ног у осьминог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Говорит улитка: - много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осемь ног ему зачем?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Я б запуталась совсем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Многоножка прибежала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Говорит улитке : - мало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осемь ног для одного –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сё равно, что ничего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Как же ходит он бедняга?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Я б не сделала и шага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о, танцуя краковяк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Осьминог ответил так: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осемь ног для осьминог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И не мало и не много.                (Г.Сапгир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е стих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число и цифру  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Паук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Диво дивное паук: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осемь ног и восемь рук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Если надо наутёк – выручают восемь ног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Сеть сплести за кругом круг –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ыручают восемь рук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Если злится почему -  то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ловно все кругом враги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Спину горбит, смотрит люто, 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>Значит, встал не с той ноги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*********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Вот семь кукол деревянных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Круглолицых и румяных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 разноцветных сарафанах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На столе у нас живут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сех Матрёшками зовут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Кукла первая толста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А внутри она пуста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Разнимается она на две половинки,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 ней живёт ещё одна кукла в серединке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Эту куколку открой – будет третья во второй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Половинку отвинти, плотную, притёртую. –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И сумеешь ты найти куколку четвёртую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ынь её да посмотри, кто в ней прячется внутри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Прячется в ней пятая куколка пузатая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А внутри пустая. В ней живёт шестая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А в шестой – седьма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Эта кукла меньше всех,чуть побольше, чем орех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от поставленные в ряд, сестры куколки стоят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-Сколько вас? – скажите всем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И ответят куклы  СЕМЬ!    (С.Маршак)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е стих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число и цифру  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К девяти  без десяти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адо в школу вам идти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 девять слышится звонок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ачинается урок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К девяти без десяти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Детям спать пора идти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А не ляжете в кровать,-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осом будете клевать!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(С.Маршак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********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ракон девятиглавы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лесу прожива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 вот, что про головы                                                              Он нам рассказал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дна спать захочет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ругая покушать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 третьей приспичило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узыку слушать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Четвёртой петь надо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 пятой читать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Шестая решил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игрушки играть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едьмая не хочет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овсем умываться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осьмая с девято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ешили подраться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 так вот проходит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 них день за днём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ак жить им всем дальше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икак не поймём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е стих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число и цифру  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Эти десять пальцев-братьев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ам нужны, чтоб умываться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Одеваться, обуваться и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Завязывать шнурки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Чтоб лепить из пластилина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И пингвина и дельфина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троить в парке космодром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Дом, в котором мы живём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олнце, флаги рисовать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Чтобы слово мир писать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*********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месте братцы лезут драться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месте мыться и плескаться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Если вскапывают грядку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Держат все одну лопатку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е скучают, а играют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месте все в одни игрушки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А зимою всей гурьбою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Дружно прячутся в теплушки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от какие «пять» да  «пять»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Отгадайте, как их звать?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Их увидите всегда вы: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ять на левой, пять на правой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Кстати можно сосчитать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колько будет пять да пять?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е стих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число и цифру   10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сё, что вижу во дворе я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сё, что вижу на пути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Я умею, я умею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осчитать до десяти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Еду с мамой в зоосад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И считаю всех подряд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робегает дикобраз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Это – раз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Чистит пёрышки сова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Это – два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Третьей стала росомаха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А четвёртой – черепаха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ерый волк улёгся спать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Это – пять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опугай в листве густой,                                        Он – шест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>Вот лосёнок рядом с лосем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Это будет семь и восемь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Девять -  это бегемот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от, как бабушкин комод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В клетке ходит лев косматый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Он последний, он десятый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Дальше мне не сосчитать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- надо снова начинать!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(В.Орлов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е стих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число и цифру  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ой - ка, подпевай – ка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Десять птичек  - стайка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Эта птичка – соловей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Эта птичка – воробей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Эта птичка – совушка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онная головушка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Эта птичка – свиристель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Эта птичка – коростель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Эта птичка – скворушка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Серенькое пёрышко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Это – зяблик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Это – стриж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Это – развесёлый чиж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Ну а это – злой орлан,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тички. Птички по домам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(И. Токмакова)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b/>
          <w:sz w:val="40"/>
          <w:szCs w:val="40"/>
        </w:rPr>
        <w:t>Весёлые стихи.                                      Про число и цифру 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да ставила таре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ребятам вс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вно семь тарелок мел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лубоких тоже сем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есла в солонке со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жек тоже ровно сем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е, Оле, Жене, Т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е, Рае, Коле, -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ила вилки с кр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была ничего.</w:t>
      </w:r>
    </w:p>
    <w:p>
      <w:pPr>
        <w:pStyle w:val="Normal"/>
        <w:rPr/>
      </w:pPr>
      <w:r>
        <w:rPr>
          <w:sz w:val="32"/>
          <w:szCs w:val="32"/>
        </w:rPr>
        <w:t>Говорят ей:                                                                                 «Не хватает здесь прибора одног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, я всех ребят счит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ю я о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пять она счит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а всех перечисля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ена. Мая, Оля, Р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я, Коля, Женя -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арочно вслух счита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слышно было 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кончена раб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звать к столу реб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Ты обидела кого – то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Лиде гов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пять она считает, огорчённая совс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ена. Мая, Оля, Р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я, Коля, Женя -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всё - таки в оби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кто – то из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ретий раз дежурной Лиде</w:t>
      </w:r>
    </w:p>
    <w:p>
      <w:pPr>
        <w:pStyle w:val="Normal"/>
        <w:rPr/>
      </w:pPr>
      <w:r>
        <w:rPr>
          <w:sz w:val="32"/>
          <w:szCs w:val="32"/>
        </w:rPr>
        <w:t>Все в столовой гов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да  думает, гад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ля кого прибора нет?</w:t>
      </w:r>
    </w:p>
    <w:p>
      <w:pPr>
        <w:pStyle w:val="Normal"/>
        <w:rPr/>
      </w:pPr>
      <w:r>
        <w:rPr>
          <w:sz w:val="32"/>
          <w:szCs w:val="32"/>
        </w:rPr>
        <w:t>Тот из вас, кто угад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подскажет ей ответ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6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ок да скок, Скок да скок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тился колоб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ый да румян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 на полян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м колобок нарисов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оль в тетради напис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только ноль не колоб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росто он пустой круж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значит цифра эт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ичего здесь нет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звери съели колоб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что такое ноль – круж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(В,Бакалдин)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звёзд на ясном неб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колосков в полях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песенок у птиц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листьев на ветвях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солнце – одно  на свете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Только мама – одна на свете(Г.Виеру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лёт летит     од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шеход идёт      од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 на небе оно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сосчитать   од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(А.Лайк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ом встаёт лу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колько в небе лун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д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ебе солнышко одн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ночам луна од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закатится оно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вляется она. (Г.Сапгир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 число и цифру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Уши и язы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осили как – то дедушку Кондра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ёлые, болтливые ребят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 чему – уже мы думали не ра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 один. А муха два у нас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ил дед: - Могу вам объясни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больше слушать, меньше говори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>(Е.Бандуренк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 число и цифру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чет роти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й, послуша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носик приуныл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сему ты равнодуше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свет тебе не мил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ый носик отвечал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е ты не замеча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к – двое,ушек дв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уки и две но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мы живём с тобою в одиночку, чудаки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ы, Носик, чем мы хуж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л тебе не раз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ы с тобою дружим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тоже двое н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С.Капутикян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 число и цифру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е сестрицы – две ру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бят, строят, рою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вут на грядках сорня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друг дружку мою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ят тесто две руки – левая и прав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ду моря и реки загребают, пла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sz w:val="36"/>
                <w:szCs w:val="36"/>
              </w:rPr>
              <w:t>(С.Маршак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 цифру  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и цвета есть у светофор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ни понятны для шофёр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асный свет – проезда н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ёлтый будь готов к пут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 зелёный свет – кати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</w:t>
            </w:r>
            <w:r>
              <w:rPr>
                <w:sz w:val="40"/>
                <w:szCs w:val="40"/>
              </w:rPr>
              <w:t>(С.Марша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 цифру  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 xml:space="preserve">Треугольники  </w:t>
            </w:r>
            <w:r>
              <w:rPr>
                <w:sz w:val="36"/>
                <w:szCs w:val="36"/>
              </w:rPr>
              <w:t xml:space="preserve">    Ты на меня, ты на нег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всех нас посмотр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нас всего, у нас всег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нас всего по тр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и стороны и три уг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столько же верш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трижды трудные де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трижды соверши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в нашем городе друзь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ужнее не сыска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треугольников семь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 каждый должен знать!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 цифру  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и цвета есть у светофор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ни понятны для шофёр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асный свет – проезда н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ёлтый будь готов к пут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 зелёный свет – кати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</w:t>
            </w:r>
            <w:r>
              <w:rPr>
                <w:sz w:val="40"/>
                <w:szCs w:val="40"/>
              </w:rPr>
              <w:t>(С.Маршак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 цифру  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 за сёстры! Прямо чудо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та вымыла посуд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 посуду вытирае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авит всё на пол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у, а третья подбирает на полу оскол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</w:t>
            </w:r>
            <w:r>
              <w:rPr>
                <w:sz w:val="40"/>
                <w:szCs w:val="40"/>
              </w:rPr>
              <w:t>( А. Барто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 цифру  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слепил три кара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 меня ведь имени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ю семью я угощ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аваями из гли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слепил три кара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несу домо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то мам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тот пап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тот мой (И,Дружник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>Четыре сест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тыре раза в год он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и наряд меняют пёстры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ут, бегут за днями дн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ходят и уходят сёст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 накопит нам вод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 и вспашет, и посее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лето принесло плод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32"/>
              </w:rPr>
              <w:t>А осень их собрать</w:t>
            </w:r>
            <w:r>
              <w:rPr>
                <w:sz w:val="40"/>
                <w:szCs w:val="40"/>
              </w:rPr>
              <w:t xml:space="preserve"> суме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</w:t>
            </w:r>
            <w:r>
              <w:rPr>
                <w:sz w:val="40"/>
                <w:szCs w:val="40"/>
              </w:rPr>
              <w:t>( К. Тангрыкулиев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ыре в комнате уг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ыре ножки у сто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по четыре нож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 мышки и у кош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гут четыре колес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иною обу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 ты пройдёшь за два час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ни  - за две минут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</w:t>
            </w:r>
            <w:r>
              <w:rPr>
                <w:sz w:val="40"/>
                <w:szCs w:val="40"/>
              </w:rPr>
              <w:t>(С.Марша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Я всех умней! - кричит пету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Умею я считать до двух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Подумаешь, - ворчит хорё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а я могу дот четырёх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находимся в квартир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читаем мы сейча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ё, что в комнате у н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ыре стены, четыре уг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ыре ножки у сто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стула тоже четыре ножк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ыре угла у окош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кне четыре горш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оршках четыре цвет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кота четыре лап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юстре четыре ламп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в своей квартир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Посчитайте по четыр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Где пятый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чет Ира, не уня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ень грустно Ир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льев было ровно пя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теперь четыр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 младший брат счита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Раз, два, три, четыре, пя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Не реви! - сказал малыш.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дь на пятом ты сидиш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36"/>
                <w:szCs w:val="36"/>
              </w:rPr>
              <w:t>Пальчик Вач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а девался пальчик Вачик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то найти не может пальчи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полошились все в квартир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ло пять, а есть четыр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е же пятый? Вы не знаете ребята?.. Вот он!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32"/>
              </w:rPr>
              <w:t xml:space="preserve">Вот он!   Всё в порядк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нашли пропажу т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ый пальчик, самый слад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у Вачика во рт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(Г,Габриелян)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стоит в конце страниц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крашая всю тетрадь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 вы можете гордиться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у, конечно, цифрой …пять!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ь сынков у насед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6"/>
                <w:szCs w:val="36"/>
              </w:rPr>
              <w:t>Что з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ленькие детк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ый сынок, как яичный жел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ой сынок, как яичный желт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етий сынок, как яичный желт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ёртый сынок, как яичный желт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пятый сынок, как яичный желт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, два, три, четыре, пять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ем пальчики считать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ие, дружны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такие нужны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другой руке опят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, два, три, четыре, пять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льчики быстры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ть не очень чистые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</w:t>
            </w:r>
            <w:r>
              <w:rPr>
                <w:sz w:val="36"/>
                <w:szCs w:val="36"/>
              </w:rPr>
              <w:t>(З.Александров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вот это – цифра пять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 пяти легко счита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ждый пальчик подерж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ифру пальчику скаж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считали, повтори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один, и два, и тр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четыре не забудешь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четыре говор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последний будешь брать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вори скорее пять.             (С.Маршак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 продолжаем счёт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лед за пятёркой  шесть идё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ь в доме у меня сосед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у исполнилось шесть л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любознателен, умё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щё не ходит в школу 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знает буквы все подря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ёл букварь и очень 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маме с бабушкой сказал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Я первоклассников догна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  <w:r>
              <w:rPr>
                <w:sz w:val="32"/>
                <w:szCs w:val="32"/>
              </w:rPr>
              <w:t>(Г.Кайтуков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Муравей – всеум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не помощников не над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 я – целая бригад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первой лапке – мастер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ретьей – камешка кус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в четвёртой и шест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ешу раствор густ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второй и пятой ножк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играю на гармош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не помощников не над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6"/>
                <w:szCs w:val="36"/>
              </w:rPr>
              <w:t>Сам я – целая бригада.</w:t>
            </w:r>
            <w:r>
              <w:rPr>
                <w:sz w:val="40"/>
                <w:szCs w:val="40"/>
              </w:rPr>
              <w:t xml:space="preserve">           (Е.Чаповецки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есть котят есть хотя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й им каши с молок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усть лакают язык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тому что кош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едят из ложк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ифра семь известна все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сказать о цифре семь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ь исполнилось Серёж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л умнее он и строж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летит за годом год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класс седьмой он перейдёт. (Г.Кайтуков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деревушке семь избуше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ь крылечек, семь старуше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ь щенков, семь дымко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ь драчливых петух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семи плетнях сидя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уг на друга не глядя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устили семь хвостов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ждый хвост семи цветов           (А.Стройло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40"/>
                <w:szCs w:val="40"/>
              </w:rPr>
              <w:t>Дни неде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понедельник – мандари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 во вторник – апельси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среду – шоколад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четверг – мармелад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пятницу – виноград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субботу – печень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воскресенье – варень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понедельник я стир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 во вторник  подмета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среду я пекла кал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сь четверг искала мя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шки в пятницу помы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в субботу торт купи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х подружек в воскресенье - позвала на день рожден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(П.Башмаков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такое  ВОСЕМЬ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х подумать проси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лнце пригревае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дворе тепл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улыбки мамы радостно, светл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а цифра ВОСЕМЬ полюбилась нам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ВОСЬМОГО Марта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дник наших мам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</w:t>
            </w:r>
            <w:r>
              <w:rPr>
                <w:sz w:val="36"/>
                <w:szCs w:val="36"/>
              </w:rPr>
              <w:t>(Г.Кайтуков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емь ног у осьмино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орит улитка: - много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емь ног ему зачем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б запуталась совсем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ножка прибежал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орит улитке : - мало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емь ног для одного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ё равно, что ничег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же ходит он бедняг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б не сделала и шага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, танцуя краковя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ьминог ответил та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емь ног для осьмино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е мало и не много.                (Г.Сапгир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>Па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во дивное пау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емь ног и восемь рук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надо наутёк – выручают восемь но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еть сплести за кругом круг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ручают восемь ру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злится почему -  т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но все кругом враг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пину горбит, смотрит люто, 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чит, встал не с той ног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 девяти  без деся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до в школу вам ид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девять слышится звон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чинается ур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 девяти без деся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тям спать пора ид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 не ляжете в кровать,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сом будете клевать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                                          </w:t>
            </w:r>
            <w:r>
              <w:rPr>
                <w:sz w:val="40"/>
                <w:szCs w:val="40"/>
              </w:rPr>
              <w:t>(С.Маршак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Про число и цифру   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он девятигла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прожива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, что про головы                                                              Он нам рассказа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пать захоче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покуша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ретьей приспичил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у слуша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ой петь над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ятой чита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я реши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ушки игра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ая не хоч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умывать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ая с девят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 подрать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вот проходи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х день за днё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ть им всем дальш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 не поймё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и десять пальцев-брать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м нужны, чтоб умыватьс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деваться, обуватьс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язывать шнур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б лепить из пласти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пингвина и дельфи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оить в парке космодр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м, в котором мы живё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лнце, флаги рисова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6"/>
                <w:szCs w:val="36"/>
              </w:rPr>
              <w:t>Чтобы слово мир писать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Вместе братцы лезут дратьс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мыться и плескать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скапывают грядк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 все одну лопат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кучают, а играю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все в одни игруш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имою всей гурьбо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прячутся в теплуш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 «пять» да  «пять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, как их звать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увидите всегда в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на левой, пять на прав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ати можно сосчита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удет пять да пять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ёлые стих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 число и цифру   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 - ка, подпевай – 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птичек  - стай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тичка – солове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тичка – воробе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тичка – совуш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ная головуш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тичка – свиристел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тичка – коростел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тичка – скворуш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ькое пёрышк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– зябли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– стриж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– развесёлый чи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это – злой орла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. Птички по дома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(И. Токмаков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53:00Z</dcterms:created>
  <dc:creator>Света</dc:creator>
  <dc:description/>
  <dc:language>en-US</dc:language>
  <cp:lastModifiedBy>Света</cp:lastModifiedBy>
  <dcterms:modified xsi:type="dcterms:W3CDTF">2007-05-11T19:13:00Z</dcterms:modified>
  <cp:revision>23</cp:revision>
  <dc:subject/>
  <dc:title>Весёлые стихи</dc:title>
</cp:coreProperties>
</file>