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Интегрированное занятие мир природы и математика в подготовительной к школе групп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</w:t>
      </w:r>
      <w:r>
        <w:rPr>
          <w:rFonts w:cs="Times New Roman CYR" w:ascii="Times New Roman CYR" w:hAnsi="Times New Roman CYR"/>
          <w:sz w:val="36"/>
          <w:szCs w:val="36"/>
        </w:rPr>
        <w:t>Осенняя мозаика</w:t>
      </w:r>
      <w:r>
        <w:rPr>
          <w:rFonts w:cs="Times New Roman" w:ascii="Times New Roman" w:hAnsi="Times New Roman"/>
          <w:sz w:val="36"/>
          <w:szCs w:val="36"/>
          <w:lang w:val="en-US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ное содержание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/>
      </w:pPr>
      <w:r>
        <w:rPr>
          <w:rFonts w:cs="Times New Roman CYR" w:ascii="Times New Roman CYR" w:hAnsi="Times New Roman CYR"/>
          <w:sz w:val="28"/>
          <w:szCs w:val="28"/>
        </w:rPr>
        <w:t>Обобщить и систематизировать знания детей об осени как времени года, об осенних явлениях в природ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устанавливать причинно-следственную связь между наблюдаемыми явлениями и понятно для окружающих рассказать об увиденн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ть речевую активность, учить логично, полным предложением отвечать на поставленный вопрос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ывать бережное отношение к природе, воспринимать красоту осенней природ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 учить детей составлять арифметические задачи на сложение и вычита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репить представление о структуре задачи (условие и вопрос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отвечать на вопрос задачи и решать её;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д занят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нега нет, но холодае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 деревья покидает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лось в тучах неба просин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Это время года…</w:t>
      </w:r>
      <w:r>
        <w:rPr>
          <w:rFonts w:cs="Times New Roman" w:ascii="Times New Roman" w:hAnsi="Times New Roman"/>
          <w:sz w:val="28"/>
          <w:szCs w:val="28"/>
        </w:rPr>
        <w:t>»  (</w:t>
      </w:r>
      <w:r>
        <w:rPr>
          <w:rFonts w:cs="Times New Roman CYR" w:ascii="Times New Roman CYR" w:hAnsi="Times New Roman CYR"/>
          <w:sz w:val="28"/>
          <w:szCs w:val="28"/>
        </w:rPr>
        <w:t>осен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Как  вы догадались, что эта загадка про осень? Докажит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а вы хотите отправиться на прогулку в осенний лес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раво-влево повернись в осеннем лесу окажись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три картины про осен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дворе осень. Осень бывает разная. А вот какая сейчас осень? (поздняя). Давайте поиграем в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у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Большой экзамен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 поговорим об осенних месяцах. Вставайте в кружок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каком месяце осень начинается? Каким месяцем осень продолжается? В каком месяце осень заканчивается? Загадайте загадку об осеннем месяце, название которого начинается со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 каком месяце лето кончается, осень начинается?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в сентябр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гадайте загадку об осеннем месяце, название которого начинается со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сё мрачней лицо природы, почернели огороды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оляются леса, молкнут птичьи голо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Мишка в спячку завалился, что за месяц к нам явился?</w:t>
      </w:r>
      <w:r>
        <w:rPr>
          <w:rFonts w:cs="Times New Roman" w:ascii="Times New Roman" w:hAnsi="Times New Roman"/>
          <w:sz w:val="28"/>
          <w:szCs w:val="28"/>
        </w:rPr>
        <w:t>»  (</w:t>
      </w:r>
      <w:r>
        <w:rPr>
          <w:rFonts w:cs="Times New Roman CYR" w:ascii="Times New Roman CYR" w:hAnsi="Times New Roman CYR"/>
          <w:sz w:val="28"/>
          <w:szCs w:val="28"/>
        </w:rPr>
        <w:t>октябр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гадайте загадку об осеннем месяце, название которого начинается со звук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е черно-белым стало, и уже похолодал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Мёрзнет в поле озимь ржи, что за месяц подскажи?</w:t>
      </w:r>
      <w:r>
        <w:rPr>
          <w:rFonts w:cs="Times New Roman" w:ascii="Times New Roman" w:hAnsi="Times New Roman"/>
          <w:sz w:val="28"/>
          <w:szCs w:val="28"/>
        </w:rPr>
        <w:t>»   (</w:t>
      </w:r>
      <w:r>
        <w:rPr>
          <w:rFonts w:cs="Times New Roman CYR" w:ascii="Times New Roman CYR" w:hAnsi="Times New Roman CYR"/>
          <w:sz w:val="28"/>
          <w:szCs w:val="28"/>
        </w:rPr>
        <w:t xml:space="preserve">ноябрь)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овите осенний месяц, который есть между сентябрём и ноябрём? А сколько у осени месяцев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сихогимнастика: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ети, лети, лепесток…..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едставьте, что сейчас тёплая осен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………………………..</w:t>
      </w:r>
      <w:r>
        <w:rPr>
          <w:rFonts w:cs="Times New Roman CYR" w:ascii="Times New Roman CYR" w:hAnsi="Times New Roman CYR"/>
          <w:sz w:val="28"/>
          <w:szCs w:val="28"/>
        </w:rPr>
        <w:t>холодная осен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присядем на пенёчки, отдохнём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ите, какое время года наступит после осени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 время года было перед осенью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всего времён года? Назовите их. (выкладываю их кружочками-символами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ята, а что случилось бы, если после лета сразу наступила зима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вы думаете осень это плохо или хорошо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авайте докажем, что осень это плохо для людей и природы, и наоборот, что осень это хорошо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Игр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орошо – плох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что хорошо выкладываем солнечными лучами, что плохо – капельками дождя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сё-таки, ребята, нужна осень или нет? Почему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а поздней осенью становится унылой, скучной, серой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ываю картинку и прошу составить по ней загадк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йте составим загадку про то, что увидели на картинке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ы составили? (задачу) Показываю лист на котором написано- задача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аких частей состоит задача и как называются эти части?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ловия (читаем по листу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 (читаем по листу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е условие нашей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ите вопрос нашей задач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ьте задачу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даст ответ на вопрос задачи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Физкультминутка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истик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вставайте в кружок. Я - дерево, вы мои листочки. Подул ветер, ветер подул сильнее, очень сильный ветер подул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является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ишут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шутка:</w:t>
      </w:r>
      <w:r>
        <w:rPr>
          <w:rFonts w:cs="Times New Roman CYR" w:ascii="Times New Roman CYR" w:hAnsi="Times New Roman CYR"/>
          <w:sz w:val="28"/>
          <w:szCs w:val="28"/>
        </w:rPr>
        <w:t xml:space="preserve"> Кто это по лесу гуляет, задачи какие-то решает, мне спать меша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Это мы. Извини нас, Мишутка, мы и забыли, что ты в берлогу забрался и спишь уж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шутка:</w:t>
      </w:r>
      <w:r>
        <w:rPr>
          <w:rFonts w:cs="Times New Roman CYR" w:ascii="Times New Roman CYR" w:hAnsi="Times New Roman CYR"/>
          <w:sz w:val="28"/>
          <w:szCs w:val="28"/>
        </w:rPr>
        <w:t xml:space="preserve"> Решите мою задачу.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ва конца, два кольца, а посередине гвоздик?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отгадывают загадку –ножницы и объясняют, что это не задача, а загадка, потому что к ней нельзя задать вопро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шутка:</w:t>
      </w:r>
      <w:r>
        <w:rPr>
          <w:rFonts w:cs="Times New Roman CYR" w:ascii="Times New Roman CYR" w:hAnsi="Times New Roman CYR"/>
          <w:sz w:val="28"/>
          <w:szCs w:val="28"/>
        </w:rPr>
        <w:t xml:space="preserve"> Папа медведь научил меня слова придумывать. Вот послушайте: грустная, дождливая, унылая, хмурая (выкладываю на каждое слово прямоугольник – символ слова). Сколько слов я придумал? А теперь вы придумайте 3 слова про осень, какая она? (выкладываю прямоугольники – символы слов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слов вы придумали? Счита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шутка:</w:t>
      </w:r>
      <w:r>
        <w:rPr>
          <w:rFonts w:cs="Times New Roman CYR" w:ascii="Times New Roman CYR" w:hAnsi="Times New Roman CYR"/>
          <w:sz w:val="28"/>
          <w:szCs w:val="28"/>
        </w:rPr>
        <w:t xml:space="preserve"> Я составлю  про то, что мы рассказали задачу, а вы послушайте: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шутка придумал четыре слова про осень, а дети придумали ещё три слова про осень. Сколько всего слов мы придумали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шутка</w:t>
      </w:r>
      <w:r>
        <w:rPr>
          <w:rFonts w:cs="Times New Roman CYR" w:ascii="Times New Roman CYR" w:hAnsi="Times New Roman CYR"/>
          <w:sz w:val="28"/>
          <w:szCs w:val="28"/>
        </w:rPr>
        <w:t>: Правильно я составил задач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ти: </w:t>
      </w:r>
      <w:r>
        <w:rPr>
          <w:rFonts w:cs="Times New Roman CYR" w:ascii="Times New Roman CYR" w:hAnsi="Times New Roman CYR"/>
          <w:sz w:val="28"/>
          <w:szCs w:val="28"/>
        </w:rPr>
        <w:t>правильн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шутка:</w:t>
      </w:r>
      <w:r>
        <w:rPr>
          <w:rFonts w:cs="Times New Roman CYR" w:ascii="Times New Roman CYR" w:hAnsi="Times New Roman CYR"/>
          <w:sz w:val="28"/>
          <w:szCs w:val="28"/>
        </w:rPr>
        <w:t xml:space="preserve"> Повторите условие моей задачи. А сейчас задайте вопрос. А теперь всю задачу повторите. Кто ответит на вопрос задачи? У меня есть цифры и математические значки, они помогут решить задачу. Давайте решим задачу. Молодцы!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ещё папа-медведь задавал мне такие задачи, попробуйте и вы их реши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кустами у реки жили майские жуки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ка, сын, отец и мать. Кто их сможет сосчитать?  (четыре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бор взлетел петух, разговаривает вслух: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могите мне, друзья, сбился вдруг со счёта я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зерна я съел вчера, а сегодня только два,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могите сосчитать, сколько зёрен съел я ?</w:t>
      </w:r>
      <w:r>
        <w:rPr>
          <w:rFonts w:cs="Times New Roman" w:ascii="Times New Roman" w:hAnsi="Times New Roman"/>
          <w:sz w:val="28"/>
          <w:szCs w:val="28"/>
        </w:rPr>
        <w:t xml:space="preserve">»    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>пять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котят, да мама – кошка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кошек на окошке?           (шес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шутка</w:t>
      </w:r>
      <w:r>
        <w:rPr>
          <w:rFonts w:cs="Times New Roman CYR" w:ascii="Times New Roman CYR" w:hAnsi="Times New Roman CYR"/>
          <w:sz w:val="28"/>
          <w:szCs w:val="28"/>
        </w:rPr>
        <w:t xml:space="preserve">: Молодцы! В нашем лесу растут такие замечательные ягоды – шиповник (показ). Я заварил шиповник и сейчас вкусным чаем угощу вас и гостей. Пробуйте, угощайтесь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ти:</w:t>
      </w:r>
      <w:r>
        <w:rPr>
          <w:rFonts w:cs="Times New Roman CYR" w:ascii="Times New Roman CYR" w:hAnsi="Times New Roman CYR"/>
          <w:sz w:val="28"/>
          <w:szCs w:val="28"/>
        </w:rPr>
        <w:t xml:space="preserve"> Спасибо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sz w:val="28"/>
          <w:szCs w:val="28"/>
        </w:rPr>
        <w:t xml:space="preserve"> Ребята, чему мы научили Мишутку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ишутка: </w:t>
      </w:r>
      <w:r>
        <w:rPr>
          <w:rFonts w:cs="Times New Roman CYR" w:ascii="Times New Roman CYR" w:hAnsi="Times New Roman CYR"/>
          <w:sz w:val="28"/>
          <w:szCs w:val="28"/>
        </w:rPr>
        <w:t>Спасибо вам. Хорошо с вами, но мне пора засыпать.  До свид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дагог:</w:t>
      </w:r>
      <w:r>
        <w:rPr>
          <w:rFonts w:cs="Times New Roman CYR" w:ascii="Times New Roman CYR" w:hAnsi="Times New Roman CYR"/>
          <w:sz w:val="28"/>
          <w:szCs w:val="28"/>
        </w:rPr>
        <w:t xml:space="preserve"> Замечательная получилась прогулка. А теперь и нам не помешает отдохну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ие по познавательному развит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младшая группа «Моя 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е содержание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ировать представление о семье. Дать детям возможность поговорить о самых близких людях: о себе, о маме, о папе, называя их имен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е отношение к родным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активного и пассивного словаря,  продолжать формировать простое предло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и воспитатель стоят в кругу игра с пальчиками «Моя семья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адошка раскрыта, поочерёдно пригибать пальчики к ладошке, начиная с большог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дедушк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аб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ап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моч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деточка моя, (второй рукой обхватываем весь кулачо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и вся моя сем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аётся стук в дверь, в группу входит </w:t>
      </w:r>
      <w:r>
        <w:rPr>
          <w:rFonts w:cs="Times New Roman" w:ascii="Times New Roman" w:hAnsi="Times New Roman"/>
          <w:b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 xml:space="preserve"> (персонаж сказки «Три медведя»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шутка</w:t>
      </w:r>
      <w:r>
        <w:rPr>
          <w:rFonts w:cs="Times New Roman" w:ascii="Times New Roman" w:hAnsi="Times New Roman"/>
          <w:sz w:val="28"/>
          <w:szCs w:val="28"/>
        </w:rPr>
        <w:t>: Здравствуйте, дет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 воспитатель отвечаю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шутка:</w:t>
      </w:r>
      <w:r>
        <w:rPr>
          <w:rFonts w:cs="Times New Roman" w:ascii="Times New Roman" w:hAnsi="Times New Roman"/>
          <w:sz w:val="28"/>
          <w:szCs w:val="28"/>
        </w:rPr>
        <w:t xml:space="preserve"> Меня зовут мишутка. Я живу в сказке «Три медведя». Давайте с вами познаком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/и «Как тебя зовут?»</w:t>
      </w:r>
      <w:r>
        <w:rPr>
          <w:rFonts w:cs="Times New Roman" w:ascii="Times New Roman" w:hAnsi="Times New Roman"/>
          <w:sz w:val="28"/>
          <w:szCs w:val="28"/>
        </w:rPr>
        <w:t xml:space="preserve"> (дети называют своё им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утка подходит к каждому ребёнку и просит назвать своё им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димся на стульчики. (показ кукольного театр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Мы читали сказку про трёх медведей, помните? Хотите посмотреть, что случилось с Мишутк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Жили-были три медведя: папа, мама, медвежонок. Однажды гуляли они по лесу, ягоды да грибы собирали, а Мишутка отстал и заблудил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шутка:</w:t>
      </w:r>
      <w:r>
        <w:rPr>
          <w:rFonts w:cs="Times New Roman" w:ascii="Times New Roman" w:hAnsi="Times New Roman"/>
          <w:sz w:val="28"/>
          <w:szCs w:val="28"/>
        </w:rPr>
        <w:t xml:space="preserve"> Мама, где ты? Мамочка милая! Папочка, родной, где ты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апа с мамой не сразу заметили, что Мишутки нет, а когда увидели, то очень расстроились и начали аукать.  АУ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им найти друг друг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вы видели нашего сынишку? (куклы- медведи спрашивают у дете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где о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т сидит и плач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довались мама-медведица, папа-медведь, а Мишутка ещё больш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шутка:</w:t>
      </w:r>
      <w:r>
        <w:rPr>
          <w:rFonts w:cs="Times New Roman" w:ascii="Times New Roman" w:hAnsi="Times New Roman"/>
          <w:sz w:val="28"/>
          <w:szCs w:val="28"/>
        </w:rPr>
        <w:t xml:space="preserve"> Ребята, а у вас есть мама? А кто знает как зовут вашу маму? Назовите Мишутке имя своей мам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ишутка:</w:t>
      </w:r>
      <w:r>
        <w:rPr>
          <w:rFonts w:cs="Times New Roman" w:ascii="Times New Roman" w:hAnsi="Times New Roman"/>
          <w:sz w:val="28"/>
          <w:szCs w:val="28"/>
        </w:rPr>
        <w:t xml:space="preserve"> Вы познакомили меня с мамами и теперь я знаю их имена. За это я дарю вам красивый осенний листочек, потому что сейчас осень и мы поиграем с листочк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изкультминутка (гимнастика для глаз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оспитателя в руках большой листик, у детей – маленьк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Подул ветер и листочки полетели вверх-вниз, вправо-влев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истик лёг на ладош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Листочек покружился, покружился и тихонько лёг на земл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Мишутка называл своих маму и папу, когда нашёл их?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амочка, милая! Папочка родной!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и мы с вами  также будем называть своих мам  «Мамочка любимая, хорошая, родная, дорогая….» (проговариваем все вместе хором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Давайте, мы сядем поудобнее и покажем Мишутке ваши семейные фотографии (Дети узнают на фотографиях своих близких и называют их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шутка благодарит детей за знакомство, прощается и уходит.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Занятие по математике в подготовительной групп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держа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интереса к самостоятельному решению познавательных задач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и решение арифметических задач на сложение и вычитание (отсчитывание и присчитывание по 2) по таблице-примеру 7+2=  и 6-2=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определять предыдущее и последующее числа (на кубиках цифры от 3 до 20, всего 3 кубика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ть интерес выполнять задания в рабочих тетрадях («дорисуй кораблик»)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блоками Дьенеша, продолжать учить детей классифицировать предметы по трём признакам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мы с вами читали сказку о потерянном времени. Дети не ценили время и теряли его попусту. И тогда злые волшебники забрали их молодость, а детей превратили в стариков и старушек. Когда дети об этом узнали, то они смогли вернуть себе свои года до полуночи (до 12 часов ноч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предлагаю вам узнать как мы ценим своё время. Сможем ли мы за 30 минут (показываю на часах) выполнить все задания и заодно ещё раз поможем ребятам превратится в де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? Тогда в путь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на часы, сейчас часы показывают 11 часов 30 мин, нам необходимо за 30 минут выполнить разные интересные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оим на ковре у мольберт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необходимо решить вот так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водим стрелку на 5 минут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умеем составлять и решать задачи и следующее задание – составь и реши зад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+2=              6-2=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водим стрелку на 5 минут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«Отдых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водим стрелку на 5 минут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поутру мы затеяли игр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ромашка, я вьюнок. Становись-ка, в наш круж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-3-4  раздвигайте круг пошир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задание: Назовите предыдущее и последующее число названному числу. Молодцы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водим стрелку на 5 минут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следующего задания нам необходимо сесть за стол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на листочки. Вам нужно дорисовать рисунок  по клеточкам точно такую же половину рисунка как нарисовано слева, нужно нарисовать с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ились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еводим стрелку на 5 минут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Раздели фигуры» (конфеты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 слева - зайчика, справа - белочку, а между ними в середине уточку и разделите между ними вкусные мармеладные конфеты так, чтоб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зайчика оказались все круглые конф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белочки все жёлтые конф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 уточки все большие конфеты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феты достались зайчику? (круглые, не желтые, маленьк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какие конфеты получила белочка? (жёлтые, маленькие, не кругл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феты достались уточке? (большие, не жёлтые, не кругл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феты достались сразу и зайчику и белочке? (круглые, желтые, маленьк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феты достались сразу и зайчику и уточке? (круглые, большие, не жёлт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феты достались уточке и белочке? (большие, жёлтые, не круглы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конфеты достали всем трём персонажам? (круглые, желтые, больши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акие конфеты оказались ничьи? (большие, не круглые, не жёлты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для глаз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м на часы. Снимаем лица стариков и старушек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0:37:00Z</dcterms:created>
  <dc:creator>Elena</dc:creator>
  <dc:description/>
  <cp:keywords/>
  <dc:language>en-US</dc:language>
  <cp:lastModifiedBy>Elena</cp:lastModifiedBy>
  <dcterms:modified xsi:type="dcterms:W3CDTF">2013-09-29T10:38:00Z</dcterms:modified>
  <cp:revision>1</cp:revision>
  <dc:subject/>
  <dc:title/>
</cp:coreProperties>
</file>