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учение математике</w:t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 средней группе детского сад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. ОРГАНИЗАЦИЯ РАБОТЫ НА ЗАНЯТИЯХ</w:t>
      </w:r>
    </w:p>
    <w:p>
      <w:pPr>
        <w:pStyle w:val="Style15"/>
        <w:rPr/>
      </w:pPr>
      <w:r>
        <w:rPr>
          <w:sz w:val="28"/>
          <w:szCs w:val="28"/>
        </w:rPr>
        <w:t>Обучение математике проводятся еженедельно, начиная с сентября, в определенный день недели. Продолжительность занятий — 20 мин. Обучение идет работа одновременно по новой теме и повторению пройденн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редней группе необходимо ограничиться работой только по 2 темам. В отдельных случаях можно попутно закреплять знания и по другим темам, если их повторение составляет органическую часть работы над новым материалом, способствует его лучшему усво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имание детей средней группы очень неустойчиво. Для прочного усвоения знаний их необходимо заинтересовать работой. Непринужденный разговор с детьми, который ведется в неторопливом темпе, привлекательность наглядных пособий, широкое использование игровых упражнений и дидактических игр — все это создает у детей хороший эмоциональный настрой. Используются игры, в которых игровое действие является в то же время элементарным математическим действием - «Найди столько же!», «Разложи по порядку!» и др. В конце занятия часто проводятся подвижные игры, включающие ходьбу и бег: «Найди свой домик!», «Автомобили и гаражи». Они дают детям двигательную разрядку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. МЕТОДЫ И ПРИЕМЫ ОБУЧЕНИЯ</w:t>
      </w:r>
    </w:p>
    <w:p>
      <w:pPr>
        <w:pStyle w:val="Style15"/>
        <w:rPr/>
      </w:pPr>
      <w:r>
        <w:rPr>
          <w:sz w:val="28"/>
          <w:szCs w:val="28"/>
        </w:rPr>
        <w:t>При обучении математике используют наглядно-действенные приемы обучения: показ педагогом образцов и способов действий, выполнение детьми практических заданий, включающих элементарную математическую деятельность (установление соответствия между численностями множеств, счет и др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ятом году у детей интенсивно развивается способность к исследовательским действиям (например, осязательно-двигательного обследования и др.). В связи с этим ребят побуждают к более или менее самостоятельному выявлению свойств и отношений математических объектов. Педагог ставит перед детьми вопросы, требующие поиска. («Почему круг катится, а квадрат не катится?») Он подсказывает, а если требуется — показывает, что нужно сделать, чтобы найти на них ответ: «Обведите квадрат пальцем! Посмотрите, что у этой фигуры ест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приобретают знания опытным путем, отражая в речи то, что непосредственно наблюдали. Тем самым удается избежать отрыва словесной формы высказывания от выраженного в нем содержания, т. е. устранить формальное усвоение знаний. Это особенно важно! Дети данного возраста легко запоминают слова и выражения, подчас не соотнося их с конкретными предметами, их свойствами. С первых занятий перед детьми данной группы ставят познавательные задачи, которые придают их действиям нацеленный характе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сто и характер использования наглядных (образец, показ) и словесных (указания, пояснения, вопросы и др.) приемов обучения определяются уровнем усвоения детьми изучаемого материала. Когда дети знакомятся с новыми видами деятельности (счетом, отсчетом, сопоставлением предметов по размерам), необходимы полный, развернутый показ и объяснение всех приемов действий, их характера и последовательности, детальное и последовательное рассматривание образца. Указания побуждают детей следить за действиями педагога или вызванного к его столу ребенка, знакомят их с точным словесным обозначением данных действий. Пояснения должны отличаться краткостью и четкостью. Недопустимо употребление непонятных детям слов и выраж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ходе объяснения нового детей привлекают к совместным с педагогом действиям, к выполнению отдельных действий. Они, например, могут показывать, какой длины предмет, все вместе (хором) считать предметы и т. п. Новые знания лишь постепенно приобретают для детей данного возраста свой обобщенный смысл.</w:t>
      </w:r>
    </w:p>
    <w:p>
      <w:pPr>
        <w:pStyle w:val="Style15"/>
        <w:rPr/>
      </w:pPr>
      <w:r>
        <w:rPr>
          <w:sz w:val="28"/>
          <w:szCs w:val="28"/>
        </w:rPr>
        <w:t>В средней группе, как и в младшей, необходим неоднократный показ новых для детей действий, при этом меняются наглядные пособия, незначительно варьируются задания, приемы работы. Так обеспечивается проявление детьми активности и самостоятельности в усвоении новых способов действий. Чем разнообразнее работа детей с наглядными пособиями, тем более сознательно они усваивают знания. Педагог ставит вопросы так, чтобы новые знания нашли отражение в точном слове. Детей постоянно учат пояснять свои действия, рассказывать о том, что и как они делали, что получилось в результате. Воспитатель терпеливо выслушивает ответы детей, не спешит с подсказкой, не договаривает за них. При необходимости дает образец ответа, ставит дополнительные вопросы, в отдельных случаях начинает фразу, а ребенок ее заканчивает. Исправляя ошибки в речи, педагог предлагает повторить слова, выражения, побуждает детей опираться на наглядный материал. («Посмотри, какая полоска короче!») По мере усвоения соответствующего словаря, раскрытия смыслового значения слов дети перестают нуждаться в полном, развернутом показ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оследующих занятиях они действуют в основном по словесной инструкции. Педагог показывает лишь отдельные приемы. Посредством ответов на вопросы ребенок повторяет инструкцию, например, говорит, какого размера полоску надо положить сначала, какую после. Дети учатся связно рассказывать о выполненном задании. В дальнейшем они действуют на основе лишь словесных указаний. Однако, если дети затрудняются, педагог прибегает и к образцу, и к показу, и к дополнительным вопросам. Все ошибки исправляются в процессе действия с дидактическим материа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епенно увеличивают объем заданий, они начинают состоять из 2—3 звеньев. Например, надо сосчитать кружки на карточке и отсчитать столько же игрушек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. ФОРМИРОВАНИЕ НАВЫКОВ УЧЕБНОЙ ДЕЯТЕЛЬ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воение детьми программного материала в большей мере определяется работой, направленной на формирование навыков учебной деятельности. Важно с первых занятий развивать у ребят умение заниматься, систематически приучать к внимательному наблюдению за действиями педагога и одновременному слушанию его указ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более трудно приучать детей данного возраста выслушивать задание до конца. «Положите игрушки на место! Я еще не все сказала!» — останавливает педагог детей, не разрешая им действовать раньше времени. Воспитатель постоянно побуждает детей внимательно слушать и запоминать задание, охотно и точно его выполнять, соблюдая определенную последовательность действий. Дети должны научиться одновременно начинать и одновременно заканчивать работу, действовать самостоятельно, не мешать друг другу, доводить дело до конца. На вопросы, обращенные к группе, они учатся отвечать по одному. «Я буду задавать вопросы всем, а отвечать будет тот, кого я вызову»,— формулирует данное требование педагог. Однако в отдельных случаях для активизации детей он прибегает к хоровым ответам: «Давайте все вместе назовем (сосчитаем)!» Дети учатся адресовать ответы товарищам. («Расскажи громко, чтобы все слышали!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ой заботы требует развитие умения внимательно следить за действиями и ответами товарищей. Детям предлагают помочь товарищу: уточнить, дополнить, исправить ответ. При этом у них поддерживается доброжелательное отношение друг к дру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оянно оценивая результаты работы детей, педагог приучает их контролировать свои действия, сопоставлять то, что сделали, с тем, что надо было сделать (соответственно образцу), замечать неточности, ошибки, стремиться их исправ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ое внимание в средней группе продолжают уделять воспитанию бережного обращения с пособиями и умения ими правильно пользоваться. Дети поддерживают порядок в ходе работы, убирают пособия на место. На первых занятиях раздаточный материал дают в индивидуальных наборах, а позднее (во II и III кварталах) — на общих подносах. Ребята учатся совместно пользоваться пособиями, брать счетный материал, с общего подноса, обмениваться им в ходе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дагог постоянно поддерживает у детей интерес к занятиям по математике. Хорошее побудительное воздействие оказывают на детей поощрение, поддержка словом, показ достижений, положительная оценка, что позволяет малышам почувствовать удовлетворение от своих достижений. У них развивается вкус к приобретен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33:00Z</dcterms:created>
  <dc:creator>XTreme</dc:creator>
  <dc:description/>
  <cp:keywords/>
  <dc:language>en-US</dc:language>
  <cp:lastModifiedBy>XTreme</cp:lastModifiedBy>
  <dcterms:modified xsi:type="dcterms:W3CDTF">2013-09-22T13:44:00Z</dcterms:modified>
  <cp:revision>3</cp:revision>
  <dc:subject/>
  <dc:title/>
</cp:coreProperties>
</file>