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епосредственно  образовательной  деятельности</w:t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8"/>
          <w:szCs w:val="28"/>
        </w:rPr>
        <w:t>Образовательная  область «Познание» - раздел математические  развитие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Винни-Пух  идёт  в  гости»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b/>
          <w:color w:val="000000"/>
          <w:sz w:val="28"/>
          <w:szCs w:val="28"/>
        </w:rPr>
        <w:t>Цель</w:t>
      </w:r>
      <w:r>
        <w:rPr>
          <w:rStyle w:val="C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Формирование навыков познавательной  деятельности дошкольников на занятиях по математическому развитию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left="708" w:hanging="0"/>
        <w:rPr/>
      </w:pPr>
      <w:r>
        <w:rPr>
          <w:color w:val="000000"/>
          <w:sz w:val="28"/>
          <w:szCs w:val="28"/>
        </w:rPr>
        <w:t>- учить соотносить число предметов с цифрами ;</w:t>
      </w:r>
    </w:p>
    <w:p>
      <w:pPr>
        <w:pStyle w:val="C1"/>
        <w:shd w:fill="FFFFFF" w:val="clear"/>
        <w:spacing w:before="0" w:after="0"/>
        <w:ind w:left="708" w:hanging="0"/>
        <w:rPr/>
      </w:pPr>
      <w:r>
        <w:rPr>
          <w:color w:val="000000"/>
          <w:sz w:val="28"/>
          <w:szCs w:val="28"/>
        </w:rPr>
        <w:t>- закрепить знания состава числа 8;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 диалогическую форму речи;</w:t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C1"/>
        <w:shd w:fill="FFFFFF" w:val="clear"/>
        <w:spacing w:before="0" w:after="0"/>
        <w:ind w:left="708" w:hanging="0"/>
        <w:rPr/>
      </w:pPr>
      <w:r>
        <w:rPr>
          <w:color w:val="000000"/>
          <w:sz w:val="28"/>
          <w:szCs w:val="28"/>
        </w:rPr>
        <w:t>- Развивать логическое мышление, фантазию, творческие способности память, умение воспроизводить увиденное;</w:t>
      </w:r>
    </w:p>
    <w:p>
      <w:pPr>
        <w:pStyle w:val="C1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и развивать желание заниматься и учиться новому; 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чувства взаимопомощи, самостоятельности и любознательности, уверенности  в своих  силах.</w:t>
      </w:r>
    </w:p>
    <w:p>
      <w:pPr>
        <w:pStyle w:val="Normal"/>
        <w:spacing w:lineRule="atLeast" w:line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"/>
        <w:rPr/>
      </w:pPr>
      <w:r>
        <w:rPr>
          <w:b/>
          <w:color w:val="000000"/>
          <w:sz w:val="28"/>
          <w:szCs w:val="28"/>
        </w:rPr>
        <w:t>Ход НОД:</w:t>
      </w:r>
    </w:p>
    <w:p>
      <w:pPr>
        <w:pStyle w:val="Normal"/>
        <w:spacing w:lineRule="atLeast" w:line="26"/>
        <w:rPr/>
      </w:pPr>
      <w:r>
        <w:rPr>
          <w:b/>
          <w:i/>
          <w:color w:val="000000"/>
          <w:sz w:val="28"/>
          <w:szCs w:val="28"/>
          <w:u w:val="single"/>
        </w:rPr>
        <w:t>Организационно-мотивационный  момент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lineRule="atLeast" w:line="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ходят в группу вместе с воспитателем, встают на ковёр вокруг воспитателя. </w:t>
      </w:r>
    </w:p>
    <w:p>
      <w:pPr>
        <w:pStyle w:val="C1"/>
        <w:shd w:fill="FFFFFF" w:val="clear"/>
        <w:spacing w:lineRule="atLeast" w:line="26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Эмоциональный настрой</w:t>
      </w:r>
    </w:p>
    <w:p>
      <w:pPr>
        <w:pStyle w:val="C1"/>
        <w:shd w:fill="FFFFFF" w:val="clear"/>
        <w:spacing w:lineRule="atLeast" w:line="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ти посмотрите, и скажите, какое у меня сегодня настроение? </w:t>
      </w:r>
      <w:r>
        <w:rPr>
          <w:b/>
          <w:i/>
          <w:color w:val="000000"/>
          <w:sz w:val="28"/>
          <w:szCs w:val="28"/>
        </w:rPr>
        <w:t>(Радостное, весёлое, доброе).</w:t>
      </w:r>
    </w:p>
    <w:p>
      <w:pPr>
        <w:pStyle w:val="C1"/>
        <w:shd w:fill="FFFFFF" w:val="clear"/>
        <w:spacing w:lineRule="atLeast" w:line="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- И я хочу видеть вас сегодня весёлыми и счастливыми. Пусть на ваших лицах поселится добрая и весёлая улыбка. А вы хотите поделиться хорошим настроением с другими людьми? Тогда давайте отправим это настроение воздушным поцелуем друг другу, новому дню.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знаете, кто пришел сегодня к нам в гости? Это Винни-Пух. Дело в том, что его пригласили в гости. А кто пригласил, он не помнит. У него ведь в голове опилки. Друзья могут дать Вини-Пуху только подсказки. Самому ему не справится, и он просит Вас, помочь ему. Хотите  помочь  Винни-Пуху? </w:t>
      </w:r>
      <w:r>
        <w:rPr>
          <w:b/>
          <w:i/>
          <w:color w:val="000000"/>
          <w:sz w:val="28"/>
          <w:szCs w:val="28"/>
        </w:rPr>
        <w:t>(Да)</w:t>
      </w:r>
      <w:r>
        <w:rPr>
          <w:color w:val="000000"/>
          <w:sz w:val="28"/>
          <w:szCs w:val="28"/>
        </w:rPr>
        <w:t xml:space="preserve"> Справитесь?</w:t>
      </w:r>
      <w:r>
        <w:rPr>
          <w:b/>
          <w:i/>
          <w:color w:val="000000"/>
          <w:sz w:val="28"/>
          <w:szCs w:val="28"/>
        </w:rPr>
        <w:t xml:space="preserve"> (Да)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рошо. И первый к кому мы идем – это сова. Она живет на дереве, может, что и видела. </w:t>
      </w:r>
    </w:p>
    <w:p>
      <w:pPr>
        <w:pStyle w:val="Normal"/>
        <w:spacing w:lineRule="auto" w:line="312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оспитатель и ребята подходят к дереву, на котором расположены карточки с неравенствами)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ребята, сова живет на математическом дереве. Что это такое лежит под деревом? Это цифры. Они упали. Надо повесить их на место. Каждую цифру поместить в свое неравенство. Посмотрите, какое число больше 3, но меньше 5? У кого цифра 4?  Поставь ее на свое место. Давайте, сейчас каждый из вас найдет цифре правильную веточку.</w:t>
      </w:r>
    </w:p>
    <w:p>
      <w:pPr>
        <w:pStyle w:val="Normal"/>
        <w:spacing w:lineRule="auto" w:line="312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ти решают неравенства и размещают цифры по своим местам)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все справились. Трудное было задание? А сова нам дает первую подсказку. Посмотрите, какая странная подсказка.</w:t>
      </w:r>
    </w:p>
    <w:p>
      <w:pPr>
        <w:pStyle w:val="Normal"/>
        <w:spacing w:lineRule="auto" w:line="3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воспитатель показывает детям карточку с закодированной буквой </w:t>
      </w:r>
      <w:r>
        <w:rPr>
          <w:b/>
          <w:color w:val="000000"/>
          <w:sz w:val="28"/>
          <w:szCs w:val="28"/>
        </w:rPr>
        <w:t>А-5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>- А нам пора идти дальше. К кому мы пришли в гости? Это ослик. Такой задумчивый. И я знаю почему. Он не может придумать задачи. Мы ему сейчас покажем, как это делается. Давайте разделимся на пары. Один из вас придумывает задачу с помощью этих картинок, а второй выкладывает решение цифрами. Сначала придумаем задачу на сложение вот по этой схеме.</w:t>
      </w:r>
    </w:p>
    <w:p>
      <w:pPr>
        <w:pStyle w:val="Normal"/>
        <w:spacing w:lineRule="auto" w:line="312"/>
        <w:ind w:firstLine="709"/>
        <w:rPr/>
      </w:pPr>
      <w:r>
        <w:rPr>
          <w:b/>
          <w:i/>
          <w:color w:val="000000"/>
          <w:sz w:val="28"/>
          <w:szCs w:val="28"/>
        </w:rPr>
        <w:t xml:space="preserve">(воспитатель показывает на доске схему </w:t>
      </w:r>
      <w:r>
        <w:rPr>
          <w:b/>
          <w:color w:val="000000"/>
          <w:sz w:val="28"/>
          <w:szCs w:val="28"/>
        </w:rPr>
        <w:t>ч + ч = ?</w:t>
      </w:r>
      <w:r>
        <w:rPr>
          <w:b/>
          <w:i/>
          <w:color w:val="000000"/>
          <w:sz w:val="28"/>
          <w:szCs w:val="28"/>
        </w:rPr>
        <w:t xml:space="preserve"> Дети придумывают задачу, выкладывают ее цифрами и проговаривают свои действия.)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 xml:space="preserve">- Отлично. А теперь поменяйтесь местами. Сейчас мы придумаем задачи на вычитание по схеме </w:t>
      </w:r>
      <w:r>
        <w:rPr>
          <w:b/>
          <w:color w:val="000000"/>
          <w:sz w:val="28"/>
          <w:szCs w:val="28"/>
        </w:rPr>
        <w:t>ц – ч = ч</w:t>
      </w:r>
      <w:r>
        <w:rPr>
          <w:color w:val="000000"/>
          <w:sz w:val="28"/>
          <w:szCs w:val="28"/>
        </w:rPr>
        <w:t>. Теперь ребенок, который выкладывал решение, будет придумывать задачу. А ребенок, который придумывал, выложит решение цифрами.</w:t>
      </w:r>
    </w:p>
    <w:p>
      <w:pPr>
        <w:pStyle w:val="Normal"/>
        <w:spacing w:lineRule="auto" w:line="312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ти придумывают задачу и выкладывают ее решение)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. Вызвало ли у вас затруднение придумывание задач? Мне особенно понравилось, как задачи придумывала Лера (или любой другой ребенок). А Ослик нам дает следующую подсказку. Это </w:t>
      </w:r>
      <w:r>
        <w:rPr>
          <w:b/>
          <w:color w:val="000000"/>
          <w:sz w:val="28"/>
          <w:szCs w:val="28"/>
        </w:rPr>
        <w:t>Г-3.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 xml:space="preserve">- Нам пора двигаться дальше. Интересно, чья это нора? Что бы попасть туда и узнать это, надо попрыгать с кочки на кочку и пролезть внутрь. Это нора кролика. Он решил сварить суп. И не помнит, в какой бочке у него хранятся продукты. Мы с вами уже умеем находить предмет, опираясь  на два признака. Это цвет и размер. А сегодня я научу вас находить предмет, опираясь 4 признака. По месторасположению, цвету, размеру и порядковому номеру. </w:t>
      </w:r>
    </w:p>
    <w:p>
      <w:pPr>
        <w:pStyle w:val="Normal"/>
        <w:spacing w:lineRule="auto" w:line="312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 всего  бочек  у  кролика? </w:t>
      </w:r>
      <w:r>
        <w:rPr>
          <w:b/>
          <w:i/>
          <w:color w:val="000000"/>
          <w:sz w:val="28"/>
          <w:szCs w:val="28"/>
        </w:rPr>
        <w:t>(дети называют  количество).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 xml:space="preserve">Перечислит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чки, называя  их  цвет, определяя  величину, начиная  с  самой  высокой.</w:t>
      </w:r>
    </w:p>
    <w:p>
      <w:pPr>
        <w:pStyle w:val="Normal"/>
        <w:spacing w:lineRule="auto" w:line="312"/>
        <w:ind w:firstLine="709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дети перечисляют: красная  бочка  самая  высокая, жёлтая  пониже, синяя  ещё  ниже и т.д.)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 xml:space="preserve">Первая  бочка,  какого  цвета?  Синяя бочка, которая  по  счёту? Бочка  какого  цвета  находится между  третьей  и  пятой? </w:t>
      </w:r>
    </w:p>
    <w:p>
      <w:pPr>
        <w:pStyle w:val="Normal"/>
        <w:spacing w:lineRule="auto" w:line="312"/>
        <w:ind w:firstLine="709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03200</wp:posOffset>
                </wp:positionV>
                <wp:extent cx="517525" cy="857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85788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red" stroked="t" o:allowincell="f" style="position:absolute;margin-left:66pt;margin-top:16pt;width:40.7pt;height:67.5pt;mso-wrap-style:none;v-text-anchor:middle" type="_x0000_t13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sz w:val="28"/>
          <w:szCs w:val="28"/>
        </w:rPr>
        <w:t>(дети  отвечают  на  вопросы).</w:t>
      </w:r>
    </w:p>
    <w:p>
      <w:pPr>
        <w:pStyle w:val="Normal"/>
        <w:spacing w:lineRule="auto" w:line="312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517525" cy="718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1892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pt;margin-top:6pt;width:40.7pt;height:56.55pt;mso-wrap-style:none;v-text-anchor:middle" type="_x0000_t13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201930</wp:posOffset>
                </wp:positionV>
                <wp:extent cx="517525" cy="593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92920"/>
                        </a:xfrm>
                        <a:prstGeom prst="flowChartMagneticDisk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3.25pt;margin-top:15.9pt;width:40.7pt;height:46.65pt;mso-wrap-style:none;v-text-anchor:middle" type="_x0000_t13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43815</wp:posOffset>
                </wp:positionV>
                <wp:extent cx="517525" cy="485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85640"/>
                        </a:xfrm>
                        <a:prstGeom prst="flowChartMagneticDisk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3.05pt;margin-top:3.45pt;width:40.7pt;height:38.2pt;mso-wrap-style:none;v-text-anchor:middle" type="_x0000_t13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144780</wp:posOffset>
                </wp:positionV>
                <wp:extent cx="517525" cy="384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84840"/>
                        </a:xfrm>
                        <a:prstGeom prst="flowChartMagneticDisk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260.6pt;margin-top:11.4pt;width:40.7pt;height:30.25pt;mso-wrap-style:none;v-text-anchor:middle" type="_x0000_t132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258445</wp:posOffset>
                </wp:positionV>
                <wp:extent cx="517525" cy="271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71080"/>
                        </a:xfrm>
                        <a:prstGeom prst="flowChartMagneticDisk">
                          <a:avLst/>
                        </a:prstGeom>
                        <a:solidFill>
                          <a:srgbClr val="99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ff" stroked="t" o:allowincell="f" style="position:absolute;margin-left:310.25pt;margin-top:20.35pt;width:40.7pt;height:21.3pt;mso-wrap-style:none;v-text-anchor:middle" type="_x0000_t132">
                <v:fill o:detectmouseclick="t" type="solid" color2="#66ff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Морковь не лежит в первой бочке. Она не лежит в самой маленькой бочке. Она не лежит между красной и зеленой бочкой. Она не лежит в сиреневой бочке. Она не лежит в бочке, которая стоит перед оранжевой бочкой. Где лежит морковь?</w:t>
      </w:r>
    </w:p>
    <w:p>
      <w:pPr>
        <w:pStyle w:val="Normal"/>
        <w:spacing w:lineRule="auto" w:line="312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ти угадывают решение задачи, ответ шепчут на ухо воспитателю)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то из вас хочет попробовать спрятать овощ?</w:t>
      </w:r>
    </w:p>
    <w:p>
      <w:pPr>
        <w:pStyle w:val="Normal"/>
        <w:spacing w:lineRule="auto" w:line="31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 желанию прячут фигурку в бочонки и декодируют информацию)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 xml:space="preserve">- Хорошо у вас получается. Особенно мне понравилось, как работал(а) Зарина. Кролик дает нам еще одну подсказку. Это </w:t>
      </w:r>
      <w:r>
        <w:rPr>
          <w:b/>
          <w:color w:val="000000"/>
          <w:sz w:val="28"/>
          <w:szCs w:val="28"/>
        </w:rPr>
        <w:t>И-2.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 соседях у кролика живет крошка Ру. И мы идем к нему в гости. Крошка Ру очень любит прятаться сам и прятать разные вещи. И предлагает нам поиграть в игру «Спрячь фишки». </w:t>
      </w:r>
    </w:p>
    <w:p>
      <w:pPr>
        <w:pStyle w:val="Normal"/>
        <w:spacing w:lineRule="auto" w:line="312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оспитатель предлагает ребенку взять в руки фишки, как ему захочется)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Ани в руках 5 фишек. Сколько у Ани фишек в каждой руке?</w:t>
      </w:r>
    </w:p>
    <w:p>
      <w:pPr>
        <w:pStyle w:val="Normal"/>
        <w:spacing w:lineRule="auto" w:line="312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ребята отгадываю количество фишек.)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ина покажи на линейке с цифрой 5 соотношение (1 и 4, 2 и 3)</w:t>
      </w:r>
    </w:p>
    <w:p>
      <w:pPr>
        <w:pStyle w:val="Normal"/>
        <w:spacing w:lineRule="auto" w:line="312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ебята по очереди прячут фишки в руках, отгадывают и показывают состав  числа)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 xml:space="preserve">-Молодцы. Понравилась вам играть с крошкой Ру? Что понравилось больше всего? Что же Ру дал нам следующую подсказку. Это </w:t>
      </w:r>
      <w:r>
        <w:rPr>
          <w:b/>
          <w:color w:val="000000"/>
          <w:sz w:val="28"/>
          <w:szCs w:val="28"/>
        </w:rPr>
        <w:t>Р-4</w:t>
      </w:r>
      <w:r>
        <w:rPr>
          <w:color w:val="000000"/>
          <w:sz w:val="28"/>
          <w:szCs w:val="28"/>
        </w:rPr>
        <w:t>. Нам пора идти дальше. В чей же домик мы пришли? Кто всего боится? Пятачок. А что Пятачок любит больше всего? Воздушные шарики. У него есть несколько воздушных шаров. Но они, почему-то, бесцветные. Давайте раскрасим шары для Пятачка. Я буду говорить утверждение, а вы, если согласны, раскрашиваете шарик в синий цвет. А если не согласны, в красный.</w:t>
      </w:r>
    </w:p>
    <w:p>
      <w:pPr>
        <w:pStyle w:val="Normal"/>
        <w:spacing w:lineRule="auto" w:line="312"/>
        <w:ind w:firstLine="709"/>
        <w:rPr/>
      </w:pPr>
      <w:r>
        <w:rPr>
          <w:b/>
          <w:i/>
          <w:color w:val="000000"/>
          <w:sz w:val="28"/>
          <w:szCs w:val="28"/>
        </w:rPr>
        <w:t>(воспитатель говорит утверждения: 1+1=3, 5 &gt; 4, 1&lt; 6&lt; 3, 2+2=4, Если  Саша  выше  чем  Вова, то  Вова,  ниже  Саши, 7=7.  Дети раскрашивают шарики)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я предлагаю вам проверить себя. Посмотрите, как должны были быть раскрашены шары.</w:t>
      </w:r>
    </w:p>
    <w:p>
      <w:pPr>
        <w:pStyle w:val="Normal"/>
        <w:spacing w:lineRule="auto" w:line="312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оспитатель вывешивает на доску картинку с правильно раскрашенными шарами. Дети проводят самопроверку)</w:t>
      </w:r>
    </w:p>
    <w:p>
      <w:pPr>
        <w:pStyle w:val="Normal"/>
        <w:spacing w:lineRule="auto" w:line="312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ачок дает нам еще одну подсказку. Это </w:t>
      </w:r>
      <w:r>
        <w:rPr>
          <w:b/>
          <w:color w:val="000000"/>
          <w:sz w:val="28"/>
          <w:szCs w:val="28"/>
        </w:rPr>
        <w:t>Т-1.</w:t>
      </w:r>
      <w:r>
        <w:rPr>
          <w:color w:val="000000"/>
          <w:sz w:val="28"/>
          <w:szCs w:val="28"/>
        </w:rPr>
        <w:t xml:space="preserve"> Что же, мы обошли всех друзей Вини-Пуха. Давайте расставим их подсказки по мере их получения. Кто подсказку нам дал первым? Первую подсказку нам дала сова. </w:t>
      </w:r>
      <w:r>
        <w:rPr>
          <w:b/>
          <w:i/>
          <w:color w:val="000000"/>
          <w:sz w:val="28"/>
          <w:szCs w:val="28"/>
        </w:rPr>
        <w:t>(вывешивают подсказку на магнитной доске).</w:t>
      </w:r>
      <w:r>
        <w:rPr>
          <w:color w:val="000000"/>
          <w:sz w:val="28"/>
          <w:szCs w:val="28"/>
        </w:rPr>
        <w:t xml:space="preserve"> Кто дал вторую подсказку? Третью, четвертую, пятую? </w:t>
      </w:r>
      <w:r>
        <w:rPr>
          <w:b/>
          <w:i/>
          <w:color w:val="000000"/>
          <w:sz w:val="28"/>
          <w:szCs w:val="28"/>
        </w:rPr>
        <w:t>(дети перечисляют)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 xml:space="preserve">- Что же это такое? Это закодированное слово </w:t>
      </w:r>
      <w:r>
        <w:rPr>
          <w:b/>
          <w:i/>
          <w:color w:val="000000"/>
          <w:sz w:val="28"/>
          <w:szCs w:val="28"/>
        </w:rPr>
        <w:t>(воспитатель вывешивает на доске закодированное слов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йте его расшифруем. Расставьте буквы по местам. Впишите их в сетку </w:t>
      </w:r>
      <w:r>
        <w:rPr>
          <w:b/>
          <w:i/>
          <w:color w:val="000000"/>
          <w:sz w:val="28"/>
          <w:szCs w:val="28"/>
        </w:rPr>
        <w:t>(дети расшифровывают слово)</w:t>
      </w:r>
    </w:p>
    <w:p>
      <w:pPr>
        <w:pStyle w:val="Normal"/>
        <w:spacing w:lineRule="auto" w:line="312"/>
        <w:ind w:firstLine="709"/>
        <w:rPr/>
      </w:pPr>
      <w:r>
        <w:rPr>
          <w:b/>
          <w:color w:val="000000"/>
          <w:sz w:val="28"/>
          <w:szCs w:val="28"/>
          <w:u w:val="single"/>
        </w:rPr>
        <w:t xml:space="preserve">Итог: </w:t>
      </w:r>
    </w:p>
    <w:p>
      <w:pPr>
        <w:pStyle w:val="Normal"/>
        <w:spacing w:lineRule="auto" w:line="312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 же у  Вас  получилось? </w:t>
      </w:r>
      <w:r>
        <w:rPr>
          <w:b/>
          <w:i/>
          <w:color w:val="000000"/>
          <w:sz w:val="28"/>
          <w:szCs w:val="28"/>
        </w:rPr>
        <w:t>(Тигра!)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 w:val="28"/>
          <w:szCs w:val="28"/>
        </w:rPr>
        <w:t xml:space="preserve">- Так вот  к кому же шел в гости Вини-Пух? Давайте расскажем Тигре, как мы его искали. Вам понравилось наше сегодняшнее путешествие? 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апомнилось в нашем путешествии?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научились?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можете научить других?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было трудного, непонятного при выполнении заданий. 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или ли вы хорошее настроение?  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 вам большое за общение с вами, за вашу помощь. Будьте всегда такими же весёлыми и жизнерадостными.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свидания! 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унаева  Анна  Леонидовна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60" w:after="60"/>
    </w:pPr>
    <w:rPr/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3:00Z</dcterms:created>
  <dc:creator>1</dc:creator>
  <dc:description/>
  <cp:keywords/>
  <dc:language>en-US</dc:language>
  <cp:lastModifiedBy>Татьяна</cp:lastModifiedBy>
  <dcterms:modified xsi:type="dcterms:W3CDTF">2013-09-29T09:40:00Z</dcterms:modified>
  <cp:revision>11</cp:revision>
  <dc:subject/>
  <dc:title/>
</cp:coreProperties>
</file>