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Сенсорное развитие детей дошкольного возра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риятие</w:t>
      </w:r>
      <w:r>
        <w:rPr>
          <w:rFonts w:cs="Times New Roman" w:ascii="Times New Roman" w:hAnsi="Times New Roman"/>
          <w:sz w:val="26"/>
          <w:szCs w:val="26"/>
        </w:rPr>
        <w:t xml:space="preserve"> – это познавательный психический процесс, в основе которого лежит целостное отражение образа предмета в совокупности его свойств и качеств. На первых этапах онтогенеза восприятие является ведущим познавательным процессом, т.к. младенец еще не владеет навыками произвольного запоминания, сосредоточения и не владеет речью. Поэтому именно восприятие обеспечивает ребенку контакт с внешним миром. Восприятие ребенка опирается не только на его ощущения, но и на прошлый опыт, из чего следует, что ребенок не рождается с готовым умением воспринимать окружающую действительность, а учится этому. Изначально ребенок воспринимает достаточно смутные образы, не выделяя в них главных и второстепенных признаков. Затем, по мере развития, развивается и восприятие. Оно уже является не просто набором определенных признаков, а представляет собой целостный образ какого-либо предмета, таким образом формируются сенсорные эталоны – знания и представления об основных свойствах окружающих предметов. Действия соотнесения предмета с эталоном предполагает некоторое упрощение предмета, отделение несущественных признаков и выделение главных, наиболее важных. Например, кружка – прямоугольная, но для того чтобы ребенок смог правильно соотнести форму и предмет ему необходимо отбросить ручку и возможные изгибы на круж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е различных функций и свойств восприятия формируются и другие познавательные процессы, такие как память, мышление, внимание и речь. Поэтому восприятие является не просто ведущим психическим процессом в раннем возрасте, оно является главным фундаментом для дальнейшего формирования и развития всех психических процессов и развития ребенка в цел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5 сенсорных систем, с помощью которых человек познает мир: зрение, слух, осязание, обоняние и вку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развитыми и информативными для современного человека являются зрение и слух. Но не менее важными для полноценного развития маленького человечка также остаются осязание и обоня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тильное восприят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ная чувствительность как в древности, так и в современном мире остается достаточно важным источником информации о грозящей нам опасности. Так если мы дотронемся до горячего или острого предмета кожная чувствительность тут же «почувствует опасность» и мы отдернем руку, если по нам пробежит насекомое, которое может быть ядовитым, то мы тоже это почувствуем и сможем предпринять необходимые меры безопасности. Конечно, современный человек смог давно обезопасить себя от такого рода проблем, создав не нагревающиеся чайники и кухонные плиты, мази и спреи от насекомых, поэтому мы и не нуждаемся в дифференцированной кожной чувстви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для детей развитие осязания до сих пор остается одной из важных форм чувствительности. Ведь при стимуляции кожных рецепторов в работе задействован весь головной мозг развивающего ребенка. Именно поэтому так часто врачи-педиатры рекомендуют детские массажи, купания, растира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2290</wp:posOffset>
            </wp:positionH>
            <wp:positionV relativeFrom="paragraph">
              <wp:posOffset>564515</wp:posOffset>
            </wp:positionV>
            <wp:extent cx="2857500" cy="1997710"/>
            <wp:effectExtent l="0" t="0" r="0" b="0"/>
            <wp:wrapTight wrapText="bothSides">
              <wp:wrapPolygon edited="0">
                <wp:start x="-60" y="0"/>
                <wp:lineTo x="-60" y="21509"/>
                <wp:lineTo x="21600" y="21509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Для развития кожной чувствительности можно порекомендовать следующие игры с детьми:</w:t>
      </w:r>
    </w:p>
    <w:p>
      <w:pPr>
        <w:pStyle w:val="Style15"/>
        <w:numPr>
          <w:ilvl w:val="0"/>
          <w:numId w:val="1"/>
        </w:numPr>
        <w:spacing w:before="240" w:after="0"/>
        <w:ind w:left="0" w:firstLine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Поймай киску"</w:t>
      </w:r>
    </w:p>
    <w:p>
      <w:pPr>
        <w:pStyle w:val="Style15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касается мягкой игрушкой (киской) разных частей тела ребенка, а ребенок с закрытыми глазами определяет, где киска. По аналогии для касания можно использовать другие предметы: мокрую рыбку, колючего ежика и др.</w:t>
      </w:r>
    </w:p>
    <w:p>
      <w:pPr>
        <w:pStyle w:val="Style15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Чудесный мешочек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прозрачный мешочек кладут предметы разной формы, величины, фактуры (игрушки, геометрические фигуры и тела, пластмассовые буквы и цифры и др.). Ребенку предлагают на ощупь, не заглядывая в мешочек, найти нужный пред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Узнай предмет по контуру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ку завязывают глаза и дают в руки вырезанную из картона фигуру (это может быть зайчик, елочка, пирамидка, домик, рыбка, птичка). Спрашивают, что это за предмет. Убирают фигуру, развязывают глаза и просят по памяти нарисовать ее, сравнить рисунок с контуром, обвести фиг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Что это?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закрывает глаза. Ему предлагают пятью пальцами дотронуться до предмета, но не двигать ими. По фактуре нужно определить материал (можно использовать вату, мех, ткань, бумагу, кожу, дерево, пластмассу, метал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Узнай фигуру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оле раскладывают геометрические фигуры, одинаковые с теми, которые лежат в мешочке. Педагог показывает любую фигуру и просит ребенка достать из мешочка такую 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Узнай предмет по контуру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ку завязывают глаза и дают в руки вырезанную из картона фигуру (это может быть зайчик, елочка, пирамидка, домик, рыбка, птичка). Спрашивают, что это за предмет. Убирают фигуру, развязывают глаза и просят по памяти нарисовать ее, сравнить рисунок с контуром, обвести фиг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Догадайся, что за предмет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оле разложены различные объемные игрушки или небольшие предметы (погремушка, мячик, кубик, расческа, зубная щетка и др.), которые накрыты сверху тонкой, но плотной и непрозрачной салфеткой. Ребенку предлагают через салфетку на ощупь определить предметы и назва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Найди пару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: пластинки, оклеенные бархатом, наждачной бумагой, фольгой, вельветом, фланел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у предлагают с завязанными глазами на ощупь найти пары одинаковых пласт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Что внутри?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бенку предлагают воздушные шарики, содержащие внутри различные наполнители: воду, песок, муку с водой, горох, фасоль, различные крупы: манку, рис, гречку и др. Можно использовать воронку для наполнения шариков. Шарики с каждым наполнителем должны быть парными. Ребенок должен на ощупь найти пары с одинаковыми наполни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 можно небольшое количество каждого наполнителя поместить в тарелочках. В этом случае надо будет еще соотнести каждую пару с соответствующим наполнителем, т.е. определить, что находится внутри шар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ноцветные мелк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 игры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развитие тактильного и цветового вос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териал:</w:t>
      </w:r>
      <w:r>
        <w:rPr>
          <w:rFonts w:cs="Times New Roman" w:ascii="Times New Roman" w:hAnsi="Times New Roman"/>
          <w:sz w:val="26"/>
          <w:szCs w:val="26"/>
        </w:rPr>
        <w:t xml:space="preserve"> соль, цветные мелки, прозрачная баночка, лист бумаги.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Ход игры:</w:t>
      </w:r>
      <w:r>
        <w:rPr>
          <w:rFonts w:cs="Times New Roman" w:ascii="Times New Roman" w:hAnsi="Times New Roman"/>
          <w:sz w:val="26"/>
          <w:szCs w:val="26"/>
        </w:rPr>
        <w:t xml:space="preserve"> На лист бумаги высыпается небольшое количество соли. Поверх нее кладется цветной мелок и начинаем катать им, таким образом разукрашивая соль, после чего ее высыпаем в прозрачную баночку. Все цвета насыпаем друг поверх друга, за счет чего получается красивая разноцветная баночка.  </w:t>
        <w:br/>
        <w:t xml:space="preserve">Полученную соль можно использовать и как предмет декорирования групповой комнаты, так и дополнительный материал при оформлении поделок, апплик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ня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обонянии, так же как и через осязание человек получает всего 2% информации. У человека в процессе обработки запахов участвует весь мозг, в отличие от животных, где информацию о запахах перерабатывает специальная «обонятельная луковица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хи имеют сложную химическую структуру.  Каждый рецептор обонятельной системы узнает «свой» участок в молекуле запаха и посылает полученную информацию в мозг, который и объединяет всю полученную информацию в единое целое. В распознавании одного запаха может принимать участие до тысячи нейронов головного мозга. Поэтому развитие обоняния такой же важный процесс, как и развитие зрительного вос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- чувствительные и впечатлительные натуры, воспринимающие действие различных запахов без всякого предубеждения, поэтому их реакция на эфирные масла всегда положитель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эфирных масел в детской комнате позволит поддерживать хорошее настроение у детей, а также помогает излечить простудные заболевания и нарушения 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больше всего любят теплые, сладковатые запахи. Однако в силу того, что их организм находится еще в состоянии развития, применять эти средства для них следует совсем в минимальных дозировках. Лучше всего, если масла будут наноситься на терракотовые и глиняные фигурки, аромамедальоны, подушечки. Хорошо удерживают запахи различные изделия из необработанного дерева, корки от апельсина или грейпфрута. Этот метод применяется для ароматизации воздуха в детской комн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а «рисование кремом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развитие обоняния и тактильного воспри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атериал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детский крем, подложка для рисования (деревянная дощечка), эфирные мас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Ход игры</w:t>
      </w:r>
      <w:r>
        <w:rPr>
          <w:rFonts w:cs="Times New Roman" w:ascii="Times New Roman" w:hAnsi="Times New Roman"/>
          <w:sz w:val="26"/>
          <w:szCs w:val="26"/>
        </w:rPr>
        <w:t>: Выдавить на дощечку немного детского крема, в него добавить 1 каплю эфирного масла. Каждый ребенок подходит, нюхает запах и рассказывает о его качествах: сладкий/кислый, приятный/неприятный, нравится/не нравится, что также пах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этого каждый ребенок выбирает себе наиболее понравившийся аромат и накладывают крем с выбранным запахом на индивидуальную дощечку каждому ребенку, после чего просят нарисовать кремом на дощечке любую картинку, какую он захоч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76600" cy="257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12:00Z</dcterms:created>
  <dc:creator>Admin</dc:creator>
  <dc:description/>
  <cp:keywords/>
  <dc:language>en-US</dc:language>
  <cp:lastModifiedBy>Днс</cp:lastModifiedBy>
  <dcterms:modified xsi:type="dcterms:W3CDTF">2012-11-11T09:23:00Z</dcterms:modified>
  <cp:revision>4</cp:revision>
  <dc:subject/>
  <dc:title/>
</cp:coreProperties>
</file>