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 учитель-логопед Сергиенко Марина Серге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литературного чтения в 1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Тема: Д.Н. Мамин-Сибиряк «Сказка про храброго зайца длинные уши – косые глаза – короткий хвос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знакомить со сказкой Мамина-Сибиряка «Сказка про…», составить характеристику главного действующе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Задачи: коррекционные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обогащение словарного запас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азвитие связной речи;</w:t>
      </w:r>
    </w:p>
    <w:p>
      <w:pPr>
        <w:pStyle w:val="Normal"/>
        <w:numPr>
          <w:ilvl w:val="0"/>
          <w:numId w:val="5"/>
        </w:numPr>
        <w:rPr/>
      </w:pPr>
      <w:r>
        <w:rPr/>
        <w:t>выделение звуков из названий иллюстраций и составление из них слов;</w:t>
      </w:r>
    </w:p>
    <w:p>
      <w:pPr>
        <w:pStyle w:val="Normal"/>
        <w:numPr>
          <w:ilvl w:val="0"/>
          <w:numId w:val="5"/>
        </w:numPr>
        <w:rPr/>
      </w:pPr>
      <w:r>
        <w:rPr/>
        <w:t>образовывать из слогов слова, фразы, предложения;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зрительно-слуховое внимание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ботать над формированием, отвечать на вопросы полным ответом; </w:t>
      </w:r>
    </w:p>
    <w:p>
      <w:pPr>
        <w:pStyle w:val="Normal"/>
        <w:numPr>
          <w:ilvl w:val="0"/>
          <w:numId w:val="5"/>
        </w:numPr>
        <w:rPr/>
      </w:pPr>
      <w:r>
        <w:rPr/>
        <w:t>профилактика оптической дислексии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внимания, логического мышления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образовательные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знакомство с произведениями Мамина-Сибиряка;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формированию навыков сознательного, правильного, выразительного чтения;</w:t>
      </w:r>
    </w:p>
    <w:p>
      <w:pPr>
        <w:pStyle w:val="Normal"/>
        <w:numPr>
          <w:ilvl w:val="0"/>
          <w:numId w:val="3"/>
        </w:numPr>
        <w:rPr/>
      </w:pPr>
      <w:r>
        <w:rPr/>
        <w:t>составить характеристику главного действующего лица;</w:t>
      </w:r>
    </w:p>
    <w:p>
      <w:pPr>
        <w:pStyle w:val="Normal"/>
        <w:numPr>
          <w:ilvl w:val="0"/>
          <w:numId w:val="3"/>
        </w:numPr>
        <w:rPr/>
      </w:pPr>
      <w:r>
        <w:rPr/>
        <w:t>расширять знания детей об окружающем мире;</w:t>
      </w:r>
    </w:p>
    <w:p>
      <w:pPr>
        <w:pStyle w:val="Normal"/>
        <w:numPr>
          <w:ilvl w:val="0"/>
          <w:numId w:val="3"/>
        </w:numPr>
        <w:rPr/>
      </w:pPr>
      <w:r>
        <w:rPr/>
        <w:t>учить вдумчивому перечитыванию произведения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мение анализировать произведение, делать выводы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472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оспитательные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умения слушать друг друга;</w:t>
      </w:r>
    </w:p>
    <w:p>
      <w:pPr>
        <w:pStyle w:val="Normal"/>
        <w:numPr>
          <w:ilvl w:val="0"/>
          <w:numId w:val="4"/>
        </w:numPr>
        <w:rPr/>
      </w:pPr>
      <w:r>
        <w:rPr/>
        <w:t>нравственные качества (честность, скромность и др.)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у детей устойчивых поведенческих моделей и образ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иллюстрации к сказке, портрет писателя, книжная выставка, слова для словарно-лексической работы, индивидуальные карточки с пословицами, индивидуальные карточки с зашифрованным названием сказки, иллюстрации к ребусам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8165"/>
        <w:gridCol w:w="402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23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ind w:right="20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-логопед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ответы детей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-109" w:hanging="180"/>
              <w:rPr/>
            </w:pPr>
            <w:r>
              <w:rPr/>
              <w:t xml:space="preserve"> </w:t>
            </w:r>
            <w:r>
              <w:rPr/>
              <w:t xml:space="preserve">Орг. момент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109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109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109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-109" w:hanging="180"/>
              <w:rPr/>
            </w:pPr>
            <w:r>
              <w:rPr/>
              <w:t>Подготовительная работ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9" w:hanging="0"/>
              <w:rPr/>
            </w:pPr>
            <w:r>
              <w:rPr/>
              <w:t>- оживить представления, настроить эмоционально, ввести словарь.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     </w:t>
            </w:r>
            <w:r>
              <w:rPr/>
              <w:t>1. Развитие аналитико-синтетической деятельности.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     </w:t>
            </w:r>
            <w:r>
              <w:rPr/>
              <w:t>2. Развитие зрительного внимания.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8958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8.55pt" to="54pt,3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3. Работа со словами с различным количеством слогов.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    </w:t>
            </w:r>
            <w:r>
              <w:rPr/>
              <w:t>4. Введение словаря.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     </w:t>
            </w:r>
            <w:r>
              <w:rPr/>
              <w:t>5. Беседа о творчестве писателя.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  </w:t>
            </w:r>
            <w:r>
              <w:rPr/>
              <w:t>- выставка книг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-109" w:hanging="720"/>
              <w:rPr/>
            </w:pPr>
            <w:r>
              <w:rPr/>
              <w:t>Основная часть.</w:t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  <w:t>1.Первичное чтение и проверка читательского восприятия.</w:t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  <w:t>2.Учебная задача.</w:t>
            </w:r>
          </w:p>
          <w:p>
            <w:pPr>
              <w:pStyle w:val="Normal"/>
              <w:ind w:left="360" w:right="-109" w:hanging="0"/>
              <w:rPr/>
            </w:pPr>
            <w:r>
              <w:rPr/>
              <w:t>-пробудить потребность в перечитывании и обдумывании текста.</w:t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  <w:t>3. Повторное чтение и анализ текста.</w:t>
            </w:r>
          </w:p>
          <w:p>
            <w:pPr>
              <w:pStyle w:val="Normal"/>
              <w:ind w:left="360" w:right="-109" w:hanging="0"/>
              <w:rPr/>
            </w:pPr>
            <w:r>
              <w:rPr/>
              <w:t>-раскрывать художественную идею произведения через углублении восприятия прочитанного.</w:t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  <w:t>4. Физминутка</w:t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  <w:t>5. Обобщающая беседа</w:t>
            </w:r>
          </w:p>
          <w:p>
            <w:pPr>
              <w:pStyle w:val="Normal"/>
              <w:ind w:left="360" w:right="-109" w:hanging="0"/>
              <w:rPr/>
            </w:pPr>
            <w:r>
              <w:rPr/>
              <w:t>-составление характеристики д. лица, развитие речи, увеличение словарного запаса.</w:t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Итог урока. Д/з</w:t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/>
            </w:r>
          </w:p>
          <w:p>
            <w:pPr>
              <w:pStyle w:val="Normal"/>
              <w:ind w:left="360" w:right="-109"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рг. момент конца урока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равствуйте ребята! Садятся те, чье имя заканчивается на букву а,  на букву я, и все оста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на уроке мы с вами прочитаем произведение уже известного вам автора Д. Н. Мамина-Сибиряка. Но прежде мы выполним с вами несколько упражнений, которые помогут вам узнать кто будут герои произведения, какого жанра произведение будем читать, познакомимся с новыми слов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ьте слова по первым звукам названия иллюстраций  и узнаете  кто герои нашего произведения (ваза, обруч, лук, ключ;  обруч, хлеб, осень, тарелка, нитки, иголка, кукла;  зубы, арбуз, якорь, цеп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зограф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ри слова и прочит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93345</wp:posOffset>
                      </wp:positionV>
                      <wp:extent cx="342900" cy="3429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7.35pt" to="48.6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93345</wp:posOffset>
                      </wp:positionV>
                      <wp:extent cx="457200" cy="3429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5pt,7.35pt" to="219.6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</w:t>
            </w:r>
            <w:r>
              <w:rPr/>
              <w:t>ТОК                                                 ШАД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3238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2.55pt" to="48.6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6.75pt" to="48.6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85725</wp:posOffset>
                      </wp:positionV>
                      <wp:extent cx="342900" cy="3429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6.75pt" to="48.6pt,3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85725</wp:posOffset>
                      </wp:positionV>
                      <wp:extent cx="457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5pt,6.75pt" to="219.6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85725</wp:posOffset>
                      </wp:positionV>
                      <wp:extent cx="342900" cy="3429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5pt,6.75pt" to="210.6pt,3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О           РОЗ                              ЛО              ТОК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ТОР                                                 КО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524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5pt,4.35pt" to="30.6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9055</wp:posOffset>
                      </wp:positionV>
                      <wp:extent cx="457200" cy="2286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4.65pt" to="66.8pt,2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55245</wp:posOffset>
                      </wp:positionV>
                      <wp:extent cx="685800" cy="22860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5pt,4.35pt" to="237.6pt,22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ЛИС                                              СО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2395</wp:posOffset>
                      </wp:positionV>
                      <wp:extent cx="457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8.85pt" to="66.8pt,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2395</wp:posOffset>
                      </wp:positionV>
                      <wp:extent cx="457200" cy="114300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8.85pt" to="66.8pt,17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12395</wp:posOffset>
                      </wp:positionV>
                      <wp:extent cx="571500" cy="3429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8.85pt" to="66.8pt,3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12395</wp:posOffset>
                      </wp:positionV>
                      <wp:extent cx="685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8.85pt" to="237.8pt,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108585</wp:posOffset>
                      </wp:positionV>
                      <wp:extent cx="571500" cy="11430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5pt,8.55pt" to="237.6pt,17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108585</wp:posOffset>
                      </wp:positionV>
                      <wp:extent cx="571500" cy="3429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5pt,8.55pt" to="237.6pt,35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РО               Т                             КО                    Н</w:t>
            </w:r>
          </w:p>
          <w:p>
            <w:pPr>
              <w:pStyle w:val="Normal"/>
              <w:rPr/>
            </w:pPr>
            <w:r>
              <w:rPr/>
              <w:t>ПЛО                                              ГОР</w:t>
            </w:r>
          </w:p>
          <w:p>
            <w:pPr>
              <w:pStyle w:val="Normal"/>
              <w:rPr/>
            </w:pPr>
            <w:r>
              <w:rPr/>
              <w:t xml:space="preserve">ПО                                                 ПЛ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    ЗА    ЧА    ДАТЬ    СТРЕ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     1        5        2             3          </w:t>
            </w:r>
          </w:p>
          <w:p>
            <w:pPr>
              <w:pStyle w:val="Normal"/>
              <w:rPr/>
            </w:pPr>
            <w:r>
              <w:rPr/>
              <w:t>Кто знает, что это обозначает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ДАТЬ СТРЕКАЧА – быстро, стремительно бежать.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гадайте ребус и вы узнаете с каким жанром произведения мы сегодня познакомим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bookmarkStart w:id="0" w:name="_1195206468"/>
            <w:bookmarkEnd w:id="0"/>
            <w:r>
              <w:rPr/>
              <w:object w:dxaOrig="1820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45pt;height:53.1pt" filled="f" o:ole="">
                  <v:imagedata r:id="rId3" o:title=""/>
                </v:shape>
                <o:OLEObject Type="Embed" ProgID="Excel.Sheet.12" ShapeID="ole_rId2" DrawAspect="Content" ObjectID="_197059542" r:id="rId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42240</wp:posOffset>
                      </wp:positionV>
                      <wp:extent cx="114300" cy="114300"/>
                      <wp:effectExtent l="0" t="3810" r="381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11.2pt" to="48.6pt,2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7940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2.2pt" to="57.65pt,20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42240</wp:posOffset>
                      </wp:positionV>
                      <wp:extent cx="114300" cy="114300"/>
                      <wp:effectExtent l="3810" t="0" r="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11.2pt" to="75.6pt,20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2794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2.2pt" to="102.65pt,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27940</wp:posOffset>
                      </wp:positionV>
                      <wp:extent cx="0" cy="228600"/>
                      <wp:effectExtent l="38100" t="0" r="387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5pt,2.2pt" to="120.65pt,2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.                        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-0.5pt" to="12.6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-0.5pt" to="30.6pt,-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-0.5pt" to="57.6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38100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-0.5pt" to="102.6pt,-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то из вас знает что такое сказ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а – это повествовательное, обычно авторское или народное произведение о вымышленных лицах и событиях, с участием волшебных, фантастических с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вы уже знаете о Д. Н. Мамине-Сибиряке? Какие произведения этого автора знает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.Н. родился на Урале, поэтому с раннего детства наблюдал красоту великой природы. И первый опубликованный рассказ был о природе. Мамин-Сибиряк обладал  огромным талантом – умел передать всю прелесть художественного мира, созданного писателем в сказках в мудром добром взгляде на природу и на братьев наших меньши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еред вами несколько сказок замечательного русского писателя Мамина-Сибиряка. Вы, наверняка, уже читали или слышали такие рассказы и сказ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Емеля охотник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Зимовье на студеной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Серая шей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своей маленькой дочери Д.Н. придумывал забавные, добрые сказки о трусливом зайце, хитром воробье, неторопливом мишке, мухе-зазнайке. Потом он записал их и издал – так получилась книжка « Аленушкины сказк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ну из них мы сегодня прочитаем. На парте у каждого из вас лежат карточки, вы должны построчно выбрать буквы русского алфавита и узнаете как называется сказка ,которую мы с вами будем чита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" w:name="_1195214482"/>
            <w:bookmarkStart w:id="2" w:name="_1195213493"/>
            <w:bookmarkEnd w:id="1"/>
            <w:bookmarkEnd w:id="2"/>
            <w:r>
              <w:rPr/>
              <w:object w:dxaOrig="7533" w:dyaOrig="3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1.75pt;height:168.85pt" filled="f" o:ole="">
                  <v:imagedata r:id="rId5" o:title=""/>
                </v:shape>
                <o:OLEObject Type="Embed" ProgID="Excel.Sheet.12" ShapeID="ole_rId4" DrawAspect="Content" ObjectID="_861661791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то главный герой сказки? </w:t>
            </w:r>
          </w:p>
          <w:p>
            <w:pPr>
              <w:pStyle w:val="Normal"/>
              <w:rPr/>
            </w:pPr>
            <w:r>
              <w:rPr/>
              <w:t>- О чем хвастался заяц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момент оказался самым смешным? Почему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вляется  ли заяц на самом деле храбрым? Изменился заяц после встречи с волк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попробуем разделить текст на части и прочит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</w:t>
            </w: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  <w:t>- От чьего лица ведется повествование?</w:t>
            </w:r>
          </w:p>
          <w:p>
            <w:pPr>
              <w:pStyle w:val="Normal"/>
              <w:rPr/>
            </w:pPr>
            <w:r>
              <w:rPr/>
              <w:t>- Каким для вас представился герой?</w:t>
            </w:r>
          </w:p>
          <w:p>
            <w:pPr>
              <w:pStyle w:val="Normal"/>
              <w:rPr/>
            </w:pPr>
            <w:r>
              <w:rPr/>
              <w:t>- Объясните выражение «душа в пятки ушла»?</w:t>
            </w:r>
          </w:p>
          <w:p>
            <w:pPr>
              <w:pStyle w:val="Normal"/>
              <w:rPr/>
            </w:pPr>
            <w:r>
              <w:rPr/>
              <w:t>- Перед кем заяц хвастался7</w:t>
            </w:r>
          </w:p>
          <w:p>
            <w:pPr>
              <w:pStyle w:val="Normal"/>
              <w:rPr/>
            </w:pPr>
            <w:r>
              <w:rPr/>
              <w:t>- Как отзывались о зайце зайчата и старшие зайчихи?</w:t>
            </w:r>
          </w:p>
          <w:p>
            <w:pPr>
              <w:pStyle w:val="Normal"/>
              <w:rPr/>
            </w:pPr>
            <w:r>
              <w:rPr/>
              <w:t>- Как озаглавим эту час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йка серенький сиди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 ушами шевели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йке холодно сидеть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до лапочки погрет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 2 надо лапочки погреть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йке холодно стоят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до зайке поскакать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то-то зайку напугал –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йка – прыг – и убеж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  <w:t xml:space="preserve">- Что испугало зайца? </w:t>
            </w:r>
          </w:p>
          <w:p>
            <w:pPr>
              <w:pStyle w:val="Normal"/>
              <w:rPr/>
            </w:pPr>
            <w:r>
              <w:rPr/>
              <w:t>- Как описывается встреча зайца и волка? Прочитайте.</w:t>
            </w:r>
          </w:p>
          <w:p>
            <w:pPr>
              <w:pStyle w:val="Normal"/>
              <w:rPr/>
            </w:pPr>
            <w:r>
              <w:rPr/>
              <w:t>- Что значит «задать стрекача»?</w:t>
            </w:r>
          </w:p>
          <w:p>
            <w:pPr>
              <w:pStyle w:val="Normal"/>
              <w:rPr/>
            </w:pPr>
            <w:r>
              <w:rPr/>
              <w:t>- Чего испугался волк?</w:t>
            </w:r>
          </w:p>
          <w:p>
            <w:pPr>
              <w:pStyle w:val="Normal"/>
              <w:rPr/>
            </w:pPr>
            <w:r>
              <w:rPr/>
              <w:t>- Каким был заяц по мнению волка?</w:t>
            </w:r>
          </w:p>
          <w:p>
            <w:pPr>
              <w:pStyle w:val="Normal"/>
              <w:rPr/>
            </w:pPr>
            <w:r>
              <w:rPr/>
              <w:t>- Где нашли зайца?</w:t>
            </w:r>
          </w:p>
          <w:p>
            <w:pPr>
              <w:pStyle w:val="Normal"/>
              <w:rPr/>
            </w:pPr>
            <w:r>
              <w:rPr/>
              <w:t>- Изменился заяц после встречи с волком?</w:t>
            </w:r>
          </w:p>
          <w:p>
            <w:pPr>
              <w:pStyle w:val="Normal"/>
              <w:rPr/>
            </w:pPr>
            <w:r>
              <w:rPr/>
              <w:t>- Как озаглавим эту час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составим портрет зайца и оценим его поступ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лан (на доске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мы узнаем о геро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выглядит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умеет делать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автор относится к герою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ё отношение к геро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йдите в тексте слова, которые говорят кто герой.</w:t>
            </w:r>
          </w:p>
          <w:p>
            <w:pPr>
              <w:pStyle w:val="Normal"/>
              <w:rPr/>
            </w:pPr>
            <w:r>
              <w:rPr/>
              <w:t>- Найдите портрет героя в тексте.</w:t>
            </w:r>
          </w:p>
          <w:p>
            <w:pPr>
              <w:pStyle w:val="Normal"/>
              <w:rPr/>
            </w:pPr>
            <w:r>
              <w:rPr/>
              <w:t>- Найдите слова, которые выражают отношение автора к геро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фруйте пословицу раскрывающую смысл, который вложил в сказку ав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3" w:name="_1195218432"/>
            <w:bookmarkStart w:id="4" w:name="_1195218390"/>
            <w:bookmarkStart w:id="5" w:name="_1195218083"/>
            <w:bookmarkEnd w:id="3"/>
            <w:bookmarkEnd w:id="4"/>
            <w:bookmarkEnd w:id="5"/>
            <w:r>
              <w:rPr/>
              <w:object w:dxaOrig="7309" w:dyaOrig="6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0.95pt;height:31.45pt" filled="f" o:ole="">
                  <v:imagedata r:id="rId7" o:title=""/>
                </v:shape>
                <o:OLEObject Type="Embed" ProgID="Excel.Sheet.12" ShapeID="ole_rId6" DrawAspect="Content" ObjectID="_1374485946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*  ^  (  ⌂  ∩  (             ∑  ⌂  ∂  ?  ∂  ∂            ∑  &amp;  !  #   @   (                √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∩  </w:t>
            </w:r>
            <w:r>
              <w:rPr>
                <w:b/>
                <w:sz w:val="28"/>
                <w:szCs w:val="28"/>
              </w:rPr>
              <w:t xml:space="preserve">&amp;  ^  &amp;   ?  ∂              ~    &amp;    !    </w:t>
            </w:r>
            <w:r>
              <w:rPr>
                <w:b/>
                <w:sz w:val="28"/>
                <w:szCs w:val="28"/>
                <w:lang w:val="en-US"/>
              </w:rPr>
              <w:t xml:space="preserve">&amp;    $    (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ебята, я надеюсь, что после прочтения этой сказки, вы поняли, что хвастаться по пустякам нельзя.</w:t>
            </w:r>
          </w:p>
          <w:p>
            <w:pPr>
              <w:pStyle w:val="Normal"/>
              <w:rPr/>
            </w:pPr>
            <w:r>
              <w:rPr/>
              <w:t>Надеюсь, что в жизни вы не будите похожи на героя этой сказки (зайца).</w:t>
            </w:r>
          </w:p>
          <w:p>
            <w:pPr>
              <w:pStyle w:val="Normal"/>
              <w:rPr/>
            </w:pPr>
            <w:r>
              <w:rPr/>
              <w:t>Дома предлагаю вам проиллюстрировать свои впечатления о прочитанной нами сказ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, охотник, зая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, мотор, моток, лошадь, локоть, лоток, лист, крот, плот, пот, сон, кон, горн, пл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ть стрек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ц</w:t>
            </w:r>
          </w:p>
          <w:p>
            <w:pPr>
              <w:pStyle w:val="Normal"/>
              <w:rPr/>
            </w:pPr>
            <w:r>
              <w:rPr/>
              <w:t>О своей храбрости, что даже волка не боится.</w:t>
            </w:r>
          </w:p>
          <w:p>
            <w:pPr>
              <w:pStyle w:val="Normal"/>
              <w:rPr/>
            </w:pPr>
            <w:r>
              <w:rPr/>
              <w:t>Встреча с волком. Св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автора</w:t>
            </w:r>
          </w:p>
          <w:p>
            <w:pPr>
              <w:pStyle w:val="Normal"/>
              <w:rPr/>
            </w:pPr>
            <w:r>
              <w:rPr/>
              <w:t>Свое мнение</w:t>
            </w:r>
          </w:p>
          <w:p>
            <w:pPr>
              <w:pStyle w:val="Normal"/>
              <w:rPr/>
            </w:pPr>
            <w:r>
              <w:rPr/>
              <w:t>Испугался</w:t>
            </w:r>
          </w:p>
          <w:p>
            <w:pPr>
              <w:pStyle w:val="Normal"/>
              <w:rPr/>
            </w:pPr>
            <w:r>
              <w:rPr/>
              <w:t>Перед зайчихами и зайчатами</w:t>
            </w:r>
          </w:p>
          <w:p>
            <w:pPr>
              <w:pStyle w:val="Normal"/>
              <w:rPr/>
            </w:pPr>
            <w:r>
              <w:rPr/>
              <w:t>Смея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</w:t>
            </w:r>
          </w:p>
          <w:p>
            <w:pPr>
              <w:pStyle w:val="Normal"/>
              <w:rPr/>
            </w:pPr>
            <w:r>
              <w:rPr/>
              <w:t>Читают из текста</w:t>
            </w:r>
          </w:p>
          <w:p>
            <w:pPr>
              <w:pStyle w:val="Normal"/>
              <w:rPr/>
            </w:pPr>
            <w:r>
              <w:rPr/>
              <w:t>Быстро убегать</w:t>
            </w:r>
          </w:p>
          <w:p>
            <w:pPr>
              <w:pStyle w:val="Normal"/>
              <w:rPr/>
            </w:pPr>
            <w:r>
              <w:rPr/>
              <w:t>«выстрела» охотника</w:t>
            </w:r>
          </w:p>
          <w:p>
            <w:pPr>
              <w:pStyle w:val="Normal"/>
              <w:rPr/>
            </w:pPr>
            <w:r>
              <w:rPr/>
              <w:t>Бешеным</w:t>
            </w:r>
          </w:p>
          <w:p>
            <w:pPr>
              <w:pStyle w:val="Normal"/>
              <w:rPr/>
            </w:pPr>
            <w:r>
              <w:rPr/>
              <w:t>В я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щут 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 было еще такого, чтобы заяц не боялся никого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да свежее солнца и дороже золо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3:00Z</dcterms:created>
  <dc:creator>OMEGUS</dc:creator>
  <dc:description/>
  <cp:keywords/>
  <dc:language>en-US</dc:language>
  <cp:lastModifiedBy>murzik-ms@yandex.ru</cp:lastModifiedBy>
  <cp:lastPrinted>2005-12-04T16:45:00Z</cp:lastPrinted>
  <dcterms:modified xsi:type="dcterms:W3CDTF">2014-03-23T17:48:00Z</dcterms:modified>
  <cp:revision>12</cp:revision>
  <dc:subject/>
  <dc:title>Конспект урока литературного чтения в 1 классе</dc:title>
</cp:coreProperties>
</file>