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879" w:leader="none"/>
          <w:tab w:val="left" w:pos="2679" w:leader="none"/>
        </w:tabs>
        <w:spacing w:lineRule="exact" w:line="130" w:before="0" w:after="94"/>
        <w:ind w:right="-181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181" w:hanging="0"/>
        <w:jc w:val="center"/>
        <w:rPr/>
      </w:pPr>
      <w:bookmarkStart w:id="0" w:name="bookmark0"/>
      <w:r>
        <w:rPr/>
        <w:t xml:space="preserve">Непосредственная образовательная деятельность, </w:t>
      </w:r>
    </w:p>
    <w:p>
      <w:pPr>
        <w:pStyle w:val="11"/>
        <w:shd w:fill="auto" w:val="clear"/>
        <w:spacing w:lineRule="auto" w:line="240" w:before="0" w:after="0"/>
        <w:ind w:right="-181" w:hanging="0"/>
        <w:jc w:val="center"/>
        <w:rPr/>
      </w:pPr>
      <w:r>
        <w:rPr/>
        <w:t>раздел «Познание»</w:t>
      </w:r>
    </w:p>
    <w:p>
      <w:pPr>
        <w:pStyle w:val="11"/>
        <w:shd w:fill="auto" w:val="clear"/>
        <w:spacing w:lineRule="auto" w:line="240" w:before="0" w:after="0"/>
        <w:ind w:right="-181" w:hanging="0"/>
        <w:jc w:val="center"/>
        <w:rPr/>
      </w:pPr>
      <w:bookmarkStart w:id="1" w:name="bookmark0"/>
      <w:r>
        <w:rPr/>
        <w:t>«В поисках золотого ключика».</w:t>
      </w:r>
      <w:bookmarkEnd w:id="1"/>
    </w:p>
    <w:p>
      <w:pPr>
        <w:pStyle w:val="32"/>
        <w:shd w:fill="auto" w:val="clear"/>
        <w:spacing w:before="0" w:after="0"/>
        <w:ind w:right="-181" w:hanging="0"/>
        <w:rPr/>
      </w:pPr>
      <w:r>
        <w:rPr>
          <w:rStyle w:val="31"/>
        </w:rPr>
        <w:t>Программные задачи:</w:t>
      </w:r>
      <w:r>
        <w:rPr/>
        <w:t xml:space="preserve"> закреплять с детьми прямой и обратный счет (от</w:t>
      </w:r>
      <w:r>
        <w:rPr>
          <w:rStyle w:val="31"/>
        </w:rPr>
        <w:t xml:space="preserve"> 1</w:t>
      </w:r>
      <w:r>
        <w:rPr/>
        <w:t xml:space="preserve"> до 9), соотносить цифру с количеством предметов, тренировать умение ориентироваться на листе бумаги, закреплять представления детей о плане- карте, учить детей понимать значение символов, развивать логическое мышление, воображение, мелкие мышцы рук, внимание, речь, рисунки главных героев,</w:t>
      </w:r>
    </w:p>
    <w:p>
      <w:pPr>
        <w:pStyle w:val="32"/>
        <w:shd w:fill="auto" w:val="clear"/>
        <w:spacing w:before="0" w:after="0"/>
        <w:ind w:right="-181" w:hanging="0"/>
        <w:rPr/>
      </w:pPr>
      <w:r>
        <w:rPr/>
        <w:t>Материал: игрушка Буратино, игрушка черепаха, пеналы с цветными карандашами, карточки с нарисованными предметами, карточки - схемы, модель пещеры, геометрические тела: куб, цилиндр, конус, шар, геометрические фигуры сказки « Приключение Буратино», 2 мольберта, магнитола.</w:t>
      </w:r>
    </w:p>
    <w:p>
      <w:pPr>
        <w:pStyle w:val="32"/>
        <w:shd w:fill="auto" w:val="clear"/>
        <w:spacing w:lineRule="exact" w:line="250" w:before="0" w:after="28"/>
        <w:ind w:right="-181" w:hanging="0"/>
        <w:rPr/>
      </w:pPr>
      <w:r>
        <w:rPr/>
        <w:t>Ход деятельности:</w:t>
      </w:r>
    </w:p>
    <w:p>
      <w:pPr>
        <w:pStyle w:val="21"/>
        <w:shd w:fill="auto" w:val="clear"/>
        <w:spacing w:lineRule="exact" w:line="130" w:before="0" w:after="0"/>
        <w:ind w:right="-181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Ребята, посмотрите, кто к нам пришел (Буратино). -Здравствуйте, ребята! -Здравствуй, Буратино!</w:t>
      </w:r>
    </w:p>
    <w:p>
      <w:pPr>
        <w:pStyle w:val="32"/>
        <w:shd w:fill="auto" w:val="clear"/>
        <w:spacing w:before="0" w:after="0"/>
        <w:ind w:right="-181" w:hanging="0"/>
        <w:rPr/>
      </w:pPr>
      <w:r>
        <w:rPr/>
        <w:t>-Буратино пришел к нам из какой-то сказки? (Приключение Буратино или золотой ключик).</w:t>
      </w:r>
    </w:p>
    <w:p>
      <w:pPr>
        <w:pStyle w:val="32"/>
        <w:shd w:fill="auto" w:val="clear"/>
        <w:spacing w:before="0" w:after="0"/>
        <w:ind w:right="-181" w:hanging="0"/>
        <w:rPr/>
      </w:pPr>
      <w:r>
        <w:rPr/>
        <w:t>-Мы с вами ее прочитали и узнали, что Буратино не учился грамоте, не ходил в школу, он не умел ни читать, ни писать, ни считать. Но он был очень добрым и доверчивым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 xml:space="preserve">-Зачем же он сегодня пришел к нам? (подношу игрушку к уху). 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Ребята, Буратино так хочет найти золотой ключик, но сам он знает, что без вашей помощи сделать не сможет. Он просит вас ему помочь. -Поможем? (Да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 xml:space="preserve">-Давайте посмотрим, что принес Буратино - план путешествия. </w:t>
      </w:r>
    </w:p>
    <w:p>
      <w:pPr>
        <w:sectPr>
          <w:type w:val="nextPage"/>
          <w:pgSz w:w="11906" w:h="16838"/>
          <w:pgMar w:left="1267" w:right="1950" w:gutter="0" w:header="0" w:top="1807" w:footer="0" w:bottom="1446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181" w:hanging="0"/>
        <w:jc w:val="left"/>
        <w:rPr/>
      </w:pPr>
      <w:r>
        <w:rPr/>
        <w:t>С детьми разбираем план. Идем прямо до Артемона, поворачиваем налево и идем до Мальвины, потом прямо до Пьеро, потом опять прямо до Лисы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Алисы и Кота Базилио, потом повернем направо и пройдем до болота, потом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идем прямо до черепахи Тортиллы.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-Отправляемся на поиски золотого ключика.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Подходим к мольберту (рисунок героя сказки - Артемон).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-Кто приготовил для нас интересное задание? (Артемон).</w:t>
      </w:r>
    </w:p>
    <w:p>
      <w:pPr>
        <w:pStyle w:val="32"/>
        <w:shd w:fill="auto" w:val="clear"/>
        <w:spacing w:lineRule="exact" w:line="485" w:before="0" w:after="0"/>
        <w:ind w:right="-181" w:hanging="0"/>
        <w:rPr/>
      </w:pPr>
      <w:r>
        <w:rPr/>
        <w:t>-Он предлагает поиграть в игру «Четвертый лишний»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485" w:before="0" w:after="0"/>
        <w:ind w:left="0" w:right="-181" w:hanging="0"/>
        <w:rPr/>
      </w:pPr>
      <w:r>
        <w:rPr/>
        <w:t>Волк, лев, тигр, олень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exact" w:line="485" w:before="0" w:after="0"/>
        <w:ind w:left="0" w:right="-181" w:hanging="0"/>
        <w:rPr/>
      </w:pPr>
      <w:r>
        <w:rPr/>
        <w:t>Бабочка, жук, стрекоза, гусениц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485" w:before="0" w:after="0"/>
        <w:ind w:left="0" w:right="-181" w:hanging="0"/>
        <w:rPr/>
      </w:pPr>
      <w:r>
        <w:rPr/>
        <w:t>Велосипед, самолет, машина, поезд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485" w:before="0" w:after="0"/>
        <w:ind w:left="0" w:right="-181" w:hanging="0"/>
        <w:jc w:val="left"/>
        <w:rPr/>
      </w:pPr>
      <w:r>
        <w:rPr/>
        <w:t>Стакан, тарелка, кружка, графин. Идем дальше - налево.</w:t>
      </w:r>
    </w:p>
    <w:p>
      <w:pPr>
        <w:pStyle w:val="32"/>
        <w:shd w:fill="auto" w:val="clear"/>
        <w:spacing w:lineRule="exact" w:line="485" w:before="0" w:after="0"/>
        <w:ind w:right="-181" w:hanging="0"/>
        <w:jc w:val="left"/>
        <w:rPr/>
      </w:pPr>
      <w:r>
        <w:rPr/>
        <w:t>-Кто нас встречает? (Мальвина).</w:t>
      </w:r>
    </w:p>
    <w:p>
      <w:pPr>
        <w:pStyle w:val="32"/>
        <w:shd w:fill="auto" w:val="clear"/>
        <w:spacing w:lineRule="exact" w:line="485" w:before="0" w:after="0"/>
        <w:ind w:right="-181" w:hanging="0"/>
        <w:jc w:val="left"/>
        <w:rPr/>
      </w:pPr>
      <w:r>
        <w:rPr/>
        <w:t>-Красавица, Мальвина очень любит цветы на клумбах.</w:t>
      </w:r>
    </w:p>
    <w:p>
      <w:pPr>
        <w:pStyle w:val="32"/>
        <w:shd w:fill="auto" w:val="clear"/>
        <w:spacing w:lineRule="exact" w:line="485" w:before="0" w:after="0"/>
        <w:ind w:right="-181" w:hanging="0"/>
        <w:jc w:val="left"/>
        <w:rPr/>
      </w:pPr>
      <w:r>
        <w:rPr/>
        <w:t>Вот и вам она предлагает посадить в верхнем левом углу клумбы вот такие</w:t>
      </w:r>
    </w:p>
    <w:p>
      <w:pPr>
        <w:pStyle w:val="32"/>
        <w:shd w:fill="auto" w:val="clear"/>
        <w:spacing w:lineRule="exact" w:line="485" w:before="0" w:after="0"/>
        <w:ind w:right="-18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9525</wp:posOffset>
            </wp:positionV>
            <wp:extent cx="551561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Как стало красиво! -Теперь идем прямо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Здесь нас встречает Пьеро. Он предлагает игру: «Сосчитаем предметы»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Вы должны сосчитать все группы предметов и обвести нужное число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карандашом такого же цвета, как и сосчитанные предметы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Идем прямо до Лисы Алисы и Кота Базилио. Они предлагают спуститься в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пещеру, и нащупав, узнать предметы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(Достают шар, куб, цилиндр, конус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Как можно назвать эти формы? (Геометрические тела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А теперь предлагаю сфотографировать эти тела с помощью геометрических фигур. (Дети на карточках выкладывают).</w:t>
      </w:r>
    </w:p>
    <w:p>
      <w:pPr>
        <w:sectPr>
          <w:type w:val="nextPage"/>
          <w:pgSz w:w="11906" w:h="16838"/>
          <w:pgMar w:left="1267" w:right="1950" w:gutter="0" w:header="0" w:top="1807" w:footer="0" w:bottom="1446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181" w:hanging="0"/>
        <w:jc w:val="left"/>
        <w:rPr/>
      </w:pPr>
      <w:r>
        <w:rPr/>
        <w:t>-Дети, геометрические фигуры какие? (плоские), а геометрические тела какие? (объемные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 xml:space="preserve">-Теперь идем направо, здесь болото. Дети, по болоту очень опасно идти, можно утонуть в трясине. Поэтому предлагаю переходить по кочкам. Кочками будут круги с цифрами от 1 до 9. возьмите по одному кружку, у меня кружок с цифрой 9, продолжаем дальше в обратном порядке. (Дети считают от одного до девяти и раскладывают кружки). -Теперь можем переходить к болоту. Проходим к столу с черепахой. -Нас встречает здесь черепаха Тортилла. Она предлагает нам соединить все точки по порядку от1 до 9 (дети соединяют). 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Что у вас получилось? (ключик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Значит, ключик находится где-то здесь! Давайте поищем (находим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Ой, как обрадовался Буратино. Он зовет всех потанцевать (дети танцуют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под песню «Буратино»).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Ребята, зачем Буратино исках золотой ключик в сказке?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 xml:space="preserve">А у нашего Буратино в ключике конфеты «золотой ключик», которыми он сейчас вас угостит. (Буратино хвалит детей, благодарит их). </w:t>
      </w:r>
    </w:p>
    <w:p>
      <w:pPr>
        <w:pStyle w:val="32"/>
        <w:shd w:fill="auto" w:val="clear"/>
        <w:spacing w:before="0" w:after="0"/>
        <w:ind w:right="-181" w:hanging="0"/>
        <w:jc w:val="left"/>
        <w:rPr/>
      </w:pPr>
      <w:r>
        <w:rPr/>
        <w:t>-С героями, какой сказки мы сегодня встретились?</w:t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ge">
                  <wp:posOffset>6320155</wp:posOffset>
                </wp:positionV>
                <wp:extent cx="2171700" cy="312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81" w:hanging="0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86000" cy="3124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6pt;mso-wrap-distance-left:0pt;mso-wrap-distance-right:0pt;mso-wrap-distance-top:0pt;mso-wrap-distance-bottom:0pt;margin-top:497.65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81" w:hanging="0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86000" cy="3124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514340" cy="827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8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513070" cy="3752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509895" cy="780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1" w:hanging="0"/>
        <w:rPr/>
      </w:pPr>
      <w:r>
        <w:rPr>
          <w:rFonts w:cs="Times New Roman"/>
          <w:color w:val="000000"/>
        </w:rPr>
        <w:drawing>
          <wp:inline distT="0" distB="0" distL="0" distR="0">
            <wp:extent cx="5510530" cy="759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507355" cy="3961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509260" cy="3894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5381625" cy="86175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7" w:right="1950" w:gutter="0" w:header="0" w:top="1807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Garamond" w:hAnsi="Garamond" w:cs="Garamond"/>
      <w:i/>
      <w:iCs/>
      <w:sz w:val="13"/>
      <w:szCs w:val="13"/>
      <w:lang w:val="en-US"/>
    </w:rPr>
  </w:style>
  <w:style w:type="character" w:styleId="21pt">
    <w:name w:val="Основной текст (2) + Интервал 1 pt"/>
    <w:basedOn w:val="2"/>
    <w:qFormat/>
    <w:rPr>
      <w:spacing w:val="16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0pt1">
    <w:name w:val="Основной текст (2) + Интервал 0 pt1"/>
    <w:basedOn w:val="2"/>
    <w:qFormat/>
    <w:rPr>
      <w:spacing w:val="-1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"/>
      <w:sz w:val="33"/>
      <w:szCs w:val="3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3"/>
      <w:sz w:val="25"/>
      <w:szCs w:val="25"/>
    </w:rPr>
  </w:style>
  <w:style w:type="character" w:styleId="31">
    <w:name w:val="Основной текст (3) + Полужирный"/>
    <w:basedOn w:val="3"/>
    <w:qFormat/>
    <w:rPr>
      <w:b/>
      <w:bCs/>
      <w:spacing w:val="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4Garamond">
    <w:name w:val="Основной текст (4) + Garamond"/>
    <w:basedOn w:val="4"/>
    <w:qFormat/>
    <w:rPr>
      <w:rFonts w:ascii="Garamond" w:hAnsi="Garamond" w:cs="Garamond"/>
      <w:i/>
      <w:iCs/>
      <w:spacing w:val="16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Garamond" w:hAnsi="Garamond" w:cs="Garamond"/>
      <w:i/>
      <w:iCs/>
      <w:color w:val="000000"/>
      <w:sz w:val="13"/>
      <w:szCs w:val="1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b/>
      <w:bCs/>
      <w:color w:val="000000"/>
      <w:spacing w:val="4"/>
      <w:sz w:val="33"/>
      <w:szCs w:val="3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480" w:after="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56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9:00Z</dcterms:created>
  <dc:creator/>
  <dc:description/>
  <cp:keywords/>
  <dc:language>en-US</dc:language>
  <cp:lastModifiedBy>WORK</cp:lastModifiedBy>
  <dcterms:modified xsi:type="dcterms:W3CDTF">2013-09-22T15:56:00Z</dcterms:modified>
  <cp:revision>3</cp:revision>
  <dc:subject/>
  <dc:title>Познание в старшей группе</dc:title>
</cp:coreProperties>
</file>