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763" w:type="dxa"/>
        <w:jc w:val="left"/>
        <w:tblInd w:w="-17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7804"/>
        <w:gridCol w:w="3537"/>
        <w:gridCol w:w="139"/>
      </w:tblGrid>
      <w:tr>
        <w:trPr>
          <w:trHeight w:val="87" w:hRule="atLeast"/>
        </w:trPr>
        <w:tc>
          <w:tcPr>
            <w:tcW w:w="80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70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ь</w:t>
            </w:r>
          </w:p>
        </w:tc>
        <w:tc>
          <w:tcPr>
            <w:tcW w:w="36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ети</w:t>
            </w:r>
          </w:p>
        </w:tc>
      </w:tr>
      <w:tr>
        <w:trPr>
          <w:trHeight w:val="14732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0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249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right="-249" w:hanging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 Вводная часть.</w:t>
            </w:r>
          </w:p>
          <w:p>
            <w:pPr>
              <w:pStyle w:val="Normal"/>
              <w:spacing w:lineRule="auto" w:line="240" w:before="0" w:after="0"/>
              <w:ind w:left="-108" w:right="-249" w:firstLine="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Здравствуйте, ребята! Вновь пришла я к вам, друзья. </w:t>
            </w:r>
          </w:p>
          <w:p>
            <w:pPr>
              <w:pStyle w:val="Normal"/>
              <w:spacing w:lineRule="auto" w:line="240" w:before="0" w:after="0"/>
              <w:ind w:left="-108" w:right="-249" w:firstLine="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 узнал вы меня?</w:t>
            </w:r>
          </w:p>
          <w:p>
            <w:pPr>
              <w:pStyle w:val="Normal"/>
              <w:spacing w:lineRule="auto" w:line="240" w:before="0" w:after="0"/>
              <w:ind w:left="-108" w:right="-249" w:firstLine="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Дед Мороз и я поздравляем вас с зимушкой- зимой красавицей! Но только настроение у меня не весёлое – неприятность приключилось. Баба-Яга, проказница, спрятала мои сапожки, и</w:t>
            </w:r>
          </w:p>
          <w:p>
            <w:pPr>
              <w:pStyle w:val="Normal"/>
              <w:spacing w:lineRule="auto" w:line="240" w:before="0" w:after="0"/>
              <w:ind w:left="-108" w:right="-249" w:firstLine="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я не знаю, как мне их найти. Может вы, поможете?</w:t>
            </w:r>
          </w:p>
          <w:p>
            <w:pPr>
              <w:pStyle w:val="Normal"/>
              <w:spacing w:lineRule="auto" w:line="240" w:before="0" w:after="0"/>
              <w:ind w:left="7263" w:right="-249" w:hanging="736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7263" w:right="-249" w:hanging="736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Баба-яга оставила где-то здесь записку, давайте её найдём!</w:t>
            </w:r>
          </w:p>
          <w:p>
            <w:pPr>
              <w:pStyle w:val="Normal"/>
              <w:spacing w:lineRule="auto" w:line="240" w:before="0" w:after="0"/>
              <w:ind w:left="7263" w:right="-249" w:hanging="736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Читаем: « Сапожки ты свои поищи на снежной льдине.</w:t>
            </w:r>
          </w:p>
          <w:p>
            <w:pPr>
              <w:pStyle w:val="Normal"/>
              <w:spacing w:lineRule="auto" w:line="240" w:before="0" w:after="0"/>
              <w:ind w:left="-108" w:right="-24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жарком крае у слона. Поищи их с пантомимой. </w:t>
            </w:r>
          </w:p>
          <w:p>
            <w:pPr>
              <w:pStyle w:val="Normal"/>
              <w:spacing w:lineRule="auto" w:line="240" w:before="0" w:after="0"/>
              <w:ind w:left="-108" w:right="-249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 отыщешь их тогда».</w:t>
            </w:r>
          </w:p>
          <w:p>
            <w:pPr>
              <w:pStyle w:val="Normal"/>
              <w:spacing w:lineRule="auto" w:line="240" w:before="0" w:after="0"/>
              <w:ind w:left="-108" w:right="-249" w:firstLine="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чень странная записка. И слово непонятное «ПАНТОМИМА», что оно означает, вы знаете?</w:t>
            </w:r>
          </w:p>
          <w:p>
            <w:pPr>
              <w:pStyle w:val="Normal"/>
              <w:spacing w:lineRule="auto" w:line="240" w:before="0" w:after="0"/>
              <w:ind w:left="-108" w:right="-249" w:firstLine="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Значит, пантомима- это рассказ с помощью мимики и жестов. Мимика - это когда лицо передает наши эмоции. </w:t>
            </w:r>
          </w:p>
          <w:p>
            <w:pPr>
              <w:pStyle w:val="Normal"/>
              <w:spacing w:lineRule="auto" w:line="240" w:before="0" w:after="0"/>
              <w:ind w:left="-108" w:right="-249" w:firstLine="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есты - это когда движения рук, головы помогают передавать наши чувства и эмоции.</w:t>
            </w:r>
          </w:p>
          <w:p>
            <w:pPr>
              <w:pStyle w:val="Normal"/>
              <w:spacing w:lineRule="auto" w:line="240" w:before="0" w:after="0"/>
              <w:ind w:left="-108" w:right="-249" w:firstLine="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Я одно точно поняла из этой записки – нам нужно отправиться</w:t>
            </w:r>
          </w:p>
          <w:p>
            <w:pPr>
              <w:pStyle w:val="Normal"/>
              <w:spacing w:lineRule="auto" w:line="240" w:before="0" w:after="0"/>
              <w:ind w:left="-108" w:right="-249" w:firstLine="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путь. Представьте, что вы туристы, но не простые, а весёлые </w:t>
            </w:r>
          </w:p>
          <w:p>
            <w:pPr>
              <w:pStyle w:val="Normal"/>
              <w:spacing w:lineRule="auto" w:line="240" w:before="0" w:after="0"/>
              <w:ind w:left="-108" w:right="-249" w:firstLine="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 дружные путешественники. Представили? </w:t>
            </w:r>
          </w:p>
          <w:p>
            <w:pPr>
              <w:pStyle w:val="Normal"/>
              <w:spacing w:lineRule="auto" w:line="240" w:before="0" w:after="0"/>
              <w:ind w:left="-108" w:right="-249" w:firstLine="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гда вперёд за мной! (Снегурочка показывает жест «за мной»)</w:t>
            </w:r>
          </w:p>
          <w:p>
            <w:pPr>
              <w:pStyle w:val="Normal"/>
              <w:spacing w:lineRule="auto" w:line="240"/>
              <w:ind w:right="-24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right="-24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right="-24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right="-24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right="-24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right="-24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left="7263" w:right="-249" w:hanging="7365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 Основная часть.</w:t>
            </w:r>
          </w:p>
          <w:p>
            <w:pPr>
              <w:pStyle w:val="Normal"/>
              <w:spacing w:lineRule="auto" w:line="240" w:before="0" w:after="0"/>
              <w:ind w:left="7263" w:right="-249" w:hanging="736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Долго, весело мы шли. В Снегарктиду мы пришли.</w:t>
            </w:r>
          </w:p>
          <w:p>
            <w:pPr>
              <w:pStyle w:val="Normal"/>
              <w:spacing w:lineRule="auto" w:line="240" w:before="0" w:after="0"/>
              <w:ind w:left="7263" w:right="-249" w:hanging="736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ёд да лёд, лёд да лёд. А по льду пингвин идёт!</w:t>
            </w:r>
          </w:p>
          <w:p>
            <w:pPr>
              <w:pStyle w:val="Normal"/>
              <w:spacing w:lineRule="auto" w:line="240"/>
              <w:ind w:left="7263" w:right="-249" w:hanging="736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left="7263" w:right="-249" w:hanging="736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left="7263" w:right="-249" w:hanging="736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left="7263" w:right="-249" w:hanging="736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left="7263" w:right="-249" w:hanging="736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108" w:right="-249" w:firstLine="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й, как морозно стало, и ножки замёрзли, и ручки. Надо согреться.</w:t>
            </w:r>
          </w:p>
          <w:p>
            <w:pPr>
              <w:pStyle w:val="Normal"/>
              <w:spacing w:lineRule="auto" w:line="240" w:before="0" w:after="0"/>
              <w:ind w:left="-108" w:right="-249" w:firstLine="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249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Ребята, в Снегарктиде живёт наш друг Снеговик, давайте, его слепим:</w:t>
            </w:r>
          </w:p>
          <w:p>
            <w:pPr>
              <w:pStyle w:val="Normal"/>
              <w:spacing w:lineRule="auto" w:line="240" w:before="0" w:after="0"/>
              <w:ind w:left="-108" w:right="-249" w:firstLine="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Давай, дружок, смелей дружок!</w:t>
            </w:r>
          </w:p>
          <w:p>
            <w:pPr>
              <w:pStyle w:val="Normal"/>
              <w:spacing w:lineRule="auto" w:line="240" w:before="0" w:after="0"/>
              <w:ind w:left="7263" w:right="-249" w:hanging="736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ти по снегу свой снежок.</w:t>
            </w:r>
          </w:p>
          <w:p>
            <w:pPr>
              <w:pStyle w:val="Normal"/>
              <w:spacing w:lineRule="auto" w:line="240" w:before="0" w:after="0"/>
              <w:ind w:left="7263" w:right="-249" w:hanging="736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н превратится в толстый ком</w:t>
            </w:r>
          </w:p>
          <w:p>
            <w:pPr>
              <w:pStyle w:val="Normal"/>
              <w:spacing w:lineRule="auto" w:line="240" w:before="0" w:after="0"/>
              <w:ind w:left="7263" w:right="-249" w:hanging="736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 станет ком снеговиком.</w:t>
            </w:r>
          </w:p>
          <w:p>
            <w:pPr>
              <w:pStyle w:val="Normal"/>
              <w:spacing w:lineRule="auto" w:line="240" w:before="0" w:after="0"/>
              <w:ind w:left="7263" w:right="-249" w:hanging="736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го улыбка так нежна:</w:t>
            </w:r>
          </w:p>
          <w:p>
            <w:pPr>
              <w:pStyle w:val="Normal"/>
              <w:spacing w:lineRule="auto" w:line="240" w:before="0" w:after="0"/>
              <w:ind w:left="7263" w:right="-249" w:hanging="736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ва глаза, шляпа, нос, метла.</w:t>
            </w:r>
          </w:p>
          <w:p>
            <w:pPr>
              <w:pStyle w:val="Normal"/>
              <w:spacing w:lineRule="auto" w:line="240" w:before="0" w:after="0"/>
              <w:ind w:left="7263" w:right="-249" w:hanging="736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о солнце припечёт слегка,</w:t>
            </w:r>
          </w:p>
          <w:p>
            <w:pPr>
              <w:pStyle w:val="Normal"/>
              <w:spacing w:lineRule="auto" w:line="240" w:before="0" w:after="0"/>
              <w:ind w:left="7263" w:right="-249" w:hanging="736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вы, и нет снеговика»</w:t>
            </w:r>
          </w:p>
          <w:p>
            <w:pPr>
              <w:pStyle w:val="Normal"/>
              <w:spacing w:lineRule="auto" w:line="240" w:before="0" w:after="0"/>
              <w:ind w:left="7263" w:right="-249" w:hanging="736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7263" w:right="-249" w:hanging="736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А вот и Снеговик. Только он нарисованный. Надо его оживить.</w:t>
            </w:r>
          </w:p>
          <w:p>
            <w:pPr>
              <w:pStyle w:val="Normal"/>
              <w:spacing w:lineRule="auto" w:line="240" w:before="0" w:after="0"/>
              <w:ind w:left="7263" w:right="-249" w:hanging="736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, два, перевернись! Снеговик появись!</w:t>
            </w:r>
          </w:p>
          <w:p>
            <w:pPr>
              <w:pStyle w:val="Normal"/>
              <w:spacing w:lineRule="auto" w:line="240" w:before="0" w:after="0"/>
              <w:ind w:left="7263" w:right="-249" w:hanging="736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7263" w:right="-249" w:hanging="736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7263" w:right="-249" w:hanging="736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7263" w:right="-249" w:hanging="736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24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7263" w:right="-249" w:hanging="736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Ребята, посмотрите записка. Кто умеет читать? «ХОЛОДНО»</w:t>
            </w:r>
          </w:p>
          <w:p>
            <w:pPr>
              <w:pStyle w:val="Normal"/>
              <w:spacing w:lineRule="auto" w:line="240" w:before="0" w:after="0"/>
              <w:ind w:left="-108" w:right="-249" w:firstLine="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ранно это слышать от Снеговика, ему никогда не бывает холодно. А, я догадалась. Баба-Яга решила сыграть с нами </w:t>
            </w:r>
          </w:p>
          <w:p>
            <w:pPr>
              <w:pStyle w:val="Normal"/>
              <w:spacing w:lineRule="auto" w:line="240" w:before="0" w:after="0"/>
              <w:ind w:left="-108" w:right="-249" w:firstLine="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игру «Горячо - холодно». А вы знаете такую игру? </w:t>
            </w:r>
          </w:p>
          <w:p>
            <w:pPr>
              <w:pStyle w:val="Normal"/>
              <w:spacing w:lineRule="auto" w:line="240" w:before="0" w:after="0"/>
              <w:ind w:left="7263" w:right="-249" w:hanging="736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7263" w:right="-249" w:hanging="736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7263" w:right="-249" w:hanging="736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7263" w:right="-249" w:hanging="736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7263" w:right="-249" w:hanging="736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7263" w:right="-249" w:hanging="736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7263" w:right="-249" w:hanging="736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24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7263" w:right="-249" w:hanging="736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7263" w:right="-249" w:hanging="736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Если «холодно», то мои сапожки здесь мы  сможем здесь</w:t>
            </w:r>
          </w:p>
          <w:p>
            <w:pPr>
              <w:pStyle w:val="Normal"/>
              <w:spacing w:lineRule="auto" w:line="240" w:before="0" w:after="0"/>
              <w:ind w:left="7263" w:right="-249" w:hanging="736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йти?</w:t>
            </w:r>
          </w:p>
          <w:p>
            <w:pPr>
              <w:pStyle w:val="Normal"/>
              <w:spacing w:lineRule="auto" w:line="240" w:before="0" w:after="0"/>
              <w:ind w:left="7263" w:right="-249" w:hanging="736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Тогда отправляемся в путь. Попрощаемся со Снеговиком.</w:t>
            </w:r>
          </w:p>
          <w:p>
            <w:pPr>
              <w:pStyle w:val="Normal"/>
              <w:spacing w:lineRule="auto" w:line="240" w:before="0" w:after="0"/>
              <w:ind w:left="7263" w:right="-249" w:hanging="736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7263" w:right="-249" w:hanging="736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108" w:right="-249" w:firstLine="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огреем ручки, возьмём носом воздух и скажем [х], сделаем пароход и поплывём на нём, но сначала погудим вот так:</w:t>
            </w:r>
          </w:p>
          <w:p>
            <w:pPr>
              <w:pStyle w:val="Normal"/>
              <w:spacing w:lineRule="auto" w:line="240" w:before="0" w:after="0"/>
              <w:ind w:left="-108" w:right="-249" w:firstLine="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[у-у-у…].</w:t>
            </w:r>
          </w:p>
          <w:p>
            <w:pPr>
              <w:pStyle w:val="Normal"/>
              <w:spacing w:lineRule="auto" w:line="240" w:before="0" w:after="0"/>
              <w:ind w:left="7263" w:right="-249" w:hanging="736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7263" w:right="-249" w:hanging="736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7263" w:right="-249" w:hanging="736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7263" w:right="-249" w:hanging="736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7263" w:right="-249" w:hanging="736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ричаливаем, каждый к своему причалу.</w:t>
            </w:r>
          </w:p>
          <w:p>
            <w:pPr>
              <w:pStyle w:val="Normal"/>
              <w:spacing w:lineRule="auto" w:line="240" w:before="0" w:after="0"/>
              <w:ind w:left="7263" w:right="-249" w:hanging="736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7263" w:right="-249" w:hanging="736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Долго наш пароход плыл. Он в Жарафрику приплыл.</w:t>
            </w:r>
          </w:p>
          <w:p>
            <w:pPr>
              <w:pStyle w:val="Normal"/>
              <w:spacing w:lineRule="auto" w:line="240" w:before="0" w:after="0"/>
              <w:ind w:left="7263" w:right="-249" w:hanging="736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7263" w:right="-249" w:hanging="736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7263" w:right="-249" w:hanging="736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7263" w:right="-249" w:hanging="736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7263" w:right="-249" w:hanging="736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7263" w:right="-249" w:hanging="736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7263" w:right="-249" w:hanging="736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24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249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А в Жарафрике растут вот такие пальмы – они вот такие высокие.</w:t>
            </w:r>
          </w:p>
          <w:p>
            <w:pPr>
              <w:pStyle w:val="Normal"/>
              <w:spacing w:lineRule="auto" w:line="240" w:before="0" w:after="0"/>
              <w:ind w:left="7263" w:right="-249" w:hanging="736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Жарафрике живут обезьяны – они вот такие смешные.</w:t>
            </w:r>
          </w:p>
          <w:p>
            <w:pPr>
              <w:pStyle w:val="Normal"/>
              <w:spacing w:lineRule="auto" w:line="240" w:before="0" w:after="0"/>
              <w:ind w:left="7263" w:right="-249" w:hanging="736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7263" w:right="-249" w:hanging="736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24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7263" w:right="-249" w:hanging="736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Как здесь жарко! Покажите жестом как вам жарко.</w:t>
            </w:r>
          </w:p>
          <w:p>
            <w:pPr>
              <w:pStyle w:val="Normal"/>
              <w:spacing w:lineRule="auto" w:line="240" w:before="0" w:after="0"/>
              <w:ind w:left="-108" w:right="-249" w:firstLine="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7263" w:right="-249" w:hanging="736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7263" w:right="-249" w:hanging="736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24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108" w:right="-249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Ой, слышите, что это…? Нас зовут, нас джунгли зовут. </w:t>
            </w:r>
          </w:p>
          <w:p>
            <w:pPr>
              <w:pStyle w:val="Normal"/>
              <w:spacing w:lineRule="auto" w:line="240" w:before="0" w:after="0"/>
              <w:ind w:left="-108" w:right="-24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 в джунглях живут разные звери. Посмотрим где же они!</w:t>
            </w:r>
          </w:p>
          <w:p>
            <w:pPr>
              <w:pStyle w:val="Normal"/>
              <w:spacing w:lineRule="auto" w:line="240" w:before="0" w:after="0"/>
              <w:ind w:left="7263" w:right="-249" w:hanging="736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7263" w:right="-249" w:hanging="736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7263" w:right="-249" w:hanging="736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7263" w:right="-249" w:hanging="736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7263" w:right="-249" w:hanging="736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7263" w:right="-249" w:hanging="736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7263" w:right="-249" w:hanging="736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7263" w:right="-249" w:hanging="736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249" w:hanging="10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А все звери пришли в гости на день рождения к жирафу. Поиграем вместе со зверями, только будьте внимательными.</w:t>
            </w:r>
          </w:p>
          <w:p>
            <w:pPr>
              <w:pStyle w:val="Normal"/>
              <w:spacing w:lineRule="auto" w:line="240" w:before="0" w:after="0"/>
              <w:ind w:right="-249" w:hanging="10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249" w:hanging="10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249" w:hanging="10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Много у Жирафа подарков! А вы чтобы подарили Жирафу?</w:t>
            </w:r>
          </w:p>
          <w:p>
            <w:pPr>
              <w:pStyle w:val="Normal"/>
              <w:spacing w:lineRule="auto" w:line="240" w:before="0" w:after="0"/>
              <w:ind w:right="-249" w:hanging="10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108" w:right="-24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Интересно, а что вон в той коробке? Возможно, в ней </w:t>
            </w:r>
          </w:p>
          <w:p>
            <w:pPr>
              <w:pStyle w:val="Normal"/>
              <w:spacing w:lineRule="auto" w:line="240" w:before="0" w:after="0"/>
              <w:ind w:left="-108" w:right="-24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юрприз для меня – мои сапожки. Снова записка. </w:t>
            </w:r>
          </w:p>
          <w:p>
            <w:pPr>
              <w:pStyle w:val="Normal"/>
              <w:spacing w:lineRule="auto" w:line="240" w:before="0" w:after="0"/>
              <w:ind w:left="-108" w:right="-24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таем: «ХОЛОДНО».</w:t>
            </w:r>
          </w:p>
          <w:p>
            <w:pPr>
              <w:pStyle w:val="Normal"/>
              <w:spacing w:lineRule="auto" w:line="240" w:before="0" w:after="0"/>
              <w:ind w:left="-108" w:right="-24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108" w:right="-24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108" w:right="-24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Ах, Баба-Яга, проказница, и здесь мы пока ничего не нашли.</w:t>
            </w:r>
          </w:p>
          <w:p>
            <w:pPr>
              <w:pStyle w:val="Normal"/>
              <w:spacing w:lineRule="auto" w:line="240" w:before="0" w:after="0"/>
              <w:ind w:left="-108" w:right="-249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 зато вы заметили, как подросли во время путешествия! </w:t>
            </w:r>
          </w:p>
          <w:p>
            <w:pPr>
              <w:pStyle w:val="Normal"/>
              <w:spacing w:lineRule="auto" w:line="240" w:before="0" w:after="0"/>
              <w:ind w:left="-108" w:right="-24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йчас проверим, какими высокими вы стали. </w:t>
            </w:r>
          </w:p>
          <w:p>
            <w:pPr>
              <w:pStyle w:val="Normal"/>
              <w:spacing w:lineRule="auto" w:line="240" w:before="0" w:after="0"/>
              <w:ind w:left="-108" w:right="-24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ернитесь к озеру зеркальному.</w:t>
            </w:r>
          </w:p>
          <w:p>
            <w:pPr>
              <w:pStyle w:val="Normal"/>
              <w:spacing w:lineRule="auto" w:line="240" w:before="0" w:after="0"/>
              <w:ind w:left="-108" w:right="-24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108" w:right="-24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108" w:right="-24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108" w:right="-24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108" w:right="-24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О, вы удивительно изменились.  Вы все превратились </w:t>
            </w:r>
          </w:p>
          <w:p>
            <w:pPr>
              <w:pStyle w:val="Normal"/>
              <w:spacing w:lineRule="auto" w:line="240" w:before="0" w:after="0"/>
              <w:ind w:left="-108" w:right="-249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бабочек. Теперь полетим в обратный путь. Ваши руки –</w:t>
            </w:r>
          </w:p>
          <w:p>
            <w:pPr>
              <w:pStyle w:val="Normal"/>
              <w:spacing w:lineRule="auto" w:line="240" w:before="0" w:after="0"/>
              <w:ind w:left="-108" w:right="-24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то крылья, бабочки перелетают с цветка на цветок </w:t>
            </w:r>
          </w:p>
          <w:p>
            <w:pPr>
              <w:pStyle w:val="Normal"/>
              <w:spacing w:lineRule="auto" w:line="240" w:before="0" w:after="0"/>
              <w:ind w:left="-108" w:right="-24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вно, легко, на цыпочках.</w:t>
            </w:r>
          </w:p>
          <w:p>
            <w:pPr>
              <w:pStyle w:val="Normal"/>
              <w:spacing w:lineRule="auto" w:line="240" w:before="0" w:after="0"/>
              <w:ind w:right="-249" w:firstLine="3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249" w:firstLine="3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249" w:firstLine="3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249" w:firstLine="3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249" w:firstLine="3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249" w:firstLine="33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 Заключительная часть.</w:t>
            </w:r>
          </w:p>
          <w:p>
            <w:pPr>
              <w:pStyle w:val="Normal"/>
              <w:spacing w:lineRule="auto" w:line="240" w:before="0" w:after="0"/>
              <w:ind w:right="-249" w:firstLine="33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249" w:hanging="10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Вот мы и вернулись обратно. Вам понравилось наше путешествие?</w:t>
            </w:r>
          </w:p>
          <w:p>
            <w:pPr>
              <w:pStyle w:val="Normal"/>
              <w:spacing w:lineRule="auto" w:line="240" w:before="0" w:after="0"/>
              <w:ind w:right="-249" w:firstLine="3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249" w:hanging="1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Мне тоже понравилось наше путешествие, только мои сапожки мы так и не нашли. </w:t>
            </w:r>
          </w:p>
          <w:p>
            <w:pPr>
              <w:pStyle w:val="Normal"/>
              <w:spacing w:lineRule="auto" w:line="240" w:before="0" w:after="0"/>
              <w:ind w:right="-249" w:hanging="1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 в записке сказано «…поищи их с ПАНТОМИМОЙ…».</w:t>
            </w:r>
          </w:p>
          <w:p>
            <w:pPr>
              <w:pStyle w:val="Normal"/>
              <w:spacing w:lineRule="auto" w:line="240" w:before="0" w:after="0"/>
              <w:ind w:left="-108" w:right="-249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 знаю игру «Мимика и жесты». Вам нужно с помощью мимики и жестов, конечно же, не говоря ни слова, изобразить эмоцию на картинке, только ни кому из соседей её не показывайте.</w:t>
            </w:r>
          </w:p>
          <w:p>
            <w:pPr>
              <w:pStyle w:val="Normal"/>
              <w:spacing w:lineRule="auto" w:line="240" w:before="0" w:after="0"/>
              <w:ind w:right="-249" w:firstLine="3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249" w:firstLine="3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249" w:firstLine="3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108" w:right="-249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А может Баба-Яга мои сапожки где-то здесь спрятала! Давайте, встанем кругом спиной друг к другу. Теперь мы видим каждый уголочек. Ну, Баба-Яга, проказница, подсказывай где «холодно», где «горячо».</w:t>
            </w:r>
          </w:p>
          <w:p>
            <w:pPr>
              <w:pStyle w:val="Normal"/>
              <w:spacing w:lineRule="auto" w:line="240" w:before="0" w:after="0"/>
              <w:ind w:left="-108" w:right="-24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108" w:right="-24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108" w:right="-24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108" w:right="-24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108" w:right="-24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й, а почему сапожки мои чёрные? Это опять Баба-Яга напроказничала,</w:t>
            </w:r>
          </w:p>
          <w:p>
            <w:pPr>
              <w:pStyle w:val="Normal"/>
              <w:spacing w:lineRule="auto" w:line="240" w:before="0" w:after="0"/>
              <w:ind w:left="-108" w:right="-24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и сапожки перекрасила. Ну, ничего, побегу к Деду Морозу,</w:t>
            </w:r>
          </w:p>
          <w:p>
            <w:pPr>
              <w:pStyle w:val="Normal"/>
              <w:spacing w:lineRule="auto" w:line="240" w:before="0" w:after="0"/>
              <w:ind w:left="-108" w:right="-249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н расколдует их.</w:t>
            </w:r>
          </w:p>
          <w:p>
            <w:pPr>
              <w:pStyle w:val="Normal"/>
              <w:spacing w:lineRule="auto" w:line="240" w:before="0" w:after="0"/>
              <w:ind w:left="-108" w:right="-24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108" w:right="-24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108" w:right="-24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А вам, ребята, за помощь спасибо. Вот вам от меня гостинцы.</w:t>
            </w:r>
          </w:p>
          <w:p>
            <w:pPr>
              <w:pStyle w:val="Normal"/>
              <w:spacing w:lineRule="auto" w:line="240" w:before="0" w:after="0"/>
              <w:ind w:left="-108" w:right="-24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свидания.</w:t>
            </w:r>
          </w:p>
        </w:tc>
        <w:tc>
          <w:tcPr>
            <w:tcW w:w="35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отвечают: «Снегурочка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соглашаются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ищут и находят записку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возможные ответы детей. Снегурочка подводит итог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вучит музыка «Весёлые путешественники» (детская песня) Движения: ходьба по кругу маршем; ходьба на носках, руки на поясе; произвольные движения на припеве; поскоки с переходом на лёгкий бег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ти изображают походку пингвина под музыку «Снегарктида»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упр. на укрепление мышц стопы - профилактика плоскостопия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/и «Мороз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муз. сопровождением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выполняют движения по стихотворному тексту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егурочка достаёт бумажный пакет, на котором нарисован снеговик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егурочка переворачивает пакет и из него высыпаются синтепоновые комочки, из которых дети собирают снеговика. Из пакета выпадает записка. Дети её читают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чание: если дети не знают правила этой игры, то Снегурочка их объясняет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отвечают: «Нет»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выполняют жест «прощания»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выполняют ходьбу  врассыпную под музыку: отрывок песни «Катерок»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причаливают к кругам, вставая врассыпную лицом к Снегурочке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показывают, какие деревья, какие обезьяны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показывают жест «жарко», Снегурочка снимает шубку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показывают жест «наблюдателя вдаль».</w:t>
            </w:r>
          </w:p>
          <w:p>
            <w:pPr>
              <w:pStyle w:val="Normal"/>
              <w:spacing w:before="0" w:after="0"/>
              <w:ind w:righ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изображают под музыку «Жарафрика» слона, черепаху, пантеру, зебру, тигра, попугая (см. «Игровой стретчинг» автор Назарова А.Г.)</w:t>
            </w:r>
          </w:p>
          <w:p>
            <w:pPr>
              <w:pStyle w:val="Normal"/>
              <w:spacing w:before="0" w:after="0"/>
              <w:ind w:righ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righ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/и «У жирафа» с муз. сопровождением.</w:t>
            </w:r>
          </w:p>
          <w:p>
            <w:pPr>
              <w:pStyle w:val="Normal"/>
              <w:spacing w:before="0" w:after="0"/>
              <w:ind w:righ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righ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возможные ответы детей.</w:t>
            </w:r>
          </w:p>
          <w:p>
            <w:pPr>
              <w:pStyle w:val="Normal"/>
              <w:spacing w:before="0" w:after="0"/>
              <w:ind w:righ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righ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находят записку и читают её.</w:t>
            </w:r>
          </w:p>
          <w:p>
            <w:pPr>
              <w:pStyle w:val="Normal"/>
              <w:spacing w:before="0" w:after="0"/>
              <w:ind w:righ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righ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righ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righ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right="34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выполняют вместе со Снегурочкой фонетическую ритмику на звуки [и], [о] – упр. на дыхание.</w:t>
            </w:r>
          </w:p>
          <w:p>
            <w:pPr>
              <w:pStyle w:val="Normal"/>
              <w:spacing w:before="0" w:after="0"/>
              <w:ind w:righ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righ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righ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righ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изображают бабочек по музыку «На цыпочках» Л.Делиб.</w:t>
            </w:r>
          </w:p>
          <w:p>
            <w:pPr>
              <w:pStyle w:val="Normal"/>
              <w:spacing w:before="0" w:after="0"/>
              <w:ind w:righ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righ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righ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righ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возможные ответы детей.</w:t>
            </w:r>
          </w:p>
          <w:p>
            <w:pPr>
              <w:pStyle w:val="Normal"/>
              <w:spacing w:before="0" w:after="0"/>
              <w:ind w:righ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righ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righ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righ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right="34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егурочка раздаёт детям карточки - книжечки с пиктограммами эмоций. Дети показывают эмоции с помощью мимики и жестов.</w:t>
            </w:r>
          </w:p>
          <w:p>
            <w:pPr>
              <w:pStyle w:val="Normal"/>
              <w:spacing w:before="0" w:after="0"/>
              <w:ind w:righ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righ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righ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right="34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вучит голос Бабы-Яги, записанный на аудиокассету. Дети и Снегурочка находят сапожки.</w:t>
            </w:r>
          </w:p>
          <w:p>
            <w:pPr>
              <w:pStyle w:val="Normal"/>
              <w:spacing w:before="0" w:after="0"/>
              <w:ind w:righ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righ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righ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righ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righ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righ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ти получают призы. </w:t>
            </w:r>
          </w:p>
          <w:p>
            <w:pPr>
              <w:pStyle w:val="Normal"/>
              <w:spacing w:before="0" w:after="0"/>
              <w:ind w:righ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егурочка уходит.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200"/>
        <w:ind w:right="297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</w:t>
      </w:r>
    </w:p>
    <w:sectPr>
      <w:type w:val="nextPage"/>
      <w:pgSz w:w="11906" w:h="16838"/>
      <w:pgMar w:left="1701" w:right="850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7T13:47:00Z</dcterms:created>
  <dc:creator>Пользователь Windows</dc:creator>
  <dc:description/>
  <cp:keywords/>
  <dc:language>en-US</dc:language>
  <cp:lastModifiedBy>Пользователь Windows</cp:lastModifiedBy>
  <dcterms:modified xsi:type="dcterms:W3CDTF">2011-01-31T20:13:00Z</dcterms:modified>
  <cp:revision>3</cp:revision>
  <dc:subject/>
  <dc:title/>
</cp:coreProperties>
</file>