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Муниципальное бюджетное дошкольное образовательное учреждение «Детский сад «Сказка»</w:t>
      </w:r>
    </w:p>
    <w:p>
      <w:pPr>
        <w:pStyle w:val="Normal"/>
        <w:jc w:val="center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48"/>
          <w:szCs w:val="48"/>
        </w:rPr>
      </w:pPr>
      <w:r>
        <w:rPr>
          <w:rFonts w:cs="MS Reference Sans Serif" w:ascii="MS Reference Sans Serif" w:hAnsi="MS Reference Sans Serif"/>
          <w:sz w:val="48"/>
          <w:szCs w:val="48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48"/>
          <w:szCs w:val="48"/>
        </w:rPr>
      </w:pPr>
      <w:r>
        <w:rPr>
          <w:rFonts w:cs="MS Reference Sans Serif" w:ascii="MS Reference Sans Serif" w:hAnsi="MS Reference Sans Serif"/>
          <w:sz w:val="48"/>
          <w:szCs w:val="48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48"/>
          <w:szCs w:val="48"/>
        </w:rPr>
      </w:pPr>
      <w:r>
        <w:rPr>
          <w:rFonts w:cs="MS Reference Sans Serif" w:ascii="MS Reference Sans Serif" w:hAnsi="MS Reference Sans Serif"/>
          <w:sz w:val="48"/>
          <w:szCs w:val="48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48"/>
          <w:szCs w:val="48"/>
        </w:rPr>
      </w:pPr>
      <w:r>
        <w:rPr>
          <w:rFonts w:cs="MS Reference Sans Serif" w:ascii="MS Reference Sans Serif" w:hAnsi="MS Reference Sans Serif"/>
          <w:sz w:val="48"/>
          <w:szCs w:val="48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48"/>
          <w:szCs w:val="48"/>
        </w:rPr>
      </w:pPr>
      <w:r>
        <w:rPr>
          <w:rFonts w:cs="MS Reference Sans Serif" w:ascii="MS Reference Sans Serif" w:hAnsi="MS Reference Sans Serif"/>
          <w:sz w:val="48"/>
          <w:szCs w:val="48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44"/>
          <w:szCs w:val="44"/>
        </w:rPr>
      </w:pPr>
      <w:r>
        <w:rPr>
          <w:rFonts w:cs="MS Reference Sans Serif" w:ascii="MS Reference Sans Serif" w:hAnsi="MS Reference Sans Serif"/>
          <w:sz w:val="44"/>
          <w:szCs w:val="44"/>
        </w:rPr>
        <w:t>Игра с педагогами на тему: «Говорим красиво и правильно»</w:t>
      </w:r>
    </w:p>
    <w:p>
      <w:pPr>
        <w:pStyle w:val="Normal"/>
        <w:jc w:val="center"/>
        <w:rPr>
          <w:rFonts w:ascii="MS Reference Sans Serif" w:hAnsi="MS Reference Sans Serif" w:cs="MS Reference Sans Serif"/>
          <w:sz w:val="44"/>
          <w:szCs w:val="44"/>
        </w:rPr>
      </w:pPr>
      <w:r>
        <w:rPr>
          <w:rFonts w:cs="MS Reference Sans Serif" w:ascii="MS Reference Sans Serif" w:hAnsi="MS Reference Sans Serif"/>
          <w:sz w:val="44"/>
          <w:szCs w:val="44"/>
        </w:rPr>
      </w:r>
    </w:p>
    <w:p>
      <w:pPr>
        <w:pStyle w:val="Normal"/>
        <w:rPr>
          <w:rFonts w:ascii="MS Reference Sans Serif" w:hAnsi="MS Reference Sans Serif" w:cs="MS Reference Sans Serif"/>
          <w:sz w:val="52"/>
          <w:szCs w:val="52"/>
        </w:rPr>
      </w:pPr>
      <w:r>
        <w:rPr>
          <w:rFonts w:cs="MS Reference Sans Serif" w:ascii="MS Reference Sans Serif" w:hAnsi="MS Reference Sans Serif"/>
          <w:sz w:val="52"/>
          <w:szCs w:val="52"/>
        </w:rPr>
      </w:r>
    </w:p>
    <w:p>
      <w:pPr>
        <w:pStyle w:val="Normal"/>
        <w:rPr>
          <w:rFonts w:ascii="MS Reference Sans Serif" w:hAnsi="MS Reference Sans Serif" w:cs="MS Reference Sans Serif"/>
          <w:sz w:val="52"/>
          <w:szCs w:val="52"/>
        </w:rPr>
      </w:pPr>
      <w:r>
        <w:rPr>
          <w:rFonts w:cs="MS Reference Sans Serif" w:ascii="MS Reference Sans Serif" w:hAnsi="MS Reference Sans Serif"/>
          <w:sz w:val="52"/>
          <w:szCs w:val="52"/>
        </w:rPr>
      </w:r>
    </w:p>
    <w:p>
      <w:pPr>
        <w:pStyle w:val="Normal"/>
        <w:rPr>
          <w:rFonts w:ascii="MS Reference Sans Serif" w:hAnsi="MS Reference Sans Serif" w:cs="MS Reference Sans Serif"/>
          <w:sz w:val="52"/>
          <w:szCs w:val="52"/>
        </w:rPr>
      </w:pPr>
      <w:r>
        <w:rPr>
          <w:rFonts w:cs="MS Reference Sans Serif" w:ascii="MS Reference Sans Serif" w:hAnsi="MS Reference Sans Serif"/>
          <w:sz w:val="52"/>
          <w:szCs w:val="52"/>
        </w:rPr>
      </w:r>
    </w:p>
    <w:p>
      <w:pPr>
        <w:pStyle w:val="Normal"/>
        <w:tabs>
          <w:tab w:val="clear" w:pos="708"/>
          <w:tab w:val="left" w:pos="4155" w:leader="none"/>
          <w:tab w:val="left" w:pos="6630" w:leader="none"/>
        </w:tabs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jc w:val="right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jc w:val="right"/>
        <w:rPr>
          <w:rFonts w:ascii="MS Reference Sans Serif" w:hAnsi="MS Reference Sans Serif" w:eastAsia="MS Reference Sans Serif" w:cs="MS Reference Sans Serif"/>
          <w:sz w:val="28"/>
          <w:szCs w:val="28"/>
        </w:rPr>
      </w:pP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Составил:</w:t>
      </w:r>
    </w:p>
    <w:p>
      <w:pPr>
        <w:pStyle w:val="Normal"/>
        <w:jc w:val="right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Учитель-логопед</w:t>
      </w:r>
    </w:p>
    <w:p>
      <w:pPr>
        <w:pStyle w:val="Normal"/>
        <w:jc w:val="right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 xml:space="preserve">Окунева Н.С.     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jc w:val="right"/>
        <w:rPr>
          <w:rFonts w:ascii="MS Reference Sans Serif" w:hAnsi="MS Reference Sans Serif" w:cs="MS Reference Sans Serif"/>
        </w:rPr>
      </w:pPr>
      <w:r>
        <w:rPr>
          <w:rFonts w:eastAsia="MS Reference Sans Serif" w:cs="MS Reference Sans Serif" w:ascii="MS Reference Sans Serif" w:hAnsi="MS Reference Sans Serif"/>
        </w:rPr>
        <w:t xml:space="preserve"> 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ст.Обливская2014г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становить эмоциональный контакт между участниками, формировать интерес к работе логопеда, учить правильно и красиво говорить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ветстви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важаемые коллеги! Давайте с вами поприветствуем, друг друга (поздороваемся)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потремся спинкам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рукам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плечам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коленками;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2.  «Назови ласково»</w:t>
      </w:r>
      <w:r>
        <w:rPr>
          <w:sz w:val="28"/>
          <w:szCs w:val="28"/>
        </w:rPr>
        <w:t xml:space="preserve"> (с клубочком). Уважаемые педагоги! Вам необходимо передавать клубочек друг другу, называя соседа ласковым слов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 сейчас, уважаемые коллеги, вам необходимо разбиться на две команды и выбрать жюри. Итак, команды выбраны, члены жюри тож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, прежде всего, чтобы перейти к нашим конкурсам, мы с вами сделаем неординарную для вас разминку – это артикуляционная гимнастика, и гимнастика для улучшения работы головного мозг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ртикуляционная гимнастик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Языком дотронуться до зубов, до альвеол, до гортани под счет «1-2-3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Языком коснуться внутренней стороны щеки, правой – левой. Счет «1-2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«Лошадка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. «Чашечка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имнастика мозг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пражнение “Ленивые восьмерки”. </w:t>
        <w:br/>
        <w:t xml:space="preserve">Возьмите в правую руку карандаш и начертите на бумаге лежачую восьмерку (знак бесконечности), теперь — левой. А теперь правой и левой руками одновременно. А теперь начертите восьмерки в воздухе, поочередно каждой рукой и обеими  одновременно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пражнение «Кулак – ребро – ладонь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мы и приступаем к нашим конкурсам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1 конкурс. </w:t>
      </w:r>
      <w:r>
        <w:rPr>
          <w:sz w:val="28"/>
          <w:szCs w:val="28"/>
        </w:rPr>
        <w:t>Конкурс «Блиц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 1 минуту участники команды должны ответить на максимальное количество вопрос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ценивание:  за каждый правильный ответ команда получает 1 бал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ман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уквы которые не составляют звука. (Ь, Ъ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н до Киева доведет. (Язык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веток – гадалка? (Ромашк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каком месяце есть 29 дней? (Во всех, кроме февраля, если год не високосный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мблема государства. (Герб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то собирает яблоки спиной? (Ёж)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Какой знак препинания чаще всего  используется в конце предложения? (Точк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 называется основная часть слова? (Корень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блоко, мандарин, груша – одним словом. (Фрукты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ли  вчера был вторник, то какой день будет  послезавтра? (Пятниц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лово, противоположное по значению слову «КРИВОЙ»? (Прямой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Шкаф, кровать, стол – одним словом.  (Мебел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ан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ем кончается «лето» и начинается «осень»? (Буквой О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 называется часть слова,  которая стоит перед корнем?  (Приставк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гда во рту, а не проглотишь. (Язык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ли позавчера был понедельник, то какой день будет завтра. (Четверг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елый,  сладкий, тает в воде. (Сахар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иджак и брюки – одним словом. (Костюм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лово противоположное по значению слову «БЫСТРЫЙ»? (Медленный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мет, которым вытирают руки и лицо. (Полотенце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рковь, свекла, кабачок – одним словом. (Овощи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чень большой – одним словом. (Огромный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дна из двенадцати частей года. (Месяц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ленькое юркое животное, у которого может оторваться и снова вырасти хвост. (Ящериц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2 конкурс.</w:t>
      </w:r>
      <w:r>
        <w:rPr>
          <w:sz w:val="28"/>
          <w:szCs w:val="28"/>
        </w:rPr>
        <w:t xml:space="preserve"> Произнести стихотворение «Бычок», для первой команды – радостно, весело, эмоционально. Для второй – грустно, печаль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3 конкурс.</w:t>
      </w:r>
      <w:r>
        <w:rPr>
          <w:sz w:val="28"/>
          <w:szCs w:val="28"/>
        </w:rPr>
        <w:t xml:space="preserve">  Конкурс капитанов: быстрое и четкое произнесение скороговорок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I коман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шит колпак, да не по колпаковски; вылит колокол, да не по-колоколовски. Надо колпак переколпаковать, перевыколпаковать, надо колокол переколоковать, перевыколоколова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II коман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знервничавшегося конституционалиста нашли акклиматизировавшимся в Константинопол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4 конкурс.</w:t>
      </w:r>
      <w:r>
        <w:rPr>
          <w:sz w:val="28"/>
          <w:szCs w:val="28"/>
        </w:rPr>
        <w:t xml:space="preserve"> Предлагаю вам конкурс «Раз словечко, два словечко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ам надо проявить свою артистичность и выразительность. В этом конкурсе будет учитываться умение владеть своим голосом и интонацией. Задание: назвать одну и туже фразу «Не бойся, Маша, я Дубровский» с разной интонацией. Каждый участник команды получает задание, с какой интонацией произносить эту фразу. Важно эту фразу произнести в соответствии с образом. Оценивается артистичность и выразительность исполн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коман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шепото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весело, радостно, восторженн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испуганн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как робо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с лестью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коман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грустно, печальн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как иностранец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со злобо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как начальни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с усмешко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5 конкурс. </w:t>
      </w:r>
      <w:r>
        <w:rPr>
          <w:sz w:val="28"/>
          <w:szCs w:val="28"/>
        </w:rPr>
        <w:t>«Пойми меня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ние: прочитать слово на выбранной карточке и объяснить его следующему игроку, не употребляя однокоренных слов, чтобы тот догадался, о чем идет речь, второй игрок объясняет третьему 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: язык, нос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лаксация. «Воздушные шарик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вы – воздушные шарики. Разноцветные, шаловливые, легкие и стремительные. Сейчас вас надувают, вы с каждой секундой становитесь легче, поднимаетесь вверх, касаетесь облаков, летите с ними наперегонки. Ветерок подхватывает вас, вы уноситесь все выше и выше. Сверху вы видите людей, бегущих вслед за вами. Они кричат вам, машут руками. От этого вам становится еще веселее. Но в облаках становится прохладно… Солнце спряталось… Хочется вернуться домой. Потихоньку выпускаете воздух и спускаетесь вниз. Воздушное путешествие окончено. Вы снова все в комнате… Потянули за ниточку и открыли глаза на счет «тр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тог.</w:t>
      </w:r>
      <w:r>
        <w:rPr>
          <w:sz w:val="28"/>
          <w:szCs w:val="28"/>
        </w:rPr>
        <w:t xml:space="preserve"> Подсчет баллов, вручение памятных приз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огопед: Я предлагаю вам поблагодарить друг друга. В заключении нашей встречи я буду вам говорить фразы, а вы отвечайте на них дружным «Да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рудности позади? Нам всё по плечу? Работаем в детском саду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бота наша – класс? Команда – высший класс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т такими громкими возгласами «Да» мы закончим нашу встреч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32:00Z</dcterms:created>
  <dc:creator>Домашний</dc:creator>
  <dc:description/>
  <cp:keywords/>
  <dc:language>en-US</dc:language>
  <cp:lastModifiedBy>Домашний</cp:lastModifiedBy>
  <dcterms:modified xsi:type="dcterms:W3CDTF">2014-03-27T05:48:00Z</dcterms:modified>
  <cp:revision>12</cp:revision>
  <dc:subject/>
  <dc:title>Муниципальное бюджетное дошкольное образовательное учреждение «Детский сад «Сказка»</dc:title>
</cp:coreProperties>
</file>