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образовательной области «Познание» Формирование элементарных математических представлений в контексте ФГ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система планирования притерпивает ряд серьезных изменений  в соответствии с новыми федеральными  государственными требованиями. С теоретической точки зрения это связано с тем, что вводятся новые требования к планированию образовательного процесса, который должен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ваться на принципе развивающего образования, его цель развитие каждого ребенка, комплексно-тематическом принципе построения образовательного процесса,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единство воспитательных, развивающих и обучающих целей и задач образования воспитанников</w:t>
      </w:r>
    </w:p>
    <w:p>
      <w:pPr>
        <w:pStyle w:val="Normal"/>
        <w:spacing w:lineRule="auto" w:line="240" w:before="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образовательного процесса включает четыре направления работы: по социально-личностному, физкультурно-оздоровительному, художественно- эстетическому и познавательно-речевому развитию детей. В качестве основы для их пересечения в рамках образовательного процесса выступает интегр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и образовательных областей, которые прямо или косвенно соотносятся с перечисленными направлениями развития: «Физическая культура»,  «Здоровье», «Социализация», «Коммуникация»,  «Познание», «Труд», «Музыка», «Художественное творчество», «Чтение художественной литературы», «Безопасность».  При этом содержание образовательного процесса может быть реализовано в непосредственно образовательной деятельности, совместной деятельности педагогов и детей, а так же через оптимальную организацию самостоятельной деятельности детей с использованием предметно-пространственной среды. Специфика проектирования взаимодействия проявляется в зависимости от того, каким видом деятельности отдается предпочтение в качестве основы для содержательной интеграции. Стратегия и тактика организации самостоятельной и совместной деятельности могут быть реализованы в разных моделях интегрированного процесса. Приведем пример интеграции образовательной области «Познание» Формирование элементарных математических представлений из опыта работы нашего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ывая необходимость  закреплять в быту сформированные математические представления, в процессе предметно-практической и продуктивной деятельности,  мы согласовали во времени изучения отдельных тем, соотнесли по замыслу содержание обучения в НОД по реализации ОО «Познание» Формирование элементарных математических представлений и разным видам детской деятельности. Поставили перед собой задачу не  только  формировать математические представления и  передавать дошкольникам определенные знания и способы решения задач, но и  формировать психологические механизмы, которые в максимальной степени обеспечивали бы эффективность обучения, самостоятельность детей в дальнейшей математической деятельности и практическое применение имеющихся знаний. Решая эти задачи, мы обыгрываем даже режимные моменты. Например, элементы драматизации вводим при составлении арифметических задач во время утреннего прихода или вечернего ухода детей – в ходе драматизации действий противоположного значения («пришел- ушел»), когда дети составляют задачи на нахождение суммы и остатка. Мы пришли к выводу, что результативней всего это делать в процессе проведения бесед, экскурсий и наблюдений. Математические беседы мы организуем в свободной форме и поддерживаем их благодаря серии вопросов познавательного характера. Большое внимание нами уделяется формированию системных знаний, расширению кругозора ребенка с целью развития интеллектуальной культуры личности и формирования активной личностной позиции в окружающем мире. На математически направленных экскурсиях мы знакомим детей с деятельностью людей, включающей элементы математического содержания, например люди, покупают продукты и платят за них деньги (количественные представления), пешеходы переходят улицу (пространственные представления), на строке работают разные по высоте краны (представление о величине)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кретизации формирующихся при этом математических представлений и их переносу в другие условия, способствует интеграция с образовательной областью «Чтение художественной литературы».  Художественная литература открывает и объясняет ребенку особенности различных свойств и отношений, которые существуют в социальном и природном мире. Мы подобрали литературные произведения для формирования представлений о временах года, частях суток, днях недели,  о величине, пространственных ориентировках, количественных представлений. Кроме того, формирование элементарных математических представлений осуществляется нам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ециальных играх и упражнениях, направленных на развитие представления о себе, окружающих взрослых и сверстник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седневной жизни, когда взрослый вовлекает детей в коллективную деятельность с математическим содержанием, в общении  друг с другом, стимулирует выражение радости от достигнутых результатов, оказывает им помощ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южетно-дидактических и театрализованных играх (режиссерских и играх драматизаций), где выявление, осознание и воссоздание количественных, величинных, пространственно- временных отношений, являются целью и средством деятель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исовании, лепке, конструировании при наполнении их элементарно математическим содержан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посредственной работе воспитателя по развитию речи (обучение словесному отчету о выполненных действиях, составлению рассказов из «личного опыта» рассказыванию текста  арифметических задач, сочинению текста с элементарно математическим содержание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гулке – в организации наблюдений за изменениями в природе и проведения дидактических игр, связанных с закреплением представлений детей о цвете, форме, величине, пространственных и временных отношений, а так же в проведении подвижных игр с элементами математики. Использование подвижных игр на прогулке помогает использовать их по математическому назначению вне образовательной деятельности – способствует переносу математических знаний и умений в другие условия, их обобщению и закрепл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самообслуживания и хозяйственно – бытового труда детей, например, во время коллективных дежурств в группе, когда есть возможность практико-ориентированного решения задач на соотнесение множеств, совершения арифметических действий.</w:t>
      </w:r>
    </w:p>
    <w:p>
      <w:pPr>
        <w:pStyle w:val="Normal"/>
        <w:spacing w:lineRule="auto" w:line="240" w:before="2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фика реализации образовательной области «Познание» в формировании элементарных математических представлений у детей дошкольного возраста в каждом ДОУ может быть различной в зависимости от интересов и способностей детей и педагогов, от того, какие виды деятельности они предпочитают использовать в качестве основы для инте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брамова Л. В., Цветкова Е. В. «Педагогические условия реализации положений Федеральных государственных требований к структуре основной общеобразовательной программы дошкольного образования» учебно-методическое пособие для педагогов дошкольных учреждений, 2011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ршинина Н.Б., Суханова Т.И. Современные подходы к планированию образовательной работы в детском саду. Справочно-методические материалы. Волгоград, 201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жина С. Д. «Технология интегрированного занятия в ДОУ», 2008г.         (Приложение к журналу «Управление ДОУ»)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59:00Z</dcterms:created>
  <dc:creator>Owner</dc:creator>
  <dc:description/>
  <cp:keywords/>
  <dc:language>en-US</dc:language>
  <cp:lastModifiedBy>Owner</cp:lastModifiedBy>
  <dcterms:modified xsi:type="dcterms:W3CDTF">2013-09-21T13:59:00Z</dcterms:modified>
  <cp:revision>1</cp:revision>
  <dc:subject/>
  <dc:title>«Реализация образовательной области «Познание» Формирование элементарных математических представлений в контексте ФГТ»</dc:title>
</cp:coreProperties>
</file>