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спект открытого индивидуального занятия в логопунк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: Автоматизация звука «Ш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: Учить ребёнка по опорным словам составлять небольшой расска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репить правильное произношение звука «Ш» в чистоговорках с помощью аудиозаписи. Продолжить работу над определением позиции звука «Ш» в слове, самому назвать слова в начале, в середине слова. Продолжить работу над согласованием прилагательных с существительными, закрепить понятия о детёнышах в ед. и мн. ч. Продолжить работу над образованием  сложноподчинённых предложений, закрепить правильное произношение предложения по образцу. Развивать фонематическое восприятие, внимание, память, мышление, связную речь. Воспитывать желание работать на занят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глядный материал: диск с аудиозаписью, картинк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Ход занятия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Сегодня ты на занятии будешь работать с аудиозаписью, с тобой будет говорить диктор. Внимательно слушай его и выполняй все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Проговаривание за диктором чистоговорок: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а, Ше, Ши – шуршит камыш в тиши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у, Шо, Ша – едва, едва дыша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о, Ша, Шу – мышь кралась к камышу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а, Шу, Шо- там будет хорошо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ш, Аш, Ыш – беги сюда, малыш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Ош, Уш, Аш – смотри, большой шалаш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Аш, Ош, Иш – кругом такая тишь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Ыш, Аш, Иш – а ты ещё не спиш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вторяй за мной такие слова: шар, шум, шайба, шепот, шиповни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думай слова, которые начинаются со звука «Ш». Шмель, шуба, шап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Шуба, шарф, шапка, жара, какое слово лишнее? Жара, оно начинается со звука «Ж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Повторяй за мной такие слова: пташка, букашка, ладошка, мышонок,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машина. Как ты думаешь, где в этих словах слышится звук «Ш» (звук «Ш» в середине слов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думай несколько таких же слов. Кошка, мышка, лож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 сейчас изменим предложение по образц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 еду на машине к Маше (Ты едешь на машине к Маше, он, мы, вы, они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7. Поможем маме найти своего детёныш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если их будет больш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У мышки - мышонок, мышат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У лягушки - лягушонок, лягушат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У кукушки- кукушонок, кукушат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8. Про какой предмет можно сказать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ёлковый – шарф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ёлковая – юбка;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Шёлковое – плать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9. А сейчас поиграем в игру: «кому что»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ыкладываю в два ряда картин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Машина – шин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Дедушка – бабушк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ахматная доска – шашк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Вешалка – шуб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Душ – шампунь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Книжный шкаф – книж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у шин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не шину потому, что у меня машина и.т.д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10. Сейчас прочитаю слова, в которых звук «Ш» стоит в конце слова, слушай и повторяй за мно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лыш, карандаш, ералаш, шалаш, камыш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ь из этих слов маленький рассказ. Малыш построил из камыша шалаш, взял карандаш и нарисовал ералаш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11. Что мы делали сегодня на занятиях? (учились правильно произносить звук «Ш»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ы молодец! Правильно повторял чистоговорки за диктором, определял звук «Ш» в начале, середине слова, сам придумывал такие слова, изменял предложения по образцу, помогал мамам найти своих детёнышей, правильно играл в игру «Кому что», интересно составил небольшой рассказ из сл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ктору очень понравилось с тобой работ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1:00Z</dcterms:created>
  <dc:creator>Admin</dc:creator>
  <dc:description/>
  <cp:keywords/>
  <dc:language>en-US</dc:language>
  <cp:lastModifiedBy>Admin</cp:lastModifiedBy>
  <dcterms:modified xsi:type="dcterms:W3CDTF">2014-03-25T14:42:00Z</dcterms:modified>
  <cp:revision>8</cp:revision>
  <dc:subject/>
  <dc:title>   Конспект открытого индивидуального занятия в логопункте</dc:title>
</cp:coreProperties>
</file>