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гулка по зоопарку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в речи детей лексического словаря по темам: «Домашние и дикие животные», «Животные жарких стра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их представлений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ация звуков «С», «С'», «З», «З'» во фразах и предложе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развитием мелкой и общей мото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ним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илактика оптической дисграф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грамматического строя ре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прилагательных от существительн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названий детенышей животных и их м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потребление в речи предлогов ЗА, ПОД, ИЗ-ЗА, ИЗ-П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потребление существительных 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Ребята, сегодня мы отправимся с вами на прогулку. А вот куда мы пойдем, вы попробуйте отгадать. Там, куда мы отправимся, можно увидеть животных из разных мест обитания: и домашних, и животных наших лесов, и животных из южных и северных стран. Кто догадался, что это за необычное место?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: «Это зоопар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Правильно. Только в зоопарке мы можем встретить самых разнообразных животных. А как мы туда доберемся? (Логопед выслушивает ответы детей). Мы с вами поедем в зоопарк на транспорте, который начинается со звука «А» и заканчивается на звук «С» (автобус). Правильно, мы поедем на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аживайтесь на места (стульчики), мы отправляемся (звучит музыкальное сопрово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бята, мы с вами проезжаем Березовую улицу (выставляется картинка). Она так называется, потому что на этой улице растет много берез. А как будет называться улица, на которой растет много осин (Осиновая), на которой проходит стройка (Строительная), на которой много садов (Садовая), на которой стоит завод (Заводская)? А кто скажет, как будет называться нужная нам улица? Вы помните, куда мы едем? Правильно, она будет называться Зоопарковая. А вот как раз и наша остановка (выставляется картинка с изображением ворот зоопарка). Давайте посмотрим, кто здесь жив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оску крепится картинка, на которой нарисованы пустые клетк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Ребята, посмотрите, все животные спрятались.  Как же мы посмотрим на них? Ой, здесь какое-то письмо. Давайте его прочитаем: «Дорогие ребята! Если вы хотите узнать, кто живет в зоопарке и посмотреть на животных, отгадайте про нас загадк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 зачитывает загадки. После ответов детей на панно выставляются изображения животны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бежит толсту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востик – завитушк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шки пирожком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ыльце пяточк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ногах копытца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ропится к корытц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у люб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ревья губи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роду не бре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оих деток жалеет: «Ме!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, подумайте, ребя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рога слывет сохатым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инноног он и краси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торожен, боязли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ьше лошади он рост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встречаться с ним не прост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жду елок, вдоль доро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гал рыжий огоне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ежал он весь лесок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и кусточка не заже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к рассвету, поутр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рятался огонь в нор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лый, ушаст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лесу шаст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тал сле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рыжей бе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елеют бивни, точно снег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ивотного сильнее н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громный, сер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обрым нраво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дет по джунглям велича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линным носом как руко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нять он может нас с т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Вот сколько животных живет в этом зоопарке. Давайте, изобразим одного из наших героев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 читает стихотворение. Дети вместе с логопедом выполняют соответствующие тексту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йка по лесу скак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йка корм себе иск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друг у зайки на макушк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нялись, как стрелки, у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орох тихий раздае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то-то по лесу крад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яц путает след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бегает от бе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ыгнул в бок и обернул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под кустиком свернул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ловно беленький клубок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б никто найти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ставляется картинка, на которой детеныши животных выглядывают из-за какого-либ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Ребята, у наших животных есть детеныши. Посмотрите, какие озорники. Они убежали от своих мам. Давайте посмотрим, куда они спрятались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 показывает на детенышей, а дети по очереди отвечают, кто куда спрятался: поросенок за забором, лосенок за деревом, лисенок под скамейкой, козленок за кустами, зайчонок под елкой, слоненок за доми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Непослушные детки убежали от своих мам. Давайте выведем их из укрытия и отправим к мамам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выставляют детенышей животных, сопровождая словами: «Слоненок вышел из-за дома, поросенок вышел из-за забора, лосенок из-за дерева, лисенок из-под скамейки, козленок из-за кустов, зайчонок из-под елк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 в это время переставляет детенышей к мамам, путая их м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Ребята, посмотрите. Эти малыши настоящие проказники. Они перепутали своих мам. Их мамам не справиться со своими шалунами. Давайте им поможем.  Расставьте детенышей на мест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по очереди расставляют детенышей на свои места, сопровождая действия словами: «У лисы - лисенок, у козы - козленок, у слонихи - слоненок, у зайчихи – зайчонок, у лосихи – лосенок, у свиньи – поросено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Вот мы и посмотрели на обитателей зоопарка. Давайте на прощание сделаем нашим друзьям подарк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 предлагает детям сесть за столы и нарисовать (обвести по контуру и раскрасить) того животного, силуэтное изображение которого они определили на ощупь (логопед каждому ребенку предлагает определить животное, опустив руки в «Волшебный мешочек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ле окончания выполнения задания дети прикрепляют свои рисунки рядом с клетка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Нам пора возвращаться. Давайте прощаться с нашими друзьями – меньшими братьями и отправляться домо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рассаживаются на стульчики и под музыкальное сопровождение возвращаютс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огопед: «Что вам запомнилось из нашего путешествия (выслушиваются ответы детей)? Мне тоже очень понравилась наша прогулка. А теперь мы с вами прощаемся. До свидания, ребя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9:00Z</dcterms:created>
  <dc:creator>123</dc:creator>
  <dc:description/>
  <cp:keywords/>
  <dc:language>en-US</dc:language>
  <cp:lastModifiedBy>123</cp:lastModifiedBy>
  <dcterms:modified xsi:type="dcterms:W3CDTF">2014-03-25T16:59:00Z</dcterms:modified>
  <cp:revision>1</cp:revision>
  <dc:subject/>
  <dc:title>«Прогулка по зоопарку»</dc:title>
</cp:coreProperties>
</file>