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sz w:val="28"/>
          <w:szCs w:val="28"/>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7pt;margin-top:-28.05pt;width:449.95pt;height:66.55pt;mso-wrap-style:none;v-text-anchor:middle" type="_x0000_t136">
            <v:path textpathok="t"/>
            <v:textpath on="t" fitshape="t" string="Техники здоровьесбережения&#10; как инновационные технологии &#10;логопедической практики" style="font-family:&quot;Impact&quot;;font-size:12pt"/>
            <v:fill o:detectmouseclick="t" type="solid" color2="#ff9933"/>
            <v:stroke color="#99ccff" weight="19080" joinstyle="miter" endcap="flat"/>
            <v:shadow on="t" obscured="f" color="#990000"/>
            <w10:wrap type="none"/>
          </v:shape>
        </w:pict>
      </w:r>
      <w:r>
        <w:rPr>
          <w:rFonts w:cs="Times New Roman" w:ascii="Times New Roman" w:hAnsi="Times New Roman"/>
          <w:sz w:val="28"/>
          <w:szCs w:val="28"/>
          <w:lang w:val="ru-RU"/>
        </w:rPr>
        <w:t xml:space="preserve">             </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b/>
          <w:i/>
          <w:color w:val="000000"/>
          <w:sz w:val="28"/>
          <w:szCs w:val="28"/>
          <w:lang w:val="ru-RU"/>
        </w:rPr>
        <w:t xml:space="preserve">Елизарова Ю.Ю., </w:t>
      </w:r>
      <w:r>
        <w:rPr>
          <w:color w:val="000000"/>
          <w:sz w:val="28"/>
          <w:szCs w:val="28"/>
          <w:lang w:val="ru-RU"/>
        </w:rPr>
        <w:t>учитель-логопед МБДОУ Детский сад №147 г. Архангельск;</w:t>
      </w:r>
    </w:p>
    <w:p>
      <w:pPr>
        <w:pStyle w:val="Normal"/>
        <w:spacing w:before="0" w:after="0"/>
        <w:contextualSpacing/>
        <w:jc w:val="both"/>
        <w:rPr>
          <w:rFonts w:ascii="Times New Roman" w:hAnsi="Times New Roman" w:cs="Times New Roman"/>
          <w:sz w:val="28"/>
          <w:szCs w:val="28"/>
          <w:lang w:val="ru-RU"/>
        </w:rPr>
      </w:pPr>
      <w:r>
        <w:rPr>
          <w:b/>
          <w:i/>
          <w:color w:val="000000"/>
          <w:sz w:val="28"/>
          <w:szCs w:val="28"/>
          <w:lang w:val="ru-RU"/>
        </w:rPr>
        <w:t xml:space="preserve">Макковеева А.С., </w:t>
      </w:r>
      <w:r>
        <w:rPr>
          <w:color w:val="000000"/>
          <w:sz w:val="28"/>
          <w:szCs w:val="28"/>
          <w:lang w:val="ru-RU"/>
        </w:rPr>
        <w:t>учитель-логопед МДОУ Детский сад №12 «Солнышко» г. Новодвинск;</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pPr>
      <w:r>
        <w:rPr>
          <w:rFonts w:cs="Times New Roman" w:ascii="Times New Roman" w:hAnsi="Times New Roman"/>
          <w:sz w:val="28"/>
          <w:szCs w:val="28"/>
          <w:lang w:val="ru-RU"/>
        </w:rPr>
        <w:tab/>
        <w:t xml:space="preserve">От состояния здоровья детей во многом зависит благополучие общества. </w:t>
      </w:r>
      <w:r>
        <w:rPr>
          <w:rFonts w:cs="Times New Roman" w:ascii="Times New Roman" w:hAnsi="Times New Roman"/>
          <w:sz w:val="28"/>
          <w:szCs w:val="28"/>
        </w:rPr>
        <w:t>В последние десятилетия во всём мире наметилась тенденция к ухудшению здоровья детского населения. Экологические проблемы, различные отрицательные бытовые факторы, химические добавки в продуктах питания, некачественная вода, накапливающиеся раздражения в обществе, связанные с неудовлетворительным экологическим положением, - лишь некоторые факторы, агрессивно воздействующие на здоровье дошкольника.</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ые дошкольники испытывают значительные умственные перегрузки. Дети испытывают вредное воздействие гиподинамии. Для компенсации недостаточной подвижности используются оздоровительные физические упражнения. Поэтому очень важно рационально организовать в детском саду режим для того, чтобы дети как можно больше находились в движении.</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доровье - это состояние физического, психического и социального благополучия человека, а не просто отсутствие болезней или физических дефектов.</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ует множество различных факторов, которые влияют на здоровье дошкольник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нутренние (педагогические, физиолого - гигиенические, психологическ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нешние (экологические, экономические, социальны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ы здоровьесберегающих технолог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инцип «Не навред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инцип сознательности и активн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инцип непрерывности здоровьесберегающего процесс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инцип систематичности и последовательн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инцип доступности и индивидуальн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инцип всестороннего и гармоничного развития личн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инцип системного чередования нагрузок и отдых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инцип постепенного наращивания оздоровительных воздейств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есберегающие    образовательные технологии - это прежде всего технологии воспитания валеологической культуры или культуры здоровья детей. Цель этих технологий - становление осознанного отношения ребе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енденция к ухудшению речи детей дошкольного возраста, снижение уровня коммуникативных умений и навыков (А.Г. Арушанова, О.С. Ушакова, Т.Д. Ткаченко, Ю.В.Филлипова, Л.М.Шипицына) - все это определяет необходимость повышения знаний о важности коррекционно-развивающей работы и развития речи детей.</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Логопедическая практика показывает, что с каждым годом увеличивается количество детей с дизартрией, моторной, сенсорной алалией, заикание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гопедическая работа предполагает коррекцию не только речевых расстройств, но и личности детей в целом. Среди воспитанников с проблемами в речевом развитии высок процент тех, у кого имеются проблемы с развитием общей и мелкой моторики, памяти, внимания, а зачастую и мышления. Соответственно возникает необходимость проведения комплексной оздоровительно-коррекционной работы с данными детьми, которая включает в себя мышечную релаксацию, дыхательную гимнастику, артикуляционную гимнастику, пальчиковую гимнастику, упражнения на развитие высших психических функций (внимания, памяти, мышления), физкультминутки, упражнения для профилактики зрения, логоритмик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этим в последние годы среди логопедов получила широкое применение здоровьесберегающая практика. Авторы коррекционных методик значительную роль отводят развитию физиологического и речевого дыхания, которое у детей с указанными речевыми патологиями нарушено (Л. С. Волкова, Бутейко К.П., В. И. Селиверстов, М. Е. Хватцев, А. Г. Ипполитова, 3. А. Репина, и друг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олитика в области образования основывается на принципах гуманистического характера, приоритете общечеловеческих ценностей, жизни и здоровья человека, свободного развития личн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связи весьма актуальным становится вопрос о внедрении в практику здоровьесберегающих образовательных технологий, т.е такой организации образовательного процесса на всех его уровнях, при которой качественное обучение, развитие и воспитание детей происходят без ущерба их здоровью, а наоборот способствуют его укреплению. Оздоровительные технологии в образовательный процесс должны внедряться в условиях здоровьесберегающей и здоровьеразвивающей среды, обеспечивающей благоприятную гигиеническую, психологическую и педагогическую обстановку.</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здоровьесберегающих технологий в деятельности логопеда становятся перспективным средством коррекционно-развивающей работы с детьми, имеющими нарушения речи. Эти методы работы принадлежат к числу эффективных средств коррекции, все чаще применяемых в специальной педагогике и помогающих достижению максимально возможных успехов в       преодолении не только речевых трудностей, но и общего</w:t>
        <w:tab/>
        <w:t>оздоровления детей дошкольного возраста. На фоне комплексной логопедической помощи здоровьесберегающие технологии, не</w:t>
        <w:br/>
        <w:t>требуя особых усилий, оптимизируют процесс коррекции речи</w:t>
        <w:br/>
        <w:t>детей-логопатов и способствуют оздоровлению всего организма</w:t>
        <w:br/>
        <w:t>ребен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 их применения зависит от профессиональной компетенции педагога, умения использовать новые возможности, включать действенные методы в систему коррекционно-развивающего процесса, создавая психофизиологический комфорт детям во время занятий, предусматривающий «ситуацию уверенности» их в своих силах. Кроме того, альтернативные методы и приемы помогают организовывать занятия интереснее и разнообразнее. Таким образом, терапевтические возможности здоровьесберегающих технологий содействуют созданию условий для речевого высказывания и восприятия.</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ейдём к особенностям  развития детей с речевыми недостатка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физического развития детей с речевыми недостатка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рушение артикуляционных укладов, либо органов артикуляционного аппарат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рушение дыхания и голосообразов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рушение общей и мелкой мотори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асторможенность и заторможенность мышечного напряж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вышенная утомляемост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заметное отставание в показателях основных физических качеств (силы, скорости, ловк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рушение темпоритмической организации движений. Особенности психического развития детей с речевыми недостатка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рушение оптико - пространственного праксис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еустойчивость вним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асстройство памяти (особенно слухово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есформированность мышл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задержка развития воображения.</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лько комплексное воздействие на ребенка может дать успешную динамику речевого развития. Совокупность методов и приемов в коррекционной работе по преодолению нарушения речи затрагивает не только исправление дефектов речевой деятельности, но и формирование определенных психических процессов, представлений об окружающем мире, становлений отношений к воспитуемым социальным явлениям и навыкам поведения, основы личностной культуры. В процессе коррекционной работы логопеда возрастает социальная и педагогическая значимость сохранения здоровья детей.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lang w:val="ru-RU"/>
        </w:rPr>
        <w:t>Алгоритм введения здоровьесберегающих технологий в работу с детьми учителя-логопед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диагностического обследования контингента воспитанников всеми специалистами ДОУ (МППК)</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системы медико-психолого-педагогических мероприят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средств контроля эффективности внедрения здоровье сберегающих мероприят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организации здоровье сберегающей деятельности каждым специалистом консилиум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бор элементов различных здоровье сберегающих технологий зависит от возрастных 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физиологических особенностей детей.</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выполнения таких технологий в коррекционных занятиях не может быть изменена в зависимости от периода и темы занят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 сберегающие технологии, используемые на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профилактику нарушения зр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зминут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ионергопласти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ссаж и самомассаж;</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инезиологические упражн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лементы музыкотерапии, сказкотерапии, пескотерапии, аромотерапии, су-джок терап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терапевтические метод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воей работе мы используем несколько видов здоровье сберегающих технологий, как традиционных, так и нетрадиционны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Дыхательная гимнастика.</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ыхательные упражнения не только улучшают ритмы, но и повышают энергетическое обеспечение деятельности мозга, корректируют многие соматические нарушения, успокаивают, снимают стрессы. Особенно эффективны дыхательные упражнения для тех детей, которые страдают синдромом дефицита внимания. В своей работе мы используем также комплексы дыхательно-голосовых упражнений для профилактики простудных заболеваний, объединив упражнения дыхательной гимнастики, дыхательно-звуковые упражнения и оздоровительные упражнения для горла.</w:t>
      </w:r>
    </w:p>
    <w:p>
      <w:pPr>
        <w:pStyle w:val="Normal"/>
        <w:spacing w:before="0" w:after="0"/>
        <w:contextualSpacing/>
        <w:jc w:val="both"/>
        <w:rPr/>
      </w:pPr>
      <w:r>
        <w:rPr>
          <w:rFonts w:cs="Times New Roman" w:ascii="Times New Roman" w:hAnsi="Times New Roman"/>
          <w:sz w:val="28"/>
          <w:szCs w:val="28"/>
        </w:rPr>
        <w:t>Мотивируем интерес детей к дыхательным упражнениям сочетанием наглядности и веселых стихотворных форм, вызывая тем самым положительные эмоции, которые к тому  же способствуют развитию творческого воображения и  факта речи дет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Зрительная гимнастика.</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ы хотим, чтобы у наших детей было хорошее зрение, поэтому на своих занятиях уделяем достаточно времени зрительной гимнастике. Это стало нормой, правилом жизнедеятельности. За основу берем упражнения для профилактики нарушений зрения и активизации мышц глаз из кинезиологической гимнасти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Артикуляционная гимнастика.</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тикуляционная гимнастика – это неотъемлемая и важная часть логопедической работы. Регулярное выполнение поможет:</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ить мышцы артикуляционного аппарата, развить силу, подвижность и дифференцированность движений органов, участвующих в речевом процесс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ьшить спастичность артикуляционных орган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ить кровоснабжение артикуляционных органов и их иннервацию.</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Развитие мелкой моторики.</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ями разных стран установлено и практически подтверждено, что уровень развития речи находится в прямой зависимости от степени сформированности тонких движений пальцев рук. Поэтому тренировка движений пальцев рук является важнейшим фактором, стимулирующим речевое развитие ребенка, способствующим улучшения артикуляционных движений, подготовке кисти рук к письму и, что не менее важно, мощным средством, повышающим работоспособность коры головного мозга, стимулирующим развитие мышления ребенка. В своей работе для развития тонкой моторики мы используем резиновые мячи, эспандеры, разнообразные сыпучие материалы, счетные палочки и т.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лендарно-тематическое планирование пальчиковых игр соответствует темам, игры включаем во все виды занят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графические диктанты по темам в подготовительных группа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бводка шаблонов и штриховка изображений, согласно лексическим темам на индивидуальных и подгрупповых занятия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азличные задания в сухом бассейн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Физминутки.</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физминут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нятие усталости и напряж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несение эмоционального заряд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общей мотори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ыработка четких координированных действий во взаимосвязи с речью.</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Мышечная релаксация.</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лаксация – это комплекс расслабляющих упражнений, снимающих напряжение мышц рук, ног, мышц шеи и речевого аппарат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юбопытная Варвара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мотрит влев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мотрит вправ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 потом опять вперед –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ут немного отдохнет.</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ея не напряже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рас – слаб – ле – 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Варвара смотрит ввер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ше всех, все дальше все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звращается обратн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лабление приятн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ея не напряже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рас – слаб – ле – 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теперь, посмотрим вниз,</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ышцы шеи  - напрягис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звращаемся обратн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лабление приятн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ея не напряже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рас – слаб – ле – 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 Биоэнергопластика (сопряженная гимнастика).</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лучших результатов в работе по коррекции речи, чтобы процесс был более занимательным и увлекал детей применяем такой метод, как биоэнергопластика – это содружественное взаимодействие руки и языка.</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ым Ястребовой А.В.  и Лазаренко О.И. совместные движения артикуляционного аппарата  и руки, если они пластичны, раскрепощены и свободны, помогают активизировать естественное распределение биоэнергии в организме. Это оказывает чрезвычайно благотворное влияние  на активизацию интеллектуальной деятельности детей, развивает координацию движений и мелкую моторику, отмечаются положительные структурные изменения в организме: синхронизируется работа полушарий головного мозга, развиваются способности, улучшаются внимание, память, мышление, речь. Применение биоэнергопластики эффективно ускоряет исправление дефектно произносимых звуков у детей со сниженными и нарушенными кинестетическими ощущениями, так как работающая ладонь многократно усиливает импульсы, идущие к коре головного мозга то языка. Синхронизация работы над речевой и мелкой моторикой вдвое сокращает время занятий, не только не уменьшая, но даже усиливая их результативность. Она позволяет быстро убрать зрительную опору – зеркало и перейти к выполнению упражнений по ощущениям.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8. Кинезиологические упражнения. </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инезиология – наука о развитии головного мозга через движение. Она существует уже 2000 лет, используется во всем мире.</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инезиологические упражнения – это комплекс движений, позволяющих активизировать межполушарное взаимодействие. Данные упражнения развивают мозолистое тело, повышают стрессоустойчивость, синхронизируют работу полушарий, улучшают мыслительную деятельность, способствуют улучшению памяти, внимания, облегчают процесс чтения и письма. Кинезиология – это методика сохранения здоровья путем воздействия на мышцы тела, т.е. путем физической активности. Используем упражнения: «Ухо-нос», «Колечки», «Кулак-ребро-ладонь» и т.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9. Самомассаж.</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логопедического самомассажа является в первую очередь стимуляция кинестетических ощущений мышц, участвующих в работе периферического речевого аппарата, а также в определенной степени и нормализация мышечного тонуса данных мышц.</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пражнения «Ёжик» и «Наше тел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Ёжик, ёжик, чудачок,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шил колючий пиджачок.</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ладошке прокач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гладить ежика хоч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ладошке покатаю</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 себе его я прижимаю.</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ть на пальцах наших ног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руках – запястья, лок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мя, шея, плечи, груд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 животик не забуд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ёдра, пятки, двое стоп,</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лень и голеностоп.</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ть колени и спи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 она всего од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ть у нас на голов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ха два и мочки дв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рови, скулы и вис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 глаза, что так близ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Щёки, нос и две ноздр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убы, зубы – посмотр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бородок под губо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т что знаем мы с тобой!</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и показывают на себе все, что названо, к чему прикасаются, нужно погладить и помассировать.</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ссаж с дарами природы. Приспособление для самомассажа с помощью грецкого ореха, можно массировать запястья кисти рук, ладони, пальцы. Желательно иметь орехи разной величины, круглой, продолговатой формы, с гладкой и бугристой поверхностью. Некоторые полезные упражнения можно выполнить с ореха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ятать орехи в плотно сжатой ладони сначала одной, потом другой ру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ончиками пальцев одной руки «ввинчивать» орехи в середину ладони другой ру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аскатывать орех на поверхности стола ладонью кругообразными движениями, как пластилин.</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 помощью еловых, сосновых шишек, бигудей можно массировать кисти рук, ладони, пальцы, сопровождая движения стихотворным текстом.</w:t>
      </w:r>
    </w:p>
    <w:p>
      <w:pPr>
        <w:pStyle w:val="Normal"/>
        <w:spacing w:before="0" w:after="0"/>
        <w:contextualSpacing/>
        <w:jc w:val="both"/>
        <w:rPr/>
      </w:pPr>
      <w:r>
        <w:rPr>
          <w:rFonts w:cs="Times New Roman" w:ascii="Times New Roman" w:hAnsi="Times New Roman"/>
          <w:sz w:val="28"/>
          <w:szCs w:val="28"/>
        </w:rPr>
        <w:t>10. Музыкотерапия – это лекарство, которое слушают. Цель занятия с использованием музыкотерапии: создание положительного эмоционального фона реабилитации (снятие фактора тревожности, возникающего у данного контингента детей вследствие резкого изменения социального и личностного статуса), стимуляция двигательных функций, развитие и коррекция двигательных процессов (ощущений, восприятий, представлений и сенсорных способностей, растормаживание речевой функции. Продолжительность прослушивания должна составлять не более 10 минут, как правило, это только одно музыкальное произведение. Во время слушания музыкального произведения предлагаем выполнить упражнение. Затем называем имя ребенка и уже он показывает любое движение в такт музыке, а дети за ним повторяют.</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 Хромотерапия.</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Хромотерапия (цветотерапия) – наука, изучающая свойства цвета. Она может оказать влияние на развитие детской речи. Ученые доказали, что изменяя световой и цветовой режимы, можно воздействовать на функции жизненно важных органов человека. На своих занятиях мы стараемся использовать этот метод в сочетании со зрительной гимнастикой.</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известно, одни цвета приятны для глаз, успокаивают, способствуют приливу внутренних сил, бодрят, другие – раздражают, угнетают, вызывают отрицательные эмоции. Каждый цвет воздействует на людей по-разному, носит избирательный характер и педагогам это необходимо учитывать в работе.</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известно, большая часть индивидуальной работы отводится автоматизации поставленного звука. Использование цвета в период автоматизации может превращать скучную работу в интересную. В зависимости от автоматизируемого звука, логопед предлагает ребенку картинки разных предметов, но одного цвета. Нужный звук, таким образом, повторяется многократно, а ребенок получает интерес от процесса работы с цветом. Например, автоматизация звука [Ж]: желтый жакет, желтый жилет, желтый пожар, желтый флажок, желтый медвежонок.</w:t>
      </w:r>
    </w:p>
    <w:p>
      <w:pPr>
        <w:pStyle w:val="Normal"/>
        <w:spacing w:before="0" w:after="0"/>
        <w:contextualSpacing/>
        <w:jc w:val="both"/>
        <w:rPr/>
      </w:pPr>
      <w:r>
        <w:rPr>
          <w:rFonts w:cs="Times New Roman" w:ascii="Times New Roman" w:hAnsi="Times New Roman"/>
          <w:sz w:val="28"/>
          <w:szCs w:val="28"/>
        </w:rPr>
        <w:t xml:space="preserve">Также, автоматизируя звуки, можно проводить работу по совершенствованию грамматического строя речи. Здесь можно развивать такие категории, как согласование существительных с прилагательными в роде и числе (синий василек, синяя страна, синее небо); изменение прилагательных вместе с существительными по падежам (есть) синий василек, (нет) синего василька, (подошел) к синему васильку; согласование количественных числительных с прилагательными и существительными разных родов, подбор родственных слов, составление описательных рассказов, сочинение сказок. </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состояния ребенка можно создать цветовой фон освещения: на светильник накинуть шифоновый шарф определенного цвета, который не затемняет, а создает легкий свет определенной цветовой гамм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 К психотерапевтическим методам относится и так называемое внушение формул правильной речи. Ежедневное повторение формул на логопедических занятиях и дома с родителями настраивает ребенка на преодоление речевого дефекта, стимулирует его мотивационную сферу, создает потребность к деятельности. У ребенка появляется желание преодолеть свой речевой дефект. На начальных этапах коррекционного обучения формулу следует внушать дома и повторять ее на занятия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ждый день всегда везд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занятиях, в игр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омко, четко говори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икогда мы не спеши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поминаем обязательн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учили на занятия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ворим мы все красив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сно и нетороплив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3. Су-джок терап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яция высокоактивных точек соответствия всем органам и системам, расположенных на кистях рук и стопах. Воздействие на точки стоп осуществляется во время хождения по ребристым дорожкам, коврикам с пуговицами и т.д. На коррекционных занятиях происходит стимулирование активных точек, расположенных на пальцах рук при помощи различных приспособлений (шарики, массажные мячики, грецкие орехи, колючие валик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успешной реализации здоровьесберегающих технологий необходимо соблюдение следующих услов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раивание коррекционно-развивающей работы в соответствии с возрастными и индивидуальными особенностями дет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рационально организованного двигательного режим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приятный эмоционально-психологический климат;</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всех субъектов образовательного процесс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ышеперечисленные компоненты проводятся нами, что очень благоприятно влияет на развитие речи детей дошкольного возраст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спользования приемов здоровьесберегающих технологий в логопед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вышается обучаемость, улучшаются внимание, восприятие; дети учатся видеть, слышать, рассуждат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орректируется поведение и преодолеваются психологические трудн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уется правильное, осмысленное чтение, пробуждается интерес к процессу чтения и письма, снимается эмоциональное напряжение и тревожност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ется способность к переносу полученных навыков при изучении предметного материал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рассмотрев множество приёмов и методов по здоровьесбережению и примнению их в практической деятельности, можно сделать вывод, что использование здоровьесберегающих технологий в коррекционной работе с дошкольниками даёт положительные результат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нижение уровня заболеваем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вышение работоспособности, вынослив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е психических процесс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лучшение зр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двигательных умений и навыков, правильной осан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е общей и мелкой мотори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вышение речевой активн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величение уровня социальной адаптации.</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рименение элементов педагогики оздоровления способствуют личностному, интеллектуальному и речевому развитию ребёнка.</w:t>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Здоровье - это главное жизненное благо. Только здоровый человек может быть свободным, радостным, счастливым.</w:t>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7:22:00Z</dcterms:created>
  <dc:creator>Таня</dc:creator>
  <dc:description/>
  <cp:keywords/>
  <dc:language>en-US</dc:language>
  <cp:lastModifiedBy>FuckYouBill</cp:lastModifiedBy>
  <cp:lastPrinted>2014-03-20T12:04:00Z</cp:lastPrinted>
  <dcterms:modified xsi:type="dcterms:W3CDTF">2014-03-24T06:30:00Z</dcterms:modified>
  <cp:revision>49</cp:revision>
  <dc:subject/>
  <dc:title/>
</cp:coreProperties>
</file>